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</wp:posOffset>
                </wp:positionH>
                <wp:positionV relativeFrom="paragraph">
                  <wp:posOffset>-96520</wp:posOffset>
                </wp:positionV>
                <wp:extent cx="5722620" cy="156781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1567800"/>
                          <a:chOff x="0" y="0"/>
                          <a:chExt cx="5722560" cy="156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2560" cy="1567800"/>
                          </a:xfrm>
                          <a:prstGeom prst="roundRect">
                            <a:avLst>
                              <a:gd name="adj" fmla="val 6764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67760"/>
                            <a:ext cx="5365080" cy="123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39080"/>
                            <a:ext cx="5425920" cy="4345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7.6pt;width:450.6pt;height:123.45pt" coordorigin="-2,-152" coordsize="9012,2469">
                <v:roundrect id="shape_0" stroked="t" o:allowincell="f" style="position:absolute;left:-2;top:-152;width:9011;height:2468;mso-wrap-style:none;v-text-anchor:middle">
                  <v:imagedata r:id="rId3" o:detectmouseclick="t"/>
                  <v:stroke color="white" weight="57240" joinstyle="miter" endcap="flat"/>
                  <w10:wrap type="none"/>
                </v:roundrect>
                <v:rect id="shape_0" fillcolor="white" stroked="t" o:allowincell="f" style="position:absolute;left:285;top:112;width:8448;height:1938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roundrect id="shape_0" fillcolor="#f2f2f2" stroked="t" o:allowincell="f" style="position:absolute;left:249;top:1012;width:8544;height:683;mso-wrap-style:none;v-text-anchor:middle">
                  <v:fill o:detectmouseclick="t" type="solid" color2="#0d0d0d"/>
                  <v:stroke color="#d8d8d8" weight="1260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115</wp:posOffset>
                </wp:positionH>
                <wp:positionV relativeFrom="paragraph">
                  <wp:posOffset>132080</wp:posOffset>
                </wp:positionV>
                <wp:extent cx="5426075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ื่อนบ้าน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38.4pt;mso-wrap-distance-left:9.05pt;mso-wrap-distance-right:9.05pt;mso-wrap-distance-top:0pt;mso-wrap-distance-bottom:0pt;margin-top:10.4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ื่อนบ้าน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115</wp:posOffset>
                </wp:positionH>
                <wp:positionV relativeFrom="paragraph">
                  <wp:posOffset>642620</wp:posOffset>
                </wp:positionV>
                <wp:extent cx="5426075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ทศไทยและประเทศเวียดน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38.4pt;mso-wrap-distance-left:9.05pt;mso-wrap-distance-right:9.05pt;mso-wrap-distance-top:0pt;mso-wrap-distance-bottom:0pt;margin-top:50.6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ทศไทยและประเทศเวียด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1050</wp:posOffset>
                </wp:positionH>
                <wp:positionV relativeFrom="paragraph">
                  <wp:posOffset>169545</wp:posOffset>
                </wp:positionV>
                <wp:extent cx="2369820" cy="403860"/>
                <wp:effectExtent l="6350" t="6350" r="6985" b="1917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403920"/>
                          <a:chOff x="0" y="0"/>
                          <a:chExt cx="236988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98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0880"/>
                            <a:ext cx="2240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1 เวลา 1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13.35pt;width:186.6pt;height:31.8pt" coordorigin="5230,267" coordsize="3732,636">
                <v:roundrect id="shape_0" fillcolor="#f2f2f2" stroked="t" o:allowincell="f" style="position:absolute;left:5230;top:267;width:3731;height:635;mso-wrap-style:none;v-text-anchor:middle">
                  <v:fill o:detectmouseclick="t" type="solid" color2="#0d0d0d"/>
                  <v:stroke color="#bfbfbf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8;top:300;width:352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1 เวลา 1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22"/>
          <w:lang w:val="en-US" w:eastAsia="en-US"/>
        </w:rPr>
      </w:pPr>
      <w:r>
        <w:rPr>
          <w:rFonts w:cs="Angsana New" w:ascii="Angsana New" w:hAnsi="Angsana New"/>
          <w:sz w:val="3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99030</wp:posOffset>
            </wp:positionH>
            <wp:positionV relativeFrom="paragraph">
              <wp:posOffset>173355</wp:posOffset>
            </wp:positionV>
            <wp:extent cx="769620" cy="777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90</wp:posOffset>
                </wp:positionH>
                <wp:positionV relativeFrom="paragraph">
                  <wp:posOffset>83820</wp:posOffset>
                </wp:positionV>
                <wp:extent cx="2353945" cy="617220"/>
                <wp:effectExtent l="29210" t="28575" r="27940" b="2819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617400"/>
                          <a:chOff x="0" y="0"/>
                          <a:chExt cx="2354040" cy="61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40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4040" cy="617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9600"/>
                              <a:ext cx="204408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3320" y="101520"/>
                            <a:ext cx="1569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6pt;width:185.35pt;height:48.6pt" coordorigin="-14,132" coordsize="3707,972">
                <v:group id="shape_0" style="position:absolute;left:-14;top:132;width:3707;height:972">
                  <v:rect id="shape_0" stroked="t" o:allowincell="f" style="position:absolute;left:-14;top:132;width:3706;height:971;mso-wrap-style:none;v-text-anchor:middle">
                    <v:imagedata r:id="rId6" o:detectmouseclick="t"/>
                    <v:stroke color="white" weight="57240" joinstyle="miter" endcap="flat"/>
                    <w10:wrap type="none"/>
                  </v:rect>
                  <v:rect id="shape_0" fillcolor="white" stroked="t" o:allowincell="f" style="position:absolute;left:236;top:336;width:3218;height:551;mso-wrap-style:none;v-text-anchor:middle">
                    <v:fill o:detectmouseclick="t" type="solid" color2="black"/>
                    <v:stroke color="white" weight="76320" joinstyle="miter" endcap="flat"/>
                    <w10:wrap type="none"/>
                  </v:rect>
                </v:group>
                <v:shape id="shape_0" stroked="f" o:allowincell="f" style="position:absolute;left:574;top:292;width:24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ที่ตั้งและเมืองหลวง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ธงประจำชาติ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สัตว์ประจำชาติ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สถานที่สำคัญ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85870</wp:posOffset>
            </wp:positionH>
            <wp:positionV relativeFrom="paragraph">
              <wp:posOffset>226695</wp:posOffset>
            </wp:positionV>
            <wp:extent cx="868680" cy="7448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510</wp:posOffset>
                </wp:positionH>
                <wp:positionV relativeFrom="paragraph">
                  <wp:posOffset>49530</wp:posOffset>
                </wp:positionV>
                <wp:extent cx="3749040" cy="617220"/>
                <wp:effectExtent l="28575" t="28575" r="28575" b="279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617400"/>
                          <a:chOff x="0" y="0"/>
                          <a:chExt cx="37490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90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34221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9000"/>
                            <a:ext cx="3101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3.9pt;width:295.2pt;height:48.6pt" coordorigin="-26,78" coordsize="5904,972">
                <v:rect id="shape_0" stroked="t" o:allowincell="f" style="position:absolute;left:-26;top:78;width:5903;height:971;mso-wrap-style:none;v-text-anchor:middle">
                  <v:imagedata r:id="rId9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282;width:5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34;width:488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ที่ตั้ง ชื่อเมืองหลวง ธงประจำชาติ สัตว์ประจำชาติ และสถานที่สำคัญ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เทศไทยและประเทศเวียดนา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ภาพความคิดเปรียบเทียบความเหมือนและความแตกต่างของประเทศสมาชิ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ศึกษาประเทศไทยและประเทศเวียดนา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76070</wp:posOffset>
            </wp:positionH>
            <wp:positionV relativeFrom="paragraph">
              <wp:posOffset>213995</wp:posOffset>
            </wp:positionV>
            <wp:extent cx="891540" cy="8470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890</wp:posOffset>
                </wp:positionH>
                <wp:positionV relativeFrom="paragraph">
                  <wp:posOffset>85725</wp:posOffset>
                </wp:positionV>
                <wp:extent cx="1623060" cy="617220"/>
                <wp:effectExtent l="28575" t="28575" r="28575" b="255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617400"/>
                          <a:chOff x="0" y="0"/>
                          <a:chExt cx="16232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2884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013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75pt;width:127.8pt;height:48.6pt" coordorigin="-14,135" coordsize="2556,972">
                <v:rect id="shape_0" stroked="t" o:allowincell="f" style="position:absolute;left:-14;top:135;width:2555;height:971;mso-wrap-style:none;v-text-anchor:middle">
                  <v:imagedata r:id="rId12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49;top:339;width:202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74;top:279;width:159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 มีเมืองหลวงชื่อกรุงเทพมหานคร และมีช้างเป็นสัตว์ประจำชาติ โดยมีพระปรางค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วัดอรุณราชวรารามราชวรมหาวิหาร เป็นสถานที่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เวียดนาม มีเมืองหลวงชื่อฮานอย และมีกระบือเป็นสัตว์ประจำชาติ โดยมีวัดหง๊อกเซ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ป็นสถานที่สำคัญของประเทศ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35150</wp:posOffset>
            </wp:positionH>
            <wp:positionV relativeFrom="paragraph">
              <wp:posOffset>-17145</wp:posOffset>
            </wp:positionV>
            <wp:extent cx="838200" cy="7969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510</wp:posOffset>
                </wp:positionH>
                <wp:positionV relativeFrom="paragraph">
                  <wp:posOffset>93980</wp:posOffset>
                </wp:positionV>
                <wp:extent cx="1851660" cy="617220"/>
                <wp:effectExtent l="28575" t="28575" r="28575" b="2717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17400"/>
                          <a:chOff x="0" y="0"/>
                          <a:chExt cx="1851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517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2117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7.4pt;width:145.8pt;height:48.6pt" coordorigin="-26,148" coordsize="2916,972">
                <v:rect id="shape_0" stroked="t" o:allowincell="f" style="position:absolute;left:-26;top:148;width:2915;height:971;mso-wrap-style:none;v-text-anchor:middle">
                  <v:imagedata r:id="rId15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52;width:2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92;width:190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ไทยและประเทศเวียดน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12390</wp:posOffset>
            </wp:positionH>
            <wp:positionV relativeFrom="paragraph">
              <wp:posOffset>254635</wp:posOffset>
            </wp:positionV>
            <wp:extent cx="739140" cy="7391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510</wp:posOffset>
                </wp:positionH>
                <wp:positionV relativeFrom="paragraph">
                  <wp:posOffset>93980</wp:posOffset>
                </wp:positionV>
                <wp:extent cx="2537460" cy="617220"/>
                <wp:effectExtent l="28575" t="28575" r="28575" b="2139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7.4pt;width:199.8pt;height:48.6pt" coordorigin="-26,148" coordsize="3996,972">
                <v:rect id="shape_0" stroked="t" o:allowincell="f" style="position:absolute;left:-26;top:148;width:3995;height:971;mso-wrap-style:none;v-text-anchor:middle">
                  <v:imagedata r:id="rId18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52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92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spacing w:lineRule="auto" w:line="240" w:before="0" w:after="0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วงหาความรู้จากแหล่งเรียนรู้ต่าง ๆ ทั้งภายในและภายนอกโรง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97150</wp:posOffset>
            </wp:positionH>
            <wp:positionV relativeFrom="paragraph">
              <wp:posOffset>240030</wp:posOffset>
            </wp:positionV>
            <wp:extent cx="754380" cy="75438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510</wp:posOffset>
                </wp:positionH>
                <wp:positionV relativeFrom="paragraph">
                  <wp:posOffset>87630</wp:posOffset>
                </wp:positionV>
                <wp:extent cx="2537460" cy="617220"/>
                <wp:effectExtent l="28575" t="28575" r="28575" b="2717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6.9pt;width:199.8pt;height:48.6pt" coordorigin="-26,138" coordsize="3996,972">
                <v:rect id="shape_0" stroked="t" o:allowincell="f" style="position:absolute;left:-26;top:138;width:3995;height:971;mso-wrap-style:none;v-text-anchor:middle">
                  <v:imagedata r:id="rId21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42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82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21150</wp:posOffset>
            </wp:positionH>
            <wp:positionV relativeFrom="paragraph">
              <wp:posOffset>191135</wp:posOffset>
            </wp:positionV>
            <wp:extent cx="883920" cy="84010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510</wp:posOffset>
                </wp:positionH>
                <wp:positionV relativeFrom="paragraph">
                  <wp:posOffset>62865</wp:posOffset>
                </wp:positionV>
                <wp:extent cx="4137660" cy="617220"/>
                <wp:effectExtent l="28575" t="28575" r="28575" b="284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617400"/>
                          <a:chOff x="0" y="0"/>
                          <a:chExt cx="4137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7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38106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9000"/>
                            <a:ext cx="3520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4.95pt;width:325.8pt;height:48.6pt" coordorigin="-26,99" coordsize="6516,972">
                <v:rect id="shape_0" stroked="t" o:allowincell="f" style="position:absolute;left:-26;top:99;width:6515;height:971;mso-wrap-style:none;v-text-anchor:middle">
                  <v:imagedata r:id="rId24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03;width:600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55;width:554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ภาพความคิดเปรียบเทียบความเหมือนและความแตกต่างกันของประเทศสมาชิกอาเซ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ทศ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วาดภาพและระบายสีธงชาติของประเทศที่ตนเองสน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49450</wp:posOffset>
            </wp:positionH>
            <wp:positionV relativeFrom="paragraph">
              <wp:posOffset>229235</wp:posOffset>
            </wp:positionV>
            <wp:extent cx="662940" cy="7416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890</wp:posOffset>
                </wp:positionH>
                <wp:positionV relativeFrom="paragraph">
                  <wp:posOffset>71120</wp:posOffset>
                </wp:positionV>
                <wp:extent cx="1851660" cy="617220"/>
                <wp:effectExtent l="28575" t="28575" r="28575" b="2139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17400"/>
                          <a:chOff x="0" y="0"/>
                          <a:chExt cx="1851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517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2117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5.6pt;width:145.8pt;height:48.6pt" coordorigin="-14,112" coordsize="2916,972">
                <v:rect id="shape_0" stroked="t" o:allowincell="f" style="position:absolute;left:-14;top:112;width:2915;height:971;mso-wrap-style:none;v-text-anchor:middle">
                  <v:imagedata r:id="rId27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49;top:316;width:2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74;top:256;width:190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แนะนำประเทศไทยให้ประเทศเพื่อนบ้านรู้จัก นักเรียนจะแนะนำ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27630</wp:posOffset>
            </wp:positionH>
            <wp:positionV relativeFrom="paragraph">
              <wp:posOffset>-48260</wp:posOffset>
            </wp:positionV>
            <wp:extent cx="685800" cy="72898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</wp:posOffset>
                </wp:positionH>
                <wp:positionV relativeFrom="paragraph">
                  <wp:posOffset>63500</wp:posOffset>
                </wp:positionV>
                <wp:extent cx="2537460" cy="617220"/>
                <wp:effectExtent l="28575" t="28575" r="28575" b="2717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5pt;width:199.8pt;height:48.6pt" coordorigin="-2,100" coordsize="3996,972">
                <v:rect id="shape_0" stroked="t" o:allowincell="f" style="position:absolute;left:-2;top:100;width:3995;height:971;mso-wrap-style:none;v-text-anchor:middle">
                  <v:imagedata r:id="rId30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04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44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ติดภาพแผนที่ประเทศอาเซียนบนกระดาน แล้วขออาสาสมัครนักเรียนออกมาชี้แผนที่ว่าประเทศไทยและประเทศเวียดนามตั้งอยู่ที่ใ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ศึกษาเนื้อหาเกี่ยวกับประเทศไทยและประเทศเวียดนาม แล้วร่วมกัน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</w:t>
      </w:r>
      <w:r>
        <w:rPr>
          <w:position w:val="-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ตั้งอยู่ที่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ยู่ติดกับเมียนมาร์ ลาว กัมพูชา มาเลเซีย ทะเลอันดามั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อ่าว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 มีเมืองหลวงชื่อเมือ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ของประเทศไทย 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แถบสีแดง สีขาว และสีน้ำเง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สำคัญของประเทศไทยคือสถานที่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ปรางค์วัดอรุณราชวรารามราชวรมหาวิ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มีสัตว์ชนิดใดเป็นสัตว์ประจำ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้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เวียดนามตั้งอยู่ที่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ยู่ติดกับจีน ลาว กัมพูชา ทะเลจีนใต้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เวียดนาม มีเมืองหลวงชื่อเมือ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ฮาน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ของประเทศเวียดนาม 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พื้นธงเป็นสีแดง และมีดาวสีเหลือง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ยู่ตรงกลางธง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สำคัญของประเทศเวียดนาม คือสถานที่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หง๊อกเซินหรือวัดเนินหย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เวียดนาม มีสัตว์ชนิดใดเป็นสัตว์ประจำ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อธิบายเพิ่มเติม พระปรางค์วัดอรุณราชวรารามราชวรมหาวิหาร เป็นพระปรางค์ซึ่งประดิษฐานอยู่ในวัดอรุณราชวรารามราชวรมหาวิหาร องค์พระปรางค์นี้ประดับด้วยเครื่องถ้วยชามสีต่าง ๆ อย่างงดงา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ดหง๊อกเซิน อยู่ริมทะเลสาบบนเกาะหยก ซึ่งเป็นเกาะเล็ก ๆ สามารถข้ามจากฝั่งไปยัง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ข้ามสะพานเทฮุก หรือสะพานแสงอาทิตย์ มีสีแดงสดใส ถือเป็นเอกลักษณ์ของกรุงฮานอ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นักท่องเที่ยวนิยมมาถ่ายภาพไว้เป็นที่ระลึกเสม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ร่วมกันเลือกอธิบายความเหมือนและความแตกต่างกันของประเทศสมาชิกอาเซ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ทศ โดยเขียนตัวอักษรหน้าข้อความที่กำหนดให้ลงในแผนภาพความคิ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4070</wp:posOffset>
                </wp:positionH>
                <wp:positionV relativeFrom="paragraph">
                  <wp:posOffset>166370</wp:posOffset>
                </wp:positionV>
                <wp:extent cx="4061460" cy="1028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1520" cy="1028880"/>
                          <a:chOff x="0" y="0"/>
                          <a:chExt cx="406152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6152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3686" w:leader="none"/>
                                  <w:tab w:val="left" w:pos="3969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สมาชิกอาเซีย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ัตว์ประจำชาติ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3686" w:leader="none"/>
                                  <w:tab w:val="left" w:pos="3969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ธงประจำชาติ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ตั้งของประเทศ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3686" w:leader="none"/>
                                  <w:tab w:val="left" w:pos="3969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ถานที่ท่องเที่ย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เมืองหลว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106560"/>
                            <a:ext cx="19800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06560"/>
                            <a:ext cx="19800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80880"/>
                            <a:ext cx="19800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80880"/>
                            <a:ext cx="19800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55200"/>
                            <a:ext cx="19800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655200"/>
                            <a:ext cx="19800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13.1pt;width:319.8pt;height:81pt" coordorigin="1282,262" coordsize="6396,1620">
                <v:shape id="shape_0" stroked="t" o:allowincell="f" style="position:absolute;left:1282;top:262;width:6395;height:16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3686" w:leader="none"/>
                            <w:tab w:val="left" w:pos="3969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สมาชิกอาเซีย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ัตว์ประจำชาติ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3686" w:leader="none"/>
                            <w:tab w:val="left" w:pos="3969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ธงประจำชาติ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ตั้งของประเทศ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3686" w:leader="none"/>
                            <w:tab w:val="left" w:pos="3969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ถานที่ท่องเที่ยว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เมืองหลว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1630;top:430;width:311;height:3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26;top:430;width:311;height:3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30;top:862;width:311;height:3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26;top:862;width:311;height:3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30;top:1294;width:311;height:3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26;top:1294;width:311;height:3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ผนภาพความคิ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6070</wp:posOffset>
                </wp:positionH>
                <wp:positionV relativeFrom="paragraph">
                  <wp:posOffset>99060</wp:posOffset>
                </wp:positionV>
                <wp:extent cx="2792730" cy="168084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1680840"/>
                          <a:chOff x="0" y="0"/>
                          <a:chExt cx="2792880" cy="168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4600" cy="168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0"/>
                            <a:ext cx="1794600" cy="168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200" y="158040"/>
                            <a:ext cx="87696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หมื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158040"/>
                            <a:ext cx="91440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แตกต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ประ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158040"/>
                            <a:ext cx="87696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แตกต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ประ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960" y="805320"/>
                            <a:ext cx="8917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7160" y="805320"/>
                            <a:ext cx="8920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600" y="805320"/>
                            <a:ext cx="6944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240" y="1072080"/>
                            <a:ext cx="8917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1440" y="1072080"/>
                            <a:ext cx="8920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5760" y="1072080"/>
                            <a:ext cx="6260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00" y="1346400"/>
                            <a:ext cx="8917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6120" y="1346400"/>
                            <a:ext cx="8920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4120" y="1346400"/>
                            <a:ext cx="2293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pt;margin-top:7.8pt;width:219.9pt;height:132.35pt" coordorigin="2482,156" coordsize="4398,2647">
                <v:oval id="shape_0" stroked="t" o:allowincell="f" style="position:absolute;left:2482;top:156;width:2825;height:26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54;top:156;width:2825;height:26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010;top:405;width:1380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หมื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405;width:143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แตกต่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ประ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405;width:1380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แตกต่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ประ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59;top:1424;width:1403;height: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391;top:1424;width:1404;height: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4132;top:1424;width:1093;height: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643;top:1844;width:1403;height: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319;top:1844;width:1404;height: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4192;top:1844;width:985;height: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907;top:2276;width:1403;height: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043;top:2276;width:1404;height: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4504;top:2276;width:360;height: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ร่วมกันวิเคราะห์และอภิปรายแผนภาพความคิดของแต่ละกลุ่มว่าถูกต้องหรือไม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ถ้าไม่ถูกต้อง ควรปรับเปลี่ยน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แนะนำประเทศไทยให้ประเทศเพื่อนบ้านรู้จัก นักเรียนจะแนะนำ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ไทยอยู่ติดกับประเทศเพื่อนบ้านอาเซียนมากที่สุด มีช้างเป็นสัตว์ประจำชาติเหมือนกับประเทศลาว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เวียดนาม มีเมืองหลวงชื่อฮานอย มีกระบือเป็นสัตว์ประจำชาติเหมือนประเทศฟิลิปปินส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วาดภาพและระบายสีธงชาติของประเทศที่ตนเองสนใจ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05710</wp:posOffset>
            </wp:positionH>
            <wp:positionV relativeFrom="paragraph">
              <wp:posOffset>-58420</wp:posOffset>
            </wp:positionV>
            <wp:extent cx="678180" cy="73914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</wp:posOffset>
                </wp:positionH>
                <wp:positionV relativeFrom="paragraph">
                  <wp:posOffset>48260</wp:posOffset>
                </wp:positionV>
                <wp:extent cx="2430780" cy="617220"/>
                <wp:effectExtent l="28575" t="28575" r="28575" b="61087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617400"/>
                          <a:chOff x="0" y="0"/>
                          <a:chExt cx="243072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111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760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.8pt;width:191.4pt;height:48.6pt" coordorigin="-2,76" coordsize="3828,972">
                <v:rect id="shape_0" stroked="t" o:allowincell="f" style="position:absolute;left:-2;top:76;width:3827;height:971;mso-wrap-style:none;v-text-anchor:middle">
                  <v:imagedata r:id="rId46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280;width:3324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20;width:27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ตอบคำถามท้าทายอย่างอิสระโดยไม่เน้นถูกผิด แต่ต้องอธิบายเหตุผล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51330</wp:posOffset>
            </wp:positionH>
            <wp:positionV relativeFrom="paragraph">
              <wp:posOffset>249555</wp:posOffset>
            </wp:positionV>
            <wp:extent cx="807720" cy="76708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</wp:posOffset>
                </wp:positionH>
                <wp:positionV relativeFrom="paragraph">
                  <wp:posOffset>86360</wp:posOffset>
                </wp:positionV>
                <wp:extent cx="1744980" cy="617220"/>
                <wp:effectExtent l="28575" t="28575" r="28575" b="2717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617400"/>
                          <a:chOff x="0" y="0"/>
                          <a:chExt cx="174492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492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418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036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.8pt;width:137.4pt;height:48.6pt" coordorigin="-2,136" coordsize="2748,972">
                <v:rect id="shape_0" stroked="t" o:allowincell="f" style="position:absolute;left:-2;top:136;width:2747;height:971;mso-wrap-style:none;v-text-anchor:middle">
                  <v:imagedata r:id="rId49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40;width:2232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80;width:163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ผนที่ประเทศ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วาดภาพและระบายสีธงชาติของประเทศที่ตนเองสน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55290</wp:posOffset>
            </wp:positionH>
            <wp:positionV relativeFrom="paragraph">
              <wp:posOffset>16510</wp:posOffset>
            </wp:positionV>
            <wp:extent cx="739140" cy="73025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</wp:posOffset>
                </wp:positionH>
                <wp:positionV relativeFrom="paragraph">
                  <wp:posOffset>114935</wp:posOffset>
                </wp:positionV>
                <wp:extent cx="2865120" cy="617220"/>
                <wp:effectExtent l="28575" t="28575" r="28575" b="2717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617400"/>
                          <a:chOff x="0" y="0"/>
                          <a:chExt cx="28652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2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5380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2232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9.05pt;width:225.6pt;height:48.6pt" coordorigin="-2,181" coordsize="4512,972">
                <v:rect id="shape_0" stroked="t" o:allowincell="f" style="position:absolute;left:-2;top:181;width:4511;height:971;mso-wrap-style:none;v-text-anchor:middle">
                  <v:imagedata r:id="rId52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85;width:3996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325;width:351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4"/>
          <w:szCs w:val="24"/>
        </w:rPr>
        <w:tab/>
        <w:tab/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4"/>
          <w:szCs w:val="24"/>
        </w:rPr>
        <w:tab/>
        <w:tab/>
      </w:r>
      <w:r>
        <w:rPr>
          <w:rFonts w:cs="Angsana New" w:ascii="Angsana New" w:hAnsi="Angsana New"/>
          <w:sz w:val="32"/>
          <w:szCs w:val="32"/>
        </w:rPr>
        <w:t>1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แผนภาพความคิดเปรียบเทียบความเหมือนและความแตกต่างกันของประเทศ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วาดภาพและระบายสีธงชาติของประเทศที่ตนเองสนใ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11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  <w:t>9-1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11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  <w:t>7-8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11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  <w:t>5-6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11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  <w:t>0-4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รปรับปรุ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0110</wp:posOffset>
            </wp:positionH>
            <wp:positionV relativeFrom="paragraph">
              <wp:posOffset>-39370</wp:posOffset>
            </wp:positionV>
            <wp:extent cx="792480" cy="750570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70</wp:posOffset>
                </wp:positionH>
                <wp:positionV relativeFrom="paragraph">
                  <wp:posOffset>78740</wp:posOffset>
                </wp:positionV>
                <wp:extent cx="3383280" cy="617220"/>
                <wp:effectExtent l="28575" t="28575" r="28575" b="24955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617400"/>
                          <a:chOff x="0" y="0"/>
                          <a:chExt cx="338328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328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3056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2712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.2pt;width:266.4pt;height:48.6pt" coordorigin="-2,124" coordsize="5328,972">
                <v:rect id="shape_0" stroked="t" o:allowincell="f" style="position:absolute;left:-2;top:124;width:5327;height:971;mso-wrap-style:none;v-text-anchor:middle">
                  <v:imagedata r:id="rId55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28;width:4812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68;width:42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วาดภาพและระบายสีธงชาติของประเทศที่ตนเองสนใจ</w:t>
      </w:r>
    </w:p>
    <w:tbl>
      <w:tblPr>
        <w:tblW w:w="10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8"/>
        <w:gridCol w:w="2018"/>
        <w:gridCol w:w="2018"/>
        <w:gridCol w:w="20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ดภาพและระบายสี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งชาติของประเทศที่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สนใ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ดภาพและระบายสี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งชาติของประเทศที่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สนใจ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สอดคล้อง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 มีการ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ื่อมโยงให้เห็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พรวม แสดงให้เห็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ความสัมพันธ์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และผู้อื่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ดภาพและระบายสี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งชาติของประเทศที่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สนใจ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สอดคล้อง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 มีการ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แนกข้อมูลหรือ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ให้เห็นถึง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ัมพันธ์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อย่างเป็นเหตุ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ผ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ดภาพและระบายสี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งชาติของประเทศที่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สนใจ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สอดคล้อง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 มีการ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ขยายความ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ยกตัวอย่าง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ิ่มเติมให้เข้าใจง่า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ดภาพและระบายสี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งชาติของประเทศที่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สนใจได้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ไม่สอดคล้อง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 เขียนตาม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ที่อ่าน ไม่มีการ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เพิ่มเติม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อธิบายความเหมือนและความแตกต่างกันของประเทศสมาชิกอาเซ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ทศ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tbl>
      <w:tblPr>
        <w:tblW w:w="10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8"/>
        <w:gridCol w:w="2018"/>
        <w:gridCol w:w="2018"/>
        <w:gridCol w:w="20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ือนแล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แตกต่างขอ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สมาชิ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ือนแล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แตกต่างขอ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สมาชิ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ับผู้อื่นใ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ให้เกิด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ยชน์ต่อส่วนรวม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และสามารถแก้ไขปัญห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ระหว่างการปฏิบัติ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ือนแล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แตกต่างขอ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สมาชิ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ที่ตนเองคิดขึ้นม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มีประสิทธิภาพ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ดีขึ้นกว่าแบบอย่า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มีครูหรือผู้อื่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บ้า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ือนแล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แตกต่างขอ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สมาชิ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แบบได้ถูกต้อง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ีการดัดแปลงให้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กับตนเอ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มีครูหรือผู้อื่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บ้า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ือนแล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แตกต่างขอ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สมาชิ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ตามแบบอย่างหรือ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ตามที่ครูแนะน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่านั้น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0370</wp:posOffset>
                </wp:positionH>
                <wp:positionV relativeFrom="paragraph">
                  <wp:posOffset>-50800</wp:posOffset>
                </wp:positionV>
                <wp:extent cx="2606040" cy="586740"/>
                <wp:effectExtent l="0" t="0" r="0" b="1682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586800"/>
                          <a:chOff x="0" y="0"/>
                          <a:chExt cx="260604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6040" cy="586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6"/>
                            <a:srcRect l="86792" t="69271" r="-1490" b="-2160"/>
                            <a:stretch/>
                          </pic:blipFill>
                          <pic:spPr>
                            <a:xfrm>
                              <a:off x="223272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7"/>
                            <a:srcRect l="-1490" t="69271" r="86792" b="-2160"/>
                            <a:stretch/>
                          </pic:blipFill>
                          <pic:spPr>
                            <a:xfrm>
                              <a:off x="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720" y="99000"/>
                              <a:ext cx="2316600" cy="360000"/>
                            </a:xfrm>
                            <a:prstGeom prst="roundRect">
                              <a:avLst>
                                <a:gd name="adj" fmla="val 17065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920" y="91440"/>
                            <a:ext cx="2217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เสนอแนะของผู้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pt;margin-top:-4pt;width:205.2pt;height:46.2pt" coordorigin="2662,-80" coordsize="4104,924">
                <v:group id="shape_0" style="position:absolute;left:2662;top:-80;width:4104;height:9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78;top:-80;width:587;height:923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62;top:-80;width:587;height:923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890;top:76;width:3647;height:566;mso-wrap-style:none;v-text-anchor:middle">
                    <v:fill o:detectmouseclick="t" type="solid" color2="black"/>
                    <v:stroke color="#d8d8d8" weight="31680" joinstyle="miter" endcap="flat"/>
                    <w10:wrap type="none"/>
                  </v:roundrect>
                </v:group>
                <v:shape id="shape_0" stroked="f" o:allowincell="f" style="position:absolute;left:2986;top:64;width:349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เสนอแนะของผู้บริหารสถาน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27430</wp:posOffset>
            </wp:positionH>
            <wp:positionV relativeFrom="paragraph">
              <wp:posOffset>-195580</wp:posOffset>
            </wp:positionV>
            <wp:extent cx="640080" cy="777240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1790</wp:posOffset>
                </wp:positionH>
                <wp:positionV relativeFrom="paragraph">
                  <wp:posOffset>101600</wp:posOffset>
                </wp:positionV>
                <wp:extent cx="2148840" cy="586740"/>
                <wp:effectExtent l="0" t="0" r="0" b="1682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586800"/>
                          <a:chOff x="0" y="0"/>
                          <a:chExt cx="214884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8840" cy="586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1"/>
                            <a:srcRect l="86792" t="69271" r="-1490" b="-2160"/>
                            <a:stretch/>
                          </pic:blipFill>
                          <pic:spPr>
                            <a:xfrm>
                              <a:off x="177552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2"/>
                            <a:srcRect l="-1490" t="69271" r="86792" b="-2160"/>
                            <a:stretch/>
                          </pic:blipFill>
                          <pic:spPr>
                            <a:xfrm>
                              <a:off x="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720" y="99000"/>
                              <a:ext cx="1859400" cy="360000"/>
                            </a:xfrm>
                            <a:prstGeom prst="roundRect">
                              <a:avLst>
                                <a:gd name="adj" fmla="val 17065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9040" y="91440"/>
                            <a:ext cx="1333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หลังการ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8pt;width:169.2pt;height:46.2pt" coordorigin="2554,160" coordsize="3384,924">
                <v:group id="shape_0" style="position:absolute;left:2554;top:160;width:3384;height:924">
                  <v:shape id="shape_0" stroked="f" o:allowincell="f" style="position:absolute;left:5350;top:160;width:587;height:923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54;top:160;width:587;height:923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782;top:316;width:2927;height:566;mso-wrap-style:none;v-text-anchor:middle">
                    <v:fill o:detectmouseclick="t" type="solid" color2="black"/>
                    <v:stroke color="#d8d8d8" weight="31680" joinstyle="miter" endcap="flat"/>
                    <w10:wrap type="none"/>
                  </v:roundrect>
                </v:group>
                <v:shape id="shape_0" stroked="f" o:allowincell="f" style="position:absolute;left:3214;top:304;width:209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หลังการส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 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7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9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0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2.jpe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3.jpe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4.jpe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5.jpe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6.jpeg"/><Relationship Id="rId57" Type="http://schemas.openxmlformats.org/officeDocument/2006/relationships/image" Target="media/image17.jpeg"/><Relationship Id="rId58" Type="http://schemas.openxmlformats.org/officeDocument/2006/relationships/image" Target="media/image16.jpeg"/><Relationship Id="rId59" Type="http://schemas.openxmlformats.org/officeDocument/2006/relationships/image" Target="media/image17.jpeg"/><Relationship Id="rId60" Type="http://schemas.openxmlformats.org/officeDocument/2006/relationships/image" Target="media/image18.jpeg"/><Relationship Id="rId61" Type="http://schemas.openxmlformats.org/officeDocument/2006/relationships/image" Target="media/image16.jpeg"/><Relationship Id="rId62" Type="http://schemas.openxmlformats.org/officeDocument/2006/relationships/image" Target="media/image17.jpeg"/><Relationship Id="rId63" Type="http://schemas.openxmlformats.org/officeDocument/2006/relationships/image" Target="media/image16.jpeg"/><Relationship Id="rId64" Type="http://schemas.openxmlformats.org/officeDocument/2006/relationships/image" Target="media/image17.jpe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25:00Z</dcterms:created>
  <dc:creator>User211154</dc:creator>
  <dc:description/>
  <cp:keywords/>
  <dc:language>en-US</dc:language>
  <cp:lastModifiedBy>PTN</cp:lastModifiedBy>
  <cp:lastPrinted>2013-01-26T16:18:00Z</cp:lastPrinted>
  <dcterms:modified xsi:type="dcterms:W3CDTF">2013-01-26T09:19:00Z</dcterms:modified>
  <cp:revision>9</cp:revision>
  <dc:subject/>
  <dc:title/>
</cp:coreProperties>
</file>