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5722620" cy="14782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478160"/>
                          <a:chOff x="0" y="0"/>
                          <a:chExt cx="5722560" cy="14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478160"/>
                          </a:xfrm>
                          <a:prstGeom prst="roundRect">
                            <a:avLst>
                              <a:gd name="adj" fmla="val 919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5320"/>
                            <a:ext cx="536508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8pt;width:450.6pt;height:116.4pt" coordorigin="22,16" coordsize="9012,2328">
                <v:roundrect id="shape_0" stroked="t" o:allowincell="f" style="position:absolute;left:22;top:16;width:9011;height:2327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309;top:292;width:8448;height:1773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0</wp:posOffset>
                </wp:positionH>
                <wp:positionV relativeFrom="paragraph">
                  <wp:posOffset>208280</wp:posOffset>
                </wp:positionV>
                <wp:extent cx="284226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8.4pt;mso-wrap-distance-left:9.05pt;mso-wrap-distance-right:9.05pt;mso-wrap-distance-top:0pt;mso-wrap-distance-bottom:0pt;margin-top:16.4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3090</wp:posOffset>
                </wp:positionH>
                <wp:positionV relativeFrom="paragraph">
                  <wp:posOffset>186690</wp:posOffset>
                </wp:positionV>
                <wp:extent cx="1287780" cy="403860"/>
                <wp:effectExtent l="14605" t="14605" r="1524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403920"/>
                          <a:chOff x="0" y="0"/>
                          <a:chExt cx="1287720" cy="403920"/>
                        </a:xfrm>
                      </wpg:grpSpPr>
                      <wps:wsp>
                        <wps:cNvSpPr txBox="1"/>
                        <wps:spPr>
                          <a:xfrm>
                            <a:off x="38160" y="20880"/>
                            <a:ext cx="1203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 5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77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14.7pt;width:101.4pt;height:31.8pt" coordorigin="6934,294" coordsize="2028,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4;top:327;width:18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 5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934;top:294;width:2027;height:635;mso-wrap-style:none;v-text-anchor:middle">
                  <v:fill o:detectmouseclick="t" on="false"/>
                  <v:stroke color="#7f7f7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0960</wp:posOffset>
            </wp:positionH>
            <wp:positionV relativeFrom="paragraph">
              <wp:posOffset>69215</wp:posOffset>
            </wp:positionV>
            <wp:extent cx="848360" cy="848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230505</wp:posOffset>
                </wp:positionV>
                <wp:extent cx="2606040" cy="617220"/>
                <wp:effectExtent l="28575" t="28575" r="28575" b="279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617400"/>
                          <a:chOff x="0" y="0"/>
                          <a:chExt cx="2606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9600"/>
                              <a:ext cx="22867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99000"/>
                            <a:ext cx="19202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8.15pt;width:205.2pt;height:48.6pt" coordorigin="-2,363" coordsize="4104,972">
                <v:group id="shape_0" style="position:absolute;left:-2;top:363;width:4104;height:972">
                  <v:rect id="shape_0" stroked="t" o:allowincell="f" style="position:absolute;left:-2;top:363;width:4103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49;top:567;width:3600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86;top:519;width:302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200</wp:posOffset>
                </wp:positionH>
                <wp:positionV relativeFrom="paragraph">
                  <wp:posOffset>76835</wp:posOffset>
                </wp:positionV>
                <wp:extent cx="2068195" cy="923290"/>
                <wp:effectExtent l="5715" t="5080" r="4445" b="441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923400"/>
                          <a:chOff x="0" y="0"/>
                          <a:chExt cx="206820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8200" cy="90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4720"/>
                            <a:ext cx="19044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ทำงานร่วมกันเป็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ศึกษาแผ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6.05pt;width:162.85pt;height:72.7pt" coordorigin="2920,121" coordsize="3257,1454">
                <v:rect id="shape_0" fillcolor="#f2f2f2" stroked="t" o:allowincell="f" style="position:absolute;left:2920;top:121;width:3256;height:1429;mso-wrap-style:none;v-text-anchor:middle">
                  <v:fill o:detectmouseclick="t" type="solid" color2="#0d0d0d"/>
                  <v:stroke color="#bfbfbf" weight="9360" joinstyle="miter" endcap="flat"/>
                  <w10:wrap type="none"/>
                </v:rect>
                <v:shape id="shape_0" stroked="f" o:allowincell="f" style="position:absolute;left:3074;top:207;width:2998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ทำงานร่วมกันเป็นกลุ่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ศึกษาแผ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2410</wp:posOffset>
                </wp:positionH>
                <wp:positionV relativeFrom="paragraph">
                  <wp:posOffset>220980</wp:posOffset>
                </wp:positionV>
                <wp:extent cx="312420" cy="381000"/>
                <wp:effectExtent l="5080" t="24765" r="2540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3pt;margin-top:17.4pt;width:24.55pt;height:29.95pt;mso-wrap-style:none;v-text-anchor:middle;rotation:180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2410</wp:posOffset>
                </wp:positionH>
                <wp:positionV relativeFrom="paragraph">
                  <wp:posOffset>1112520</wp:posOffset>
                </wp:positionV>
                <wp:extent cx="312420" cy="381000"/>
                <wp:effectExtent l="81280" t="24765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7.6pt;width:24.55pt;height:29.95pt;mso-wrap-style:none;v-text-anchor:middle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7740</wp:posOffset>
                </wp:positionH>
                <wp:positionV relativeFrom="paragraph">
                  <wp:posOffset>396240</wp:posOffset>
                </wp:positionV>
                <wp:extent cx="312420" cy="381000"/>
                <wp:effectExtent l="81280" t="4445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31.25pt;width:24.55pt;height:29.95pt;mso-wrap-style:none;v-text-anchor:middle;rotation:270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6600</wp:posOffset>
                </wp:positionH>
                <wp:positionV relativeFrom="paragraph">
                  <wp:posOffset>396240</wp:posOffset>
                </wp:positionV>
                <wp:extent cx="312420" cy="381000"/>
                <wp:effectExtent l="5080" t="1270" r="6286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31.25pt;width:24.55pt;height:29.95pt;mso-wrap-style:none;v-text-anchor:middle;rotation:90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115570</wp:posOffset>
                </wp:positionV>
                <wp:extent cx="1920240" cy="908050"/>
                <wp:effectExtent l="5080" t="5080" r="5080" b="440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07920"/>
                          <a:chOff x="0" y="0"/>
                          <a:chExt cx="192024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0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8160"/>
                            <a:ext cx="17679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ทำหุ่นนิ้วมือสัตว์ประจำ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ประเทศสมาชิก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.1pt;width:151.2pt;height:71.5pt" coordorigin="-38,182" coordsize="3024,1430">
                <v:rect id="shape_0" fillcolor="#f2f2f2" stroked="t" o:allowincell="f" style="position:absolute;left:-38;top:182;width:3023;height:1429;mso-wrap-style:none;v-text-anchor:middle">
                  <v:fill o:detectmouseclick="t" type="solid" color2="#0d0d0d"/>
                  <v:stroke color="#bfbfbf" weight="9360" joinstyle="miter" endcap="flat"/>
                  <w10:wrap type="none"/>
                </v:rect>
                <v:shape id="shape_0" stroked="f" o:allowincell="f" style="position:absolute;left:82;top:242;width:2783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ทำหุ่นนิ้วมือสัตว์ประจำ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ประเทศสมาชิก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7610</wp:posOffset>
                </wp:positionH>
                <wp:positionV relativeFrom="paragraph">
                  <wp:posOffset>184150</wp:posOffset>
                </wp:positionV>
                <wp:extent cx="883920" cy="815340"/>
                <wp:effectExtent l="0" t="19050" r="0" b="1549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15400"/>
                          <a:chOff x="0" y="0"/>
                          <a:chExt cx="883800" cy="8154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815400" cy="815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d8d8d8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883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ื่อ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14.5pt;width:69.6pt;height:64.2pt" coordorigin="3886,290" coordsize="1392,1284">
                <v:oval id="shape_0" fillcolor="#f2f2f2" stroked="t" o:allowincell="f" style="position:absolute;left:3934;top:290;width:1283;height:1283;mso-wrap-style:none;v-text-anchor:middle">
                  <v:fill o:detectmouseclick="t" type="solid" color2="#0d0d0d"/>
                  <v:stroke color="#d8d8d8" weight="38160" dashstyle="longdashdotdot" joinstyle="miter" endcap="flat"/>
                  <w10:wrap type="none"/>
                </v:oval>
                <v:shape id="shape_0" stroked="f" o:allowincell="f" style="position:absolute;left:3886;top:433;width:139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ื่อน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3030</wp:posOffset>
                </wp:positionH>
                <wp:positionV relativeFrom="paragraph">
                  <wp:posOffset>115570</wp:posOffset>
                </wp:positionV>
                <wp:extent cx="1920240" cy="908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0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8.9pt;margin-top:9.1pt;width:151.15pt;height:71.4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1150</wp:posOffset>
                </wp:positionH>
                <wp:positionV relativeFrom="paragraph">
                  <wp:posOffset>153670</wp:posOffset>
                </wp:positionV>
                <wp:extent cx="1592580" cy="868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4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4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นำเสนอ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8.4pt;mso-wrap-distance-left:9.05pt;mso-wrap-distance-right:9.05pt;mso-wrap-distance-top:0pt;mso-wrap-distance-bottom:0pt;margin-top:12.1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position w:val="-4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position w:val="-4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นำเสนอ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7550</wp:posOffset>
                </wp:positionH>
                <wp:positionV relativeFrom="paragraph">
                  <wp:posOffset>175260</wp:posOffset>
                </wp:positionV>
                <wp:extent cx="1920240" cy="942975"/>
                <wp:effectExtent l="5080" t="5080" r="5080" b="1511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42840"/>
                          <a:chOff x="0" y="0"/>
                          <a:chExt cx="192024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0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2200"/>
                            <a:ext cx="179064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ต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ทักทายด้วย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ประเทศสมาชิก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3.8pt;width:151.2pt;height:74.25pt" coordorigin="3130,276" coordsize="3024,1485">
                <v:rect id="shape_0" fillcolor="#f2f2f2" stroked="t" o:allowincell="f" style="position:absolute;left:3130;top:276;width:3023;height:1429;mso-wrap-style:none;v-text-anchor:middle">
                  <v:fill o:detectmouseclick="t" type="solid" color2="#0d0d0d"/>
                  <v:stroke color="#bfbfbf" weight="9360" joinstyle="miter" endcap="flat"/>
                  <w10:wrap type="none"/>
                </v:rect>
                <v:shape id="shape_0" stroked="f" o:allowincell="f" style="position:absolute;left:3274;top:358;width:281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ต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ทักทายด้วยภา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ประเทศสมาชิก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8430</wp:posOffset>
                </wp:positionH>
                <wp:positionV relativeFrom="paragraph">
                  <wp:posOffset>188595</wp:posOffset>
                </wp:positionV>
                <wp:extent cx="5775960" cy="2103120"/>
                <wp:effectExtent l="0" t="0" r="15875" b="10947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2103120"/>
                          <a:chOff x="0" y="0"/>
                          <a:chExt cx="5775840" cy="2103120"/>
                        </a:xfrm>
                      </wpg:grpSpPr>
                      <wps:wsp>
                        <wps:cNvSpPr/>
                        <wps:spPr>
                          <a:xfrm>
                            <a:off x="320040" y="442080"/>
                            <a:ext cx="5455800" cy="1661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16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777240"/>
                            <a:ext cx="384048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มีความรู้เกี่ยวกับที่ตั้งและเมืองหลวงของประเทศสมาชิก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มีความรู้เกี่ยวกับธงประจำชาติของประเทศสมาชิก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มีความรู้เกี่ยวกับสัตว์ประจำชาติของประเทศสมาชิก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มีความรู้เกี่ยวกับสถานที่สำคัญของประเทศสมาชิก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251640"/>
                            <a:ext cx="2096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23616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9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4.85pt;width:454.8pt;height:165.6pt" coordorigin="-218,297" coordsize="9096,3312">
                <v:rect id="shape_0" fillcolor="#f2f2f2" stroked="t" o:allowincell="f" style="position:absolute;left:286;top:993;width:8591;height:2615;mso-wrap-style:none;v-text-anchor:middle">
                  <v:fill o:detectmouseclick="t" type="solid" color2="#0d0d0d"/>
                  <v:stroke color="#bfbfbf" weight="31680" joinstyle="miter" endcap="flat"/>
                  <w10:wrap type="none"/>
                </v:rect>
                <v:shape id="shape_0" stroked="f" o:allowincell="f" style="position:absolute;left:766;top:1521;width:6047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มีความรู้เกี่ยวกับที่ตั้งและเมืองหลวงของประเทศสมาชิก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มีความรู้เกี่ยวกับธงประจำชาติของประเทศสมาชิก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มีความรู้เกี่ยวกับสัตว์ประจำชาติของประเทศสมาชิก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มีความรู้เกี่ยวกับสถานที่สำคัญของประเทศสมาชิก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3;top:693;width:3300;height:612;mso-wrap-style:none;v-text-anchor:middle">
                  <v:fill o:detectmouseclick="t" type="solid" color2="black"/>
                  <v:stroke color="#bfbfbf" weight="31680" joinstyle="miter" endcap="flat"/>
                  <w10:wrap type="none"/>
                </v:rect>
                <v:shape id="shape_0" stroked="f" o:allowincell="f" style="position:absolute;left:1054;top:669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297;width:1211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10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บรูไนดารุสซาลามและประเทศกัมพ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บรูไนดารุสซาลามและประเทศ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13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ที่ตั้งและเมืองหลวง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ัตว์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ถานที่สำคัญ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1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ที่ตั้ง ชื่อเมืองหลวง ธงประจำชาติ สัตว์ประจำชาติ และสถานที่สำคัญขอ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บรูไนดารุสซาลามและประเทศกัมพูช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ประเทศบรูไนดารุสซาลามและประเทศกัมพูช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ประเทศบรูไนดารุสซาลามและประเทศกัมพูช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60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5pt;width:127.8pt;height:48.6pt" coordorigin="-14,135" coordsize="2556,972">
                <v:rect id="shape_0" stroked="t" o:allowincell="f" style="position:absolute;left:-14;top:135;width:2555;height:971;mso-wrap-style:none;v-text-anchor:middle">
                  <v:imagedata r:id="rId1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มีเมืองหลวงชื่อ บันดาร์เสรีเบกาวัน เป็นประเทศที่มีตราแผ่นดิน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ธงชาติ ไม่มีสัตว์ประจำชาติ โดยมี มัสยิดโอมาร์ อาลี ไซฟุดดิน เป็นสถานที่สำคัญ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 มีเมืองหลวงชื่อ พนมเปญ เป็นประเทศที่มีสถานที่สำคัญของประเทศ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ครธม อยู่ในธงชาติ และมีกูปรีเป็นสัตว์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2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และ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2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3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บรูไนดารุสซาลามและ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3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ไปท่องเที่ยวสถานที่ใด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7630</wp:posOffset>
            </wp:positionH>
            <wp:positionV relativeFrom="paragraph">
              <wp:posOffset>-24130</wp:posOffset>
            </wp:positionV>
            <wp:extent cx="685800" cy="72898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9pt;width:199.8pt;height:48.6pt" coordorigin="-2,138" coordsize="3996,972">
                <v:rect id="shape_0" stroked="t" o:allowincell="f" style="position:absolute;left:-2;top:138;width:3995;height:971;mso-wrap-style:none;v-text-anchor:middle">
                  <v:imagedata r:id="rId3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ิดภาพแผนที่ของกลุ่มประเทศสมาชิกอาเซียน และแผนที่ประเทศอื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ใดเป็นแผนที่ของกลุ่มประเทศสมาชิก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แผนที่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จากสิ่งใดว่า แผนที่ใดเป็นแผนที่ประเทศสมาชิกอาเซีย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ชื่อ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้องทำอย่างไรบ้าง จึงจะมีความรู้เกี่ยวกับประเทศ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ดูแผนที่ อ่านหนังสือ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นื้อหาเกี่ยวกับประเทศบรูไนดารุสซาลามและประเทศกัมพูช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บรูไนดารุสซาลาม 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บอร์เ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บรูไนดารุสซาลาม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ดาร์เสรีเบกา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ประเทศบรูไนดารุสซาลาม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สีเหลือง มีแถบสีขาวและสีดำ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งกลางเป็นรูปตราแผ่น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บรูไนดารุสซาลาม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สยิดโอมาร์ อาลี ไซฟุด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 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ติดกับประเทศไทย ลาว เวียดนาม และอ่าว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มเป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ประเทศกัมพูชา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แถบสีน้ำเงินและแถบสีแดง มีรูปปราสาทหินนครวัดวางอยู่ตรงกลางธ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กัมพูชา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วั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ธ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ูป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 มัสยิดโอมาร์ อาลี ไซฟุดดิน เป็นสถานที่สำคัญของประเทศบรูไนดารุสซาลาม มัสยิดแห่งนี้ใช้เป็นสถานที่ประกอบพิธีกรรมทางศาสนาที่สำคัญและมีความงดงาม จนได้ชื่อว่า มินิทัชมาฮา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คร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ครธม เป็นสิ่งก่อสร้างทางศาสนาที่มีขนาดใหญ่ที่สุดของโลก และเป็นสัญลักษณ์ของประเทศกัมพูชา ได้รับการลงทะเบียนเป็นมรดกโลกภายใต้ชื่อ เมืองพระน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ร่วมกันเขียนแผนภาพความคิดเกี่ยวกับประเทศบรูไนดารุสซาล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ประเทศกัมพูชา จากโจทย์ที่ครูกำหนด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บรูไนดารุสซาลาม นักเรียนจะคิดถึงสิ่งใ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กัมพูชา นักเรียนจะคิดถึงสิ่งใ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ออกมานำเสนอผลงานหน้าชั้น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795</wp:posOffset>
                </wp:positionH>
                <wp:positionV relativeFrom="paragraph">
                  <wp:posOffset>85725</wp:posOffset>
                </wp:positionV>
                <wp:extent cx="1822450" cy="169608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80" y="227880"/>
                            <a:ext cx="136512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7880"/>
                            <a:ext cx="136512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รูไนดารุสซาลา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6.75pt;width:143.5pt;height:133.55pt" coordorigin="1017,135" coordsize="2870,26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0;top:135;width:1;height:26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7;top:1471;width:28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9;top:494;width:2149;height:19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4;top:494;width:2148;height:1980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63;top:696;width:2016;height:1578">
                  <v:oval id="shape_0" fillcolor="white" stroked="t" o:allowincell="f" style="position:absolute;left:1626;top:696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63;top:945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รูไนดารุสซาลา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4870</wp:posOffset>
                </wp:positionH>
                <wp:positionV relativeFrom="paragraph">
                  <wp:posOffset>85725</wp:posOffset>
                </wp:positionV>
                <wp:extent cx="1822450" cy="169608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040" y="227880"/>
                            <a:ext cx="136476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7880"/>
                            <a:ext cx="136512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ัมพูช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6.75pt;width:143.5pt;height:133.55pt" coordorigin="5362,135" coordsize="2870,2671">
                <v:shape id="shape_0" stroked="t" o:allowincell="f" style="position:absolute;left:6815;top:135;width:1;height:26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2;top:1471;width:28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4;top:494;width:2148;height:19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494;width:2148;height:1980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08;top:696;width:2016;height:1578">
                  <v:oval id="shape_0" fillcolor="white" stroked="t" o:allowincell="f" style="position:absolute;left:5971;top:696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08;top:945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ัมพูช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ิเคราะห์และอภิปรายแผนภาพความคิดของแต่ละกลุ่ม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ไปท่องเที่ยวสถานที่ใด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 เป็นประเทศที่มีตราแผ่นดินอยู่ในธงชาติ แตกต่างจากประเทศอื่น ๆ และไม่มีสัตว์ประจำ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มเปญ เป็นเมืองหลวงของประเทศกัมพูชา นคร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ครธม เป็นสถานที่สำคัญของประเทศ และเป็นสัญลักษณ์ในธง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5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513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1744980" cy="617220"/>
                <wp:effectExtent l="28575" t="28575" r="28575" b="2717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pt;width:137.4pt;height:48.6pt" coordorigin="-2,160" coordsize="2748,972">
                <v:rect id="shape_0" stroked="t" o:allowincell="f" style="position:absolute;left:-2;top:160;width:2747;height:971;mso-wrap-style:none;v-text-anchor:middle">
                  <v:imagedata r:id="rId6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4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4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แผนที่ของกลุ่มประเทศสมาชิกอาเซียนและแผนที่ประเทศ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63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2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รวจสอบแผนภาพความคิดประเทศบรูไนดารุสซาลามและประเทศกัมพู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7-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5-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0-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47570</wp:posOffset>
            </wp:positionH>
            <wp:positionV relativeFrom="paragraph">
              <wp:posOffset>238760</wp:posOffset>
            </wp:positionV>
            <wp:extent cx="777240" cy="73850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</wp:posOffset>
                </wp:positionH>
                <wp:positionV relativeFrom="paragraph">
                  <wp:posOffset>337185</wp:posOffset>
                </wp:positionV>
                <wp:extent cx="1988820" cy="617220"/>
                <wp:effectExtent l="28575" t="28575" r="28575" b="2139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617400"/>
                          <a:chOff x="0" y="0"/>
                          <a:chExt cx="19890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661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3791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6.55pt;width:156.6pt;height:48.6pt" coordorigin="238,531" coordsize="3132,972">
                <v:rect id="shape_0" stroked="t" o:allowincell="f" style="position:absolute;left:238;top:531;width:3131;height:971;mso-wrap-style:none;v-text-anchor:middle">
                  <v:imagedata r:id="rId6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501;top:735;width:261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826;top:675;width:21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สาธิตวิธีการทักทายด้วยภาษาประเทศสมาชิกอาเซียนของแต่ละประเทศ จากนั้น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ฝึกปฏิบัติ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7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8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 id="shape_0" stroked="f" o:allowincell="f" style="position:absolute;left:6178;top:-80;width:587;height:92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2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3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6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7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8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9.jpeg"/><Relationship Id="rId68" Type="http://schemas.openxmlformats.org/officeDocument/2006/relationships/image" Target="media/image20.jpeg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19.jpeg"/><Relationship Id="rId73" Type="http://schemas.openxmlformats.org/officeDocument/2006/relationships/image" Target="media/image20.jpeg"/><Relationship Id="rId74" Type="http://schemas.openxmlformats.org/officeDocument/2006/relationships/image" Target="media/image19.jpeg"/><Relationship Id="rId75" Type="http://schemas.openxmlformats.org/officeDocument/2006/relationships/image" Target="media/image20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38:00Z</dcterms:created>
  <dc:creator>User211154</dc:creator>
  <dc:description/>
  <cp:keywords/>
  <dc:language>en-US</dc:language>
  <cp:lastModifiedBy>User</cp:lastModifiedBy>
  <cp:lastPrinted>2013-01-26T16:12:00Z</cp:lastPrinted>
  <dcterms:modified xsi:type="dcterms:W3CDTF">2016-03-12T06:01:00Z</dcterms:modified>
  <cp:revision>23</cp:revision>
  <dc:subject/>
  <dc:title/>
</cp:coreProperties>
</file>