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-96520</wp:posOffset>
                </wp:positionV>
                <wp:extent cx="5722620" cy="156781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567800"/>
                          <a:chOff x="0" y="0"/>
                          <a:chExt cx="572256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2560" cy="1567800"/>
                          </a:xfrm>
                          <a:prstGeom prst="roundRect">
                            <a:avLst>
                              <a:gd name="adj" fmla="val 6764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7760"/>
                            <a:ext cx="536508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39080"/>
                            <a:ext cx="5425920" cy="4345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7.6pt;width:450.6pt;height:123.45pt" coordorigin="-2,-152" coordsize="9012,2469">
                <v:roundrect id="shape_0" stroked="t" o:allowincell="f" style="position:absolute;left:-2;top:-152;width:9011;height:2468;mso-wrap-style:none;v-text-anchor:middle">
                  <v:imagedata r:id="rId3" o:detectmouseclick="t"/>
                  <v:stroke color="white" weight="57240" joinstyle="miter" endcap="flat"/>
                  <w10:wrap type="none"/>
                </v:roundrect>
                <v:rect id="shape_0" fillcolor="white" stroked="t" o:allowincell="f" style="position:absolute;left:285;top:112;width:8448;height:1938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roundrect id="shape_0" fillcolor="#f2f2f2" stroked="t" o:allowincell="f" style="position:absolute;left:249;top:1012;width:8544;height:683;mso-wrap-style:none;v-text-anchor:middle">
                  <v:fill o:detectmouseclick="t" type="solid" color2="#0d0d0d"/>
                  <v:stroke color="#d8d8d8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115</wp:posOffset>
                </wp:positionH>
                <wp:positionV relativeFrom="paragraph">
                  <wp:posOffset>132080</wp:posOffset>
                </wp:positionV>
                <wp:extent cx="542607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10.4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15</wp:posOffset>
                </wp:positionH>
                <wp:positionV relativeFrom="paragraph">
                  <wp:posOffset>642620</wp:posOffset>
                </wp:positionV>
                <wp:extent cx="5426075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มาเลเซียและประเทศเมียนมา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50.6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มาเลเซียและประเทศเมียนม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1050</wp:posOffset>
                </wp:positionH>
                <wp:positionV relativeFrom="paragraph">
                  <wp:posOffset>169545</wp:posOffset>
                </wp:positionV>
                <wp:extent cx="2369820" cy="403860"/>
                <wp:effectExtent l="6350" t="6350" r="698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403920"/>
                          <a:chOff x="0" y="0"/>
                          <a:chExt cx="23698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8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088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1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3.35pt;width:186.6pt;height:31.8pt" coordorigin="5230,267" coordsize="3732,636">
                <v:roundrect id="shape_0" fillcolor="#f2f2f2" stroked="t" o:allowincell="f" style="position:absolute;left:5230;top:267;width:3731;height:635;mso-wrap-style:none;v-text-anchor:middle">
                  <v:fill o:detectmouseclick="t" type="solid" color2="#0d0d0d"/>
                  <v:stroke color="#bfbfbf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0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1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  <w:lang w:val="en-US" w:eastAsia="en-US"/>
        </w:rPr>
      </w:pPr>
      <w:r>
        <w:rPr>
          <w:rFonts w:cs="Angsana New" w:ascii="Angsana New" w:hAnsi="Angsana New"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9903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90</wp:posOffset>
                </wp:positionH>
                <wp:positionV relativeFrom="paragraph">
                  <wp:posOffset>83820</wp:posOffset>
                </wp:positionV>
                <wp:extent cx="2353945" cy="617220"/>
                <wp:effectExtent l="29210" t="28575" r="27940" b="281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17400"/>
                          <a:chOff x="0" y="0"/>
                          <a:chExt cx="235404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40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040" cy="6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044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10152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6pt;width:185.35pt;height:48.6pt" coordorigin="-14,132" coordsize="3707,972">
                <v:group id="shape_0" style="position:absolute;left:-14;top:132;width:3707;height:972">
                  <v:rect id="shape_0" stroked="t" o:allowincell="f" style="position:absolute;left:-14;top:132;width:3706;height:971;mso-wrap-style:none;v-text-anchor:middle">
                    <v:imagedata r:id="rId6" o:detectmouseclick="t"/>
                    <v:stroke color="white" weight="57240" joinstyle="miter" endcap="flat"/>
                    <w10:wrap type="none"/>
                  </v:rect>
                  <v:rect id="shape_0" fillcolor="white" stroked="t" o:allowincell="f" style="position:absolute;left:236;top:336;width:3218;height:551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shape id="shape_0" stroked="f" o:allowincell="f" style="position:absolute;left:574;top:292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ที่ตั้งและเมืองหลวง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ธง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สัตว์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สถานที่สำคัญ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8587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510</wp:posOffset>
                </wp:positionH>
                <wp:positionV relativeFrom="paragraph">
                  <wp:posOffset>49530</wp:posOffset>
                </wp:positionV>
                <wp:extent cx="3749040" cy="617220"/>
                <wp:effectExtent l="28575" t="28575" r="2857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617400"/>
                          <a:chOff x="0" y="0"/>
                          <a:chExt cx="37490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0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422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101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9pt;width:295.2pt;height:48.6pt" coordorigin="-26,78" coordsize="5904,972">
                <v:rect id="shape_0" stroked="t" o:allowincell="f" style="position:absolute;left:-26;top:78;width:5903;height:971;mso-wrap-style:none;v-text-anchor:middle">
                  <v:imagedata r:id="rId9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282;width:5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34;width:488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ที่ตั้ง ชื่อเมืองหลวง ธงประจำชาติ สัตว์ประจำชาติ และสถานที่สำคัญ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เทศมาเลเซียและประเทศเมียนมาร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าพความคิดประเทศมาเลเซียและประเทศเมียนมาร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ศึกษาประเทศมาเลเซียและประเทศเมียนมาร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76070</wp:posOffset>
            </wp:positionH>
            <wp:positionV relativeFrom="paragraph">
              <wp:posOffset>213995</wp:posOffset>
            </wp:positionV>
            <wp:extent cx="891540" cy="8470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85725</wp:posOffset>
                </wp:positionV>
                <wp:extent cx="1623060" cy="617220"/>
                <wp:effectExtent l="28575" t="28575" r="28575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617400"/>
                          <a:chOff x="0" y="0"/>
                          <a:chExt cx="1623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28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5pt;width:127.8pt;height:48.6pt" coordorigin="-14,135" coordsize="2556,972">
                <v:rect id="shape_0" stroked="t" o:allowincell="f" style="position:absolute;left:-14;top:135;width:2555;height:971;mso-wrap-style:none;v-text-anchor:middle">
                  <v:imagedata r:id="rId12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39;width:202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79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มาเลเซียมีดินแด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ตั้งอยู่บนคาบสมุทรมลายู และเกาะบอร์เนียว เมืองหลวงช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กัวลาลัมเปอร์ มีเสือโคร่งมลายูเป็นสัตว์ประจำชาติ และมีตึกแฝดเปโตรนาสเป็นสถานที่สำคัญของ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เมียนมาร์ มีเมืองหลวงชื่อ เนปิดอว์ มีเสือเป็นสัตว์ประจำชาติ และมีเจดีย์ชเวดาก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สถานที่สำคัญของ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35150</wp:posOffset>
            </wp:positionH>
            <wp:positionV relativeFrom="paragraph">
              <wp:posOffset>-17145</wp:posOffset>
            </wp:positionV>
            <wp:extent cx="838200" cy="796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1851660" cy="617220"/>
                <wp:effectExtent l="28575" t="28575" r="28575" b="2717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45.8pt;height:48.6pt" coordorigin="-26,148" coordsize="2916,972">
                <v:rect id="shape_0" stroked="t" o:allowincell="f" style="position:absolute;left:-26;top:148;width:2915;height:971;mso-wrap-style:none;v-text-anchor:middle">
                  <v:imagedata r:id="rId1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มาเลเซียและประเทศเมียนมา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12390</wp:posOffset>
            </wp:positionH>
            <wp:positionV relativeFrom="paragraph">
              <wp:posOffset>254635</wp:posOffset>
            </wp:positionV>
            <wp:extent cx="739140" cy="7391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2537460" cy="617220"/>
                <wp:effectExtent l="28575" t="28575" r="28575" b="2139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99.8pt;height:48.6pt" coordorigin="-26,148" coordsize="3996,972">
                <v:rect id="shape_0" stroked="t" o:allowincell="f" style="position:absolute;left:-26;top:148;width:3995;height:971;mso-wrap-style:none;v-text-anchor:middle">
                  <v:imagedata r:id="rId18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97150</wp:posOffset>
            </wp:positionH>
            <wp:positionV relativeFrom="paragraph">
              <wp:posOffset>240030</wp:posOffset>
            </wp:positionV>
            <wp:extent cx="754380" cy="7543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10</wp:posOffset>
                </wp:positionH>
                <wp:positionV relativeFrom="paragraph">
                  <wp:posOffset>87630</wp:posOffset>
                </wp:positionV>
                <wp:extent cx="2537460" cy="617220"/>
                <wp:effectExtent l="28575" t="28575" r="28575" b="2717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.9pt;width:199.8pt;height:48.6pt" coordorigin="-26,138" coordsize="3996,972">
                <v:rect id="shape_0" stroked="t" o:allowincell="f" style="position:absolute;left:-26;top:138;width:3995;height:971;mso-wrap-style:none;v-text-anchor:middle">
                  <v:imagedata r:id="rId2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4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8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2115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4137660" cy="617220"/>
                <wp:effectExtent l="28575" t="28575" r="28575" b="284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617400"/>
                          <a:chOff x="0" y="0"/>
                          <a:chExt cx="4137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7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810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52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.95pt;width:325.8pt;height:48.6pt" coordorigin="-26,99" coordsize="6516,972">
                <v:rect id="shape_0" stroked="t" o:allowincell="f" style="position:absolute;left:-26;top:99;width:6515;height:971;mso-wrap-style:none;v-text-anchor:middle">
                  <v:imagedata r:id="rId2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03;width:600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55;width:554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ประเทศมาเลเซียและประเทศเมียนมา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49450</wp:posOffset>
            </wp:positionH>
            <wp:positionV relativeFrom="paragraph">
              <wp:posOffset>229235</wp:posOffset>
            </wp:positionV>
            <wp:extent cx="662940" cy="7416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90</wp:posOffset>
                </wp:positionH>
                <wp:positionV relativeFrom="paragraph">
                  <wp:posOffset>71120</wp:posOffset>
                </wp:positionV>
                <wp:extent cx="1851660" cy="617220"/>
                <wp:effectExtent l="28575" t="28575" r="28575" b="2139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.6pt;width:145.8pt;height:48.6pt" coordorigin="-14,112" coordsize="2916,972">
                <v:rect id="shape_0" stroked="t" o:allowincell="f" style="position:absolute;left:-14;top:112;width:2915;height:971;mso-wrap-style:none;v-text-anchor:middle">
                  <v:imagedata r:id="rId2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16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56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ประเทศใดบ้าง ที่มีสัตว์ประจำชาติเหมือน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27630</wp:posOffset>
            </wp:positionH>
            <wp:positionV relativeFrom="paragraph">
              <wp:posOffset>-284480</wp:posOffset>
            </wp:positionV>
            <wp:extent cx="685800" cy="72898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-172720</wp:posOffset>
                </wp:positionV>
                <wp:extent cx="2537460" cy="617220"/>
                <wp:effectExtent l="28575" t="28575" r="28575" b="2717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3.6pt;width:199.8pt;height:48.6pt" coordorigin="-2,-272" coordsize="3996,972">
                <v:rect id="shape_0" stroked="t" o:allowincell="f" style="position:absolute;left:-2;top:-272;width:3995;height:971;mso-wrap-style:none;v-text-anchor:middle">
                  <v:imagedata r:id="rId30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-68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-128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ติดภาพธงชาติประเทศมาเลเซียบนกระดาน แล้วร่วมกันแสดงความคิดเห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ธงชาติ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ที่นักเรียนเห็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มีแถบสีแดงสลับสีขาว มีรูปร่างเป็นสี่เหลี่ยม มีพื้นสีน้ำเงินอยู่มุมบนของธง มีรูปดาวและพระจันทร์เป็นสีเหล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ธงชาตินี้เป็นของประเทศ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มาเล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นื้อหาเกี่ยวกับประเทศมาเลเซียและประเทศเมียนมาร์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มาเลเซียตั้งอยู่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ดินแด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อยู่บนคาบสมุทรมลายู ติดกับไทย สิงคโปร์ และทะเลอันดามั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อยู่บนเกาะบอร์เนียว ติดกับอินโดนีเซีย บรูไนดารุสซาลาม และทะเลจีน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มาเลเซีย มีเมืองหลวงชื่อเมื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วลาลัมเป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ประเทศมาเลเซีย 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แถบสีแดงสลับสีขาว พื้นสีน้ำเงิ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ดาวและพระจันทร์อยู่ในพื้นสีน้ำ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สำคัญของประเทศมาเลเซีย คือสถาน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ึกแฝดเปโตรนา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มาเลเซีย มีสัตว์ชนิดใดเป็นสัตว์ประจำ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ือโคร่งมลาย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เมียนมาร์ มีที่ตั้งอยู่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ู่ติดกับประเทศไทย ลาว จีน อินเดีย บังกลาเทศ และ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วเบงกอ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เมียนมาร์มีเมืองหลวงชื่อเมื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ปิดอว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ประเทศเมียนมาร์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แถบสีเหลือง สีเขียว และสีแดง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งกลางมีรูปดาวสีข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สำคัญของประเทศเมียนมาร์คือสถาน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ดีย์ชเวดาก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เมียนมาร์ มีสัตว์ชนิดใดเป็นสัตว์ประจำ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เพิ่มเติม ตึกแฝดเปโตรนาส เป็นตึกแฝดที่สูงที่สุดในโลก 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4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มีทั้งหมด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 w:cs="Angsana New"/>
          <w:sz w:val="32"/>
          <w:sz w:val="32"/>
          <w:szCs w:val="32"/>
        </w:rPr>
        <w:t>ชั้น ภายในตึกเป็นแหล่งรวมความรู้ ศิลปวัฒนธรรม ดนตรี บันเทิง และเป็นแหล่งชอปปิงขนาดใหญ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ดีย์ชเวดากองเป็นศาสนสถานที่สำคัญและมีชื่อเสียงมากที่สุดในประเทศเมียนมาร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สิ่งศักดิ์สิทธิ์ที่ชาวเมียนมาร์นับถือสูงสุด เป็นศูนย์รวมจิตใจของชาวเมียนมา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บ่งกลุ่มร่วมกันเขียนแผนภาพความคิดเกี่ยวกับประเทศมาเลเซียและประเทศเมียนมาร์ จากโจทย์ที่ครูกำหนด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กล่าวถึงประเทศมาเลเซีย นักเรียนจะคิดถึงสิ่งใ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กล่าวถึงประเทศเมียนมาร์ นักเรียนจะคิดถึงสิ่งใด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ออกมานำเสนอผลงานหน้าชั้น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5795</wp:posOffset>
                </wp:positionH>
                <wp:positionV relativeFrom="paragraph">
                  <wp:posOffset>85725</wp:posOffset>
                </wp:positionV>
                <wp:extent cx="1822450" cy="169608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695960"/>
                          <a:chOff x="0" y="0"/>
                          <a:chExt cx="1822320" cy="1695960"/>
                        </a:xfrm>
                      </wpg:grpSpPr>
                      <wps:wsp>
                        <wps:cNvCnPr/>
                        <wps:spPr>
                          <a:xfrm>
                            <a:off x="922680" y="0"/>
                            <a:ext cx="1440" cy="169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48520"/>
                            <a:ext cx="182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680" y="227880"/>
                            <a:ext cx="1365120" cy="125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00" y="227880"/>
                            <a:ext cx="1365120" cy="125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3320" y="356400"/>
                            <a:ext cx="128016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0"/>
                              <a:ext cx="1069920" cy="100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040"/>
                              <a:ext cx="1280160" cy="75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เท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เลเซี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6.75pt;width:143.5pt;height:133.55pt" coordorigin="1017,135" coordsize="2870,26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0;top:135;width:1;height:26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7;top:1471;width:286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9;top:494;width:2149;height:198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4;top:494;width:2148;height:1980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63;top:696;width:2016;height:1578">
                  <v:oval id="shape_0" fillcolor="white" stroked="t" o:allowincell="f" style="position:absolute;left:1626;top:696;width:1684;height:1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63;top:945;width:2015;height:1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เท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เลเซี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4870</wp:posOffset>
                </wp:positionH>
                <wp:positionV relativeFrom="paragraph">
                  <wp:posOffset>85725</wp:posOffset>
                </wp:positionV>
                <wp:extent cx="1822450" cy="169608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695960"/>
                          <a:chOff x="0" y="0"/>
                          <a:chExt cx="1822320" cy="1695960"/>
                        </a:xfrm>
                      </wpg:grpSpPr>
                      <wps:wsp>
                        <wps:cNvCnPr/>
                        <wps:spPr>
                          <a:xfrm>
                            <a:off x="922680" y="0"/>
                            <a:ext cx="1440" cy="169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48520"/>
                            <a:ext cx="182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040" y="227880"/>
                            <a:ext cx="1364760" cy="125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00" y="227880"/>
                            <a:ext cx="1365120" cy="125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3320" y="356400"/>
                            <a:ext cx="128016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0"/>
                              <a:ext cx="1069920" cy="100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040"/>
                              <a:ext cx="1280160" cy="75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เท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มียนมาร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6.75pt;width:143.5pt;height:133.55pt" coordorigin="5362,135" coordsize="2870,2671">
                <v:shape id="shape_0" stroked="t" o:allowincell="f" style="position:absolute;left:6815;top:135;width:1;height:26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2;top:1471;width:286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4;top:494;width:2148;height:198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9;top:494;width:2148;height:1980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808;top:696;width:2016;height:1578">
                  <v:oval id="shape_0" fillcolor="white" stroked="t" o:allowincell="f" style="position:absolute;left:5971;top:696;width:1684;height:1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08;top:945;width:2015;height:1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เท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มียนมาร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วิเคราะห์และอภิปรายแผนภาพความคิดของแต่ละกลุ่มว่าถูกต้องหรือไ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ถ้าไม่ถูกต้อง ควรปรับเปลี่ย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ประเทศใดบ้าง ที่มีสัตว์ประจำชาติเหมือน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มาเลเซีย เป็นประเทศที่มีดินแด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ตึกแฝดเปโตรนาสเป็นสถานที่ท่องเที่ยวและเป็นสถานที่สำคัญของประเทศ และมีเมืองหลวงชื่อ กัวลาลัมเปอร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เมียนมาร์ มีเมืองหลวงชื่อ เนปิดอว์ มีเสือเป็นสัตว์ประจำชาติ และมีเจดีย์ชเวดากอง เป็นสถานที่สำคัญของประเทศ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05710</wp:posOffset>
            </wp:positionH>
            <wp:positionV relativeFrom="paragraph">
              <wp:posOffset>-58420</wp:posOffset>
            </wp:positionV>
            <wp:extent cx="678180" cy="73914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</wp:posOffset>
                </wp:positionH>
                <wp:positionV relativeFrom="paragraph">
                  <wp:posOffset>48260</wp:posOffset>
                </wp:positionV>
                <wp:extent cx="2430780" cy="617220"/>
                <wp:effectExtent l="28575" t="28575" r="28575" b="6108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17400"/>
                          <a:chOff x="0" y="0"/>
                          <a:chExt cx="24307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111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760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8pt;width:191.4pt;height:48.6pt" coordorigin="-2,76" coordsize="3828,972">
                <v:rect id="shape_0" stroked="t" o:allowincell="f" style="position:absolute;left:-2;top:76;width:3827;height:971;mso-wrap-style:none;v-text-anchor:middle">
                  <v:imagedata r:id="rId5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280;width:3324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20;width:27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อบคำถามท้าทายอย่างอิสระโดยไม่เน้นถูกผิด แต่ต้องอธิบายเหตุผล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51330</wp:posOffset>
            </wp:positionH>
            <wp:positionV relativeFrom="paragraph">
              <wp:posOffset>-9525</wp:posOffset>
            </wp:positionV>
            <wp:extent cx="807720" cy="76708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101600</wp:posOffset>
                </wp:positionV>
                <wp:extent cx="1744980" cy="617220"/>
                <wp:effectExtent l="28575" t="28575" r="28575" b="2717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617400"/>
                          <a:chOff x="0" y="0"/>
                          <a:chExt cx="17449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418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36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pt;width:137.4pt;height:48.6pt" coordorigin="-2,160" coordsize="2748,972">
                <v:rect id="shape_0" stroked="t" o:allowincell="f" style="position:absolute;left:-2;top:160;width:2747;height:971;mso-wrap-style:none;v-text-anchor:middle">
                  <v:imagedata r:id="rId5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64;width:2232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04;width:163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ธงชาติประเทศมาเลเซ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55290</wp:posOffset>
            </wp:positionH>
            <wp:positionV relativeFrom="paragraph">
              <wp:posOffset>16510</wp:posOffset>
            </wp:positionV>
            <wp:extent cx="739140" cy="73025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2865120" cy="617220"/>
                <wp:effectExtent l="28575" t="28575" r="28575" b="2717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17400"/>
                          <a:chOff x="0" y="0"/>
                          <a:chExt cx="2865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538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2232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.05pt;width:225.6pt;height:48.6pt" coordorigin="-2,181" coordsize="4512,972">
                <v:rect id="shape_0" stroked="t" o:allowincell="f" style="position:absolute;left:-2;top:181;width:4511;height:971;mso-wrap-style:none;v-text-anchor:middle">
                  <v:imagedata r:id="rId5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85;width:3996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25;width:351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รวจสอบแผนภาพความคิดประเทศมาเลเซียและประเทศเมียนมา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9-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7-8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5-6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0-4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0370</wp:posOffset>
                </wp:positionH>
                <wp:positionV relativeFrom="paragraph">
                  <wp:posOffset>-50800</wp:posOffset>
                </wp:positionV>
                <wp:extent cx="2606040" cy="586740"/>
                <wp:effectExtent l="0" t="0" r="0" b="1682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586800"/>
                          <a:chOff x="0" y="0"/>
                          <a:chExt cx="26060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586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8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22327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9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23166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" y="9144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-4pt;width:205.2pt;height:46.2pt" coordorigin="2662,-80" coordsize="4104,924">
                <v:group id="shape_0" style="position:absolute;left:2662;top:-80;width:4104;height:9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78;top:-80;width:587;height:92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2;top:-80;width:587;height:92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90;top:76;width:364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1790</wp:posOffset>
                </wp:positionH>
                <wp:positionV relativeFrom="paragraph">
                  <wp:posOffset>101600</wp:posOffset>
                </wp:positionV>
                <wp:extent cx="2148840" cy="586740"/>
                <wp:effectExtent l="0" t="0" r="0" b="1682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586800"/>
                          <a:chOff x="0" y="0"/>
                          <a:chExt cx="2148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840" cy="586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3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17755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4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18594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9144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8pt;width:169.2pt;height:46.2pt" coordorigin="2554,160" coordsize="3384,924">
                <v:group id="shape_0" style="position:absolute;left:2554;top:160;width:3384;height:924">
                  <v:shape id="shape_0" stroked="f" o:allowincell="f" style="position:absolute;left:5350;top:160;width:587;height:92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4;top:160;width:587;height:92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782;top:316;width:292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3214;top:304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2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3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4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5.jpeg"/><Relationship Id="rId59" Type="http://schemas.openxmlformats.org/officeDocument/2006/relationships/image" Target="media/image16.jpe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7.jpeg"/><Relationship Id="rId63" Type="http://schemas.openxmlformats.org/officeDocument/2006/relationships/image" Target="media/image15.jpeg"/><Relationship Id="rId64" Type="http://schemas.openxmlformats.org/officeDocument/2006/relationships/image" Target="media/image16.jpeg"/><Relationship Id="rId65" Type="http://schemas.openxmlformats.org/officeDocument/2006/relationships/image" Target="media/image15.jpeg"/><Relationship Id="rId66" Type="http://schemas.openxmlformats.org/officeDocument/2006/relationships/image" Target="media/image16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7:00Z</dcterms:created>
  <dc:creator>User211154</dc:creator>
  <dc:description/>
  <cp:keywords/>
  <dc:language>en-US</dc:language>
  <cp:lastModifiedBy>User</cp:lastModifiedBy>
  <cp:lastPrinted>2013-01-26T16:15:00Z</cp:lastPrinted>
  <dcterms:modified xsi:type="dcterms:W3CDTF">2016-03-12T06:01:00Z</dcterms:modified>
  <cp:revision>18</cp:revision>
  <dc:subject/>
  <dc:title/>
</cp:coreProperties>
</file>