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-96520</wp:posOffset>
                </wp:positionV>
                <wp:extent cx="5722620" cy="15678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567800"/>
                          <a:chOff x="0" y="0"/>
                          <a:chExt cx="572256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2560" cy="1567800"/>
                          </a:xfrm>
                          <a:prstGeom prst="roundRect">
                            <a:avLst>
                              <a:gd name="adj" fmla="val 6764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67760"/>
                            <a:ext cx="536508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39080"/>
                            <a:ext cx="5425920" cy="434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7.6pt;width:450.6pt;height:123.45pt" coordorigin="-2,-152" coordsize="9012,2469">
                <v:roundrect id="shape_0" stroked="t" o:allowincell="f" style="position:absolute;left:-2;top:-152;width:9011;height:2468;mso-wrap-style:none;v-text-anchor:middle">
                  <v:imagedata r:id="rId3" o:detectmouseclick="t"/>
                  <v:stroke color="white" weight="57240" joinstyle="miter" endcap="flat"/>
                  <w10:wrap type="none"/>
                </v:roundrect>
                <v:rect id="shape_0" fillcolor="white" stroked="t" o:allowincell="f" style="position:absolute;left:285;top:112;width:8448;height:1938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roundrect id="shape_0" fillcolor="#f2f2f2" stroked="t" o:allowincell="f" style="position:absolute;left:249;top:1012;width:8544;height:683;mso-wrap-style:none;v-text-anchor:middle">
                  <v:fill o:detectmouseclick="t" type="solid" color2="#0d0d0d"/>
                  <v:stroke color="#d8d8d8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542607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10.4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642620</wp:posOffset>
                </wp:positionV>
                <wp:extent cx="542607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ฟิลิปปินส์และประเทศสิงคโป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38.4pt;mso-wrap-distance-left:9.05pt;mso-wrap-distance-right:9.05pt;mso-wrap-distance-top:0pt;mso-wrap-distance-bottom:0pt;margin-top:50.6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ฟิลิปปินส์และประเทศสิงคโป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050</wp:posOffset>
                </wp:positionH>
                <wp:positionV relativeFrom="paragraph">
                  <wp:posOffset>169545</wp:posOffset>
                </wp:positionV>
                <wp:extent cx="2369820" cy="403860"/>
                <wp:effectExtent l="6350" t="6350" r="698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403920"/>
                          <a:chOff x="0" y="0"/>
                          <a:chExt cx="23698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8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88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1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3.35pt;width:186.6pt;height:31.8pt" coordorigin="5230,267" coordsize="3732,636">
                <v:roundrect id="shape_0" fillcolor="#f2f2f2" stroked="t" o:allowincell="f" style="position:absolute;left:5230;top:267;width:3731;height:635;mso-wrap-style:none;v-text-anchor:middle">
                  <v:fill o:detectmouseclick="t" type="solid" color2="#0d0d0d"/>
                  <v:stroke color="#bfbfb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0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1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  <w:lang w:val="en-US" w:eastAsia="en-US"/>
        </w:rPr>
      </w:pPr>
      <w:r>
        <w:rPr>
          <w:rFonts w:cs="Angsana New" w:ascii="Angsana New" w:hAnsi="Angsana New"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9903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2353945" cy="617220"/>
                <wp:effectExtent l="29210" t="28575" r="27940" b="281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17400"/>
                          <a:chOff x="0" y="0"/>
                          <a:chExt cx="235404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6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600"/>
                              <a:ext cx="2044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20" y="10152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185.35pt;height:48.6pt" coordorigin="-14,132" coordsize="3707,972">
                <v:group id="shape_0" style="position:absolute;left:-14;top:132;width:3707;height:972">
                  <v:rect id="shape_0" stroked="t" o:allowincell="f" style="position:absolute;left:-14;top:132;width:3706;height:971;mso-wrap-style:none;v-text-anchor:middle">
                    <v:imagedata r:id="rId6" o:detectmouseclick="t"/>
                    <v:stroke color="white" weight="57240" joinstyle="miter" endcap="flat"/>
                    <w10:wrap type="none"/>
                  </v:rect>
                  <v:rect id="shape_0" fillcolor="white" stroked="t" o:allowincell="f" style="position:absolute;left:236;top:336;width:3218;height:551;mso-wrap-style:none;v-text-anchor:middle">
                    <v:fill o:detectmouseclick="t" type="solid" color2="black"/>
                    <v:stroke color="white" weight="76320" joinstyle="miter" endcap="flat"/>
                    <w10:wrap type="none"/>
                  </v:rect>
                </v:group>
                <v:shape id="shape_0" stroked="f" o:allowincell="f" style="position:absolute;left:574;top:292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ที่ตั้งและเมืองหลวง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ธง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ัตว์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สถานที่สำคัญ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587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10</wp:posOffset>
                </wp:positionH>
                <wp:positionV relativeFrom="paragraph">
                  <wp:posOffset>49530</wp:posOffset>
                </wp:positionV>
                <wp:extent cx="3749040" cy="617220"/>
                <wp:effectExtent l="28575" t="28575" r="2857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617400"/>
                          <a:chOff x="0" y="0"/>
                          <a:chExt cx="37490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42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101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9pt;width:295.2pt;height:48.6pt" coordorigin="-26,78" coordsize="5904,972">
                <v:rect id="shape_0" stroked="t" o:allowincell="f" style="position:absolute;left:-26;top:78;width:5903;height:971;mso-wrap-style:none;v-text-anchor:middle">
                  <v:imagedata r:id="rId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282;width:5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34;width:48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ี่ตั้ง ชื่อเมืองหลวง ธงประจำชาติ สัตว์ประจำชาติ และสถานที่สำคั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ฟิลิปปินส์และประเทศสิงคโป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ประเทศฟิลิปปินส์และประเทศสิงคโป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ประเทศฟิลิปปินส์และประเทศสิงคโปร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60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1623060" cy="617220"/>
                <wp:effectExtent l="28575" t="28575" r="2857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617400"/>
                          <a:chOff x="0" y="0"/>
                          <a:chExt cx="1623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28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5pt;width:127.8pt;height:48.6pt" coordorigin="-14,135" coordsize="2556,972">
                <v:rect id="shape_0" stroked="t" o:allowincell="f" style="position:absolute;left:-14;top:135;width:2555;height:971;mso-wrap-style:none;v-text-anchor:middle">
                  <v:imagedata r:id="rId1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39;width:202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มีลักษณะภูมิประเทศเป็นหมู่เกาะ มีเมืองหลวงชื่อมะนิลา มีคาราบ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กระบือเป็นสัตว์ประจำชาติ และมีสถานที่สำคัญของประเทศคือ ป้อมซานติเอโ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ิงคโปร์ เป็นเกาะที่ตั้งอยู่ระหว่างมาเลเซียและอินโดนีเซีย มีเมืองหลวงชื่อสิงคโป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สิงโตเป็นสัตว์ประจำชาติ และมีเมอร์ไลออนพาร์ก เป็นสถานที่สำคัญของประเท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3515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1851660" cy="617220"/>
                <wp:effectExtent l="28575" t="28575" r="28575" b="271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45.8pt;height:48.6pt" coordorigin="-26,148" coordsize="2916,972">
                <v:rect id="shape_0" stroked="t" o:allowincell="f" style="position:absolute;left:-26;top:148;width:2915;height:971;mso-wrap-style:none;v-text-anchor:middle">
                  <v:imagedata r:id="rId1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และ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12390</wp:posOffset>
            </wp:positionH>
            <wp:positionV relativeFrom="paragraph">
              <wp:posOffset>254635</wp:posOffset>
            </wp:positionV>
            <wp:extent cx="739140" cy="739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2537460" cy="617220"/>
                <wp:effectExtent l="28575" t="28575" r="28575" b="2139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7.4pt;width:199.8pt;height:48.6pt" coordorigin="-26,148" coordsize="3996,972">
                <v:rect id="shape_0" stroked="t" o:allowincell="f" style="position:absolute;left:-26;top:148;width:3995;height:971;mso-wrap-style:none;v-text-anchor:middle">
                  <v:imagedata r:id="rId1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5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9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7150</wp:posOffset>
            </wp:positionH>
            <wp:positionV relativeFrom="paragraph">
              <wp:posOffset>240030</wp:posOffset>
            </wp:positionV>
            <wp:extent cx="754380" cy="7543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37460" cy="617220"/>
                <wp:effectExtent l="28575" t="28575" r="28575" b="2717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9pt;width:199.8pt;height:48.6pt" coordorigin="-26,138" coordsize="3996,972">
                <v:rect id="shape_0" stroked="t" o:allowincell="f" style="position:absolute;left:-26;top:138;width:3995;height:971;mso-wrap-style:none;v-text-anchor:middle">
                  <v:imagedata r:id="rId21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42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82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115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4137660" cy="617220"/>
                <wp:effectExtent l="28575" t="28575" r="2857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617400"/>
                          <a:chOff x="0" y="0"/>
                          <a:chExt cx="4137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3810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9000"/>
                            <a:ext cx="352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.95pt;width:325.8pt;height:48.6pt" coordorigin="-26,99" coordsize="6516,972">
                <v:rect id="shape_0" stroked="t" o:allowincell="f" style="position:absolute;left:-26;top:99;width:6515;height:971;mso-wrap-style:none;v-text-anchor:middle">
                  <v:imagedata r:id="rId24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37;top:303;width:600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62;top:255;width:554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ประเทศฟิลิปปินส์และประเทศสิงคโป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49450</wp:posOffset>
            </wp:positionH>
            <wp:positionV relativeFrom="paragraph">
              <wp:posOffset>229235</wp:posOffset>
            </wp:positionV>
            <wp:extent cx="662940" cy="741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1851660" cy="617220"/>
                <wp:effectExtent l="28575" t="28575" r="2857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617400"/>
                          <a:chOff x="0" y="0"/>
                          <a:chExt cx="18518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8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517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2117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.6pt;width:145.8pt;height:48.6pt" coordorigin="-14,112" coordsize="2916,972">
                <v:rect id="shape_0" stroked="t" o:allowincell="f" style="position:absolute;left:-14;top:112;width:2915;height:971;mso-wrap-style:none;v-text-anchor:middle">
                  <v:imagedata r:id="rId27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49;top:316;width:2388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74;top:256;width:190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รู้จักสถานที่ท่องเที่ยวในประเทศเพื่อนบ้าน นักเรียนจะท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7630</wp:posOffset>
            </wp:positionH>
            <wp:positionV relativeFrom="paragraph">
              <wp:posOffset>-269240</wp:posOffset>
            </wp:positionV>
            <wp:extent cx="685800" cy="72898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-157480</wp:posOffset>
                </wp:positionV>
                <wp:extent cx="2537460" cy="617220"/>
                <wp:effectExtent l="28575" t="28575" r="28575" b="2717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617400"/>
                          <a:chOff x="0" y="0"/>
                          <a:chExt cx="25376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76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210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9508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2.4pt;width:199.8pt;height:48.6pt" coordorigin="-2,-248" coordsize="3996,972">
                <v:rect id="shape_0" stroked="t" o:allowincell="f" style="position:absolute;left:-2;top:-248;width:3995;height:971;mso-wrap-style:none;v-text-anchor:middle">
                  <v:imagedata r:id="rId30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-44;width:3480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-104;width:30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ิดภาพธงชาติประเทศฟิลิปปินส์บนกระดาน แล้วร่วมกั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ที่นักเรียนเห็น 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มีสามเหลี่ยมสีขาว มีรูปดวงอาทิตย์ และดาวสีเหลืองอยู่ในสามเหลี่ยมสีขาว มีพื้นสีน้ำเงินและพื้น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ธงชาติ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ธงชาตินี้เป็นธงชาติของประเทศ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ฟิลิปปิน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เกี่ยวกับประเทศฟิลิปปินส์และประเทศสิงคโปร์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ฟิลิปปินส์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หมู่เกาะตั้งอยู่ระหว่างทะเลฟิลิปปินส์และทะเลจีน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ฟิลิปปินส์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ะนิ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ฟิลิปปินส์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อมซานติเอโ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ฟิลิปปินส์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ราบาวหรือกระบ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ิงคโปร์ 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เกาะที่ตั้งอยู่ระหว่างประเทศมาเลเซียและ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ิงคโปร์ มีเมืองหลวงชื่อเมื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สำคัญของประเทศสิงคโปร์ คือสถาน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มอร์ไลออนพาร์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ิงคโปร์ มีสัตว์ชนิดใดเป็นสัตว์ประจำ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 ป้อมซานติเอโก เป็นด่านที่ใช้ในการป้องกันการโจมตีจากข้าศึกที่เข้า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ปากแม่น้ำปาซิก จากอ่าวมะนิลา ป้อมแห่งนี้ถูกทำลายจากการโจมตีของกองทัพสหรัฐ ต่อมา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ูรณะซ่อมแซมเพื่อให้เป็น “ปูชนียสถานแห่งเสรีภาพ”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อร์ไลออน เป็นรูปปั้นที่มีหัวเป็นสิงโต ร่างเป็นปลา ยืนอยู่บนยอดคลื่น ทั่วโลกถือกันว่าสิงโตทะเลตัวนี้คือเครื่องหมายประจำชาติประเทศสิงคโปร์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บ่งกลุ่มร่วมกันเขียนแผนภาพความคิดเกี่ยวกับประเทศฟิลิปปินส์และประเทศสิงคโปร์ จากโจทย์ที่ครูกำหนด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ฟิลิปปินส์ นักเรียนจะคิดถึงสิ่งใ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กล่าวถึงประเทศสิงคโปร์ นักเรียนจะคิดถึงสิ่งใ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ออกมานำเสนอผลงานหน้า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795</wp:posOffset>
                </wp:positionH>
                <wp:positionV relativeFrom="paragraph">
                  <wp:posOffset>47625</wp:posOffset>
                </wp:positionV>
                <wp:extent cx="1822450" cy="169608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680" y="228240"/>
                            <a:ext cx="13651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8240"/>
                            <a:ext cx="13651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ฟิลิปปินส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3.75pt;width:143.5pt;height:133.55pt" coordorigin="1017,75" coordsize="2870,2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0;top:75;width:1;height:26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;top:1411;width:28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;top:434;width:2149;height:19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4;top:434;width:2148;height:1979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63;top:636;width:2016;height:1578">
                  <v:oval id="shape_0" fillcolor="white" stroked="t" o:allowincell="f" style="position:absolute;left:1626;top:636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63;top:885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ฟิลิปปินส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4870</wp:posOffset>
                </wp:positionH>
                <wp:positionV relativeFrom="paragraph">
                  <wp:posOffset>47625</wp:posOffset>
                </wp:positionV>
                <wp:extent cx="1822450" cy="169608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695960"/>
                          <a:chOff x="0" y="0"/>
                          <a:chExt cx="1822320" cy="1695960"/>
                        </a:xfrm>
                      </wpg:grpSpPr>
                      <wps:wsp>
                        <wps:cNvCnPr/>
                        <wps:spPr>
                          <a:xfrm>
                            <a:off x="922680" y="0"/>
                            <a:ext cx="1440" cy="16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48520"/>
                            <a:ext cx="182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040" y="228240"/>
                            <a:ext cx="136476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00" y="228240"/>
                            <a:ext cx="136512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3320" y="356400"/>
                            <a:ext cx="128016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0"/>
                              <a:ext cx="1069920" cy="100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280160" cy="75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งคโป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3.75pt;width:143.5pt;height:133.55pt" coordorigin="5362,75" coordsize="2870,2671">
                <v:shape id="shape_0" stroked="t" o:allowincell="f" style="position:absolute;left:6815;top:75;width:1;height:26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62;top:1411;width:286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4;top:434;width:2148;height:19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434;width:2148;height:1979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08;top:636;width:2016;height:1578">
                  <v:oval id="shape_0" fillcolor="white" stroked="t" o:allowincell="f" style="position:absolute;left:5971;top:636;width:1684;height:1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08;top:885;width:2015;height:1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เท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งคโป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วิเคราะห์และอภิปรายแผนภาพความคิดของแต่ละกลุ่มว่าถูกต้อง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ถ้าไม่ถูกต้อง ควรปรับเปลี่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รู้จักสถานที่ท่องเที่ยวในประเทศเพื่อนบ้าน นักเรียนจะท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 มีลักษณะประเทศเป็นหมู่เกาะ มีเมืองหลวงชื่อมะนิลา มีคาราบาวหรือกระบือเป็นสัตว์ประจำชาติ และมีป้อมซานติเอโกเป็นสถานที่สำคัญ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สิงคโปร์ มีเมืองหลวงชื่อเดียวกับประเทศ มีสิงโตเป็นสัตว์ประจำชาติ และ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มอร์ไลออนพาร์ก เป็นสถานที่สำคัญของประ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05710</wp:posOffset>
            </wp:positionH>
            <wp:positionV relativeFrom="paragraph">
              <wp:posOffset>-58420</wp:posOffset>
            </wp:positionV>
            <wp:extent cx="678180" cy="73914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</wp:posOffset>
                </wp:positionH>
                <wp:positionV relativeFrom="paragraph">
                  <wp:posOffset>48260</wp:posOffset>
                </wp:positionV>
                <wp:extent cx="2430780" cy="617220"/>
                <wp:effectExtent l="28575" t="28575" r="28575" b="6108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17400"/>
                          <a:chOff x="0" y="0"/>
                          <a:chExt cx="24307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11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760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8pt;width:191.4pt;height:48.6pt" coordorigin="-2,76" coordsize="3828,972">
                <v:rect id="shape_0" stroked="t" o:allowincell="f" style="position:absolute;left:-2;top:76;width:3827;height:971;mso-wrap-style:none;v-text-anchor:middle">
                  <v:imagedata r:id="rId49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280;width:3324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220;width:27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ท้าทายอย่างอิสระโดยไม่เน้นถูกผิด แต่ต้องอธิบายเหตุผล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513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1744980" cy="617220"/>
                <wp:effectExtent l="28575" t="28575" r="28575" b="2717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617400"/>
                          <a:chOff x="0" y="0"/>
                          <a:chExt cx="174492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418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036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pt;width:137.4pt;height:48.6pt" coordorigin="-2,160" coordsize="2748,972">
                <v:rect id="shape_0" stroked="t" o:allowincell="f" style="position:absolute;left:-2;top:160;width:2747;height:971;mso-wrap-style:none;v-text-anchor:middle">
                  <v:imagedata r:id="rId52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64;width:2232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04;width:163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ธงชาติประเทศฟิลิปปินส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5290</wp:posOffset>
            </wp:positionH>
            <wp:positionV relativeFrom="paragraph">
              <wp:posOffset>16510</wp:posOffset>
            </wp:positionV>
            <wp:extent cx="739140" cy="7302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2865120" cy="617220"/>
                <wp:effectExtent l="28575" t="28575" r="28575" b="2717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617400"/>
                          <a:chOff x="0" y="0"/>
                          <a:chExt cx="286524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24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2538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2232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05pt;width:225.6pt;height:48.6pt" coordorigin="-2,181" coordsize="4512,972">
                <v:rect id="shape_0" stroked="t" o:allowincell="f" style="position:absolute;left:-2;top:181;width:4511;height:971;mso-wrap-style:none;v-text-anchor:middle">
                  <v:imagedata r:id="rId55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261;top:385;width:399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586;top:325;width:351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ผนภาพความคิดประเทศฟิลิปปินส์และประเทศสิงคโป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9-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7-8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5-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  <w:t>0-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16150</wp:posOffset>
            </wp:positionH>
            <wp:positionV relativeFrom="paragraph">
              <wp:posOffset>-38735</wp:posOffset>
            </wp:positionV>
            <wp:extent cx="777240" cy="73850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30</wp:posOffset>
                </wp:positionH>
                <wp:positionV relativeFrom="paragraph">
                  <wp:posOffset>62865</wp:posOffset>
                </wp:positionV>
                <wp:extent cx="1988820" cy="617220"/>
                <wp:effectExtent l="28575" t="28575" r="28575" b="2139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617400"/>
                          <a:chOff x="0" y="0"/>
                          <a:chExt cx="198900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9000" cy="6174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9600"/>
                            <a:ext cx="1661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91440"/>
                            <a:ext cx="13791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4.95pt;width:156.6pt;height:48.6pt" coordorigin="238,99" coordsize="3132,972">
                <v:rect id="shape_0" stroked="t" o:allowincell="f" style="position:absolute;left:238;top:99;width:3131;height:971;mso-wrap-style:none;v-text-anchor:middle">
                  <v:imagedata r:id="rId58" o:detectmouseclick="t"/>
                  <v:stroke color="white" weight="57240" joinstyle="miter" endcap="flat"/>
                  <w10:wrap type="none"/>
                </v:rect>
                <v:rect id="shape_0" fillcolor="white" stroked="t" o:allowincell="f" style="position:absolute;left:501;top:303;width:2616;height:551;mso-wrap-style:none;v-text-anchor:middle">
                  <v:fill o:detectmouseclick="t" type="solid" color2="black"/>
                  <v:stroke color="white" weight="76320" joinstyle="miter" endcap="flat"/>
                  <w10:wrap type="none"/>
                </v:rect>
                <v:shape id="shape_0" stroked="f" o:allowincell="f" style="position:absolute;left:826;top:243;width:21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ตรียมอุปกรณ์การประดิษฐ์ หุ่นนิ้วมือสัตว์ประจำชาติประเทศสมาชิกอาเซียน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เทาข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สัตว์ต่าง ๆ สำหรับ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ว กรรไ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สาธิตขั้นตอนการประดิษฐ์หุ่นนิ้วมือ แล้วให้นักเรียนลงมือปฏิบัติตามขั้นต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ประดิษฐ์หุ่นนิ้วมือเสร็จเรียบร้อยแล้ว ให้นำหุ่นนิ้วมือ มาแสดงละครหรือบท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มมุติ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0370</wp:posOffset>
                </wp:positionH>
                <wp:positionV relativeFrom="paragraph">
                  <wp:posOffset>-50800</wp:posOffset>
                </wp:positionV>
                <wp:extent cx="2606040" cy="586740"/>
                <wp:effectExtent l="0" t="0" r="0" b="1682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586800"/>
                          <a:chOff x="0" y="0"/>
                          <a:chExt cx="26060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9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22327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0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23166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9144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-4pt;width:205.2pt;height:46.2pt" coordorigin="2662,-80" coordsize="4104,924">
                <v:group id="shape_0" style="position:absolute;left:2662;top:-80;width:4104;height: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78;top:-80;width:587;height:92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-80;width:587;height:9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90;top:76;width:364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0</wp:posOffset>
                </wp:positionV>
                <wp:extent cx="2148840" cy="586740"/>
                <wp:effectExtent l="0" t="0" r="0" b="168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586800"/>
                          <a:chOff x="0" y="0"/>
                          <a:chExt cx="2148840" cy="5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4"/>
                            <a:srcRect l="86792" t="69271" r="-1490" b="-2160"/>
                            <a:stretch/>
                          </pic:blipFill>
                          <pic:spPr>
                            <a:xfrm>
                              <a:off x="177552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5"/>
                            <a:srcRect l="-1490" t="69271" r="86792" b="-2160"/>
                            <a:stretch/>
                          </pic:blipFill>
                          <pic:spPr>
                            <a:xfrm>
                              <a:off x="0" y="0"/>
                              <a:ext cx="37332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720" y="99000"/>
                              <a:ext cx="1859400" cy="360000"/>
                            </a:xfrm>
                            <a:prstGeom prst="roundRect">
                              <a:avLst>
                                <a:gd name="adj" fmla="val 1706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9144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8pt;width:169.2pt;height:46.2pt" coordorigin="2554,160" coordsize="3384,924">
                <v:group id="shape_0" style="position:absolute;left:2554;top:160;width:3384;height:924">
                  <v:shape id="shape_0" stroked="f" o:allowincell="f" style="position:absolute;left:5350;top:160;width:587;height:92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4;top:160;width:587;height:92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782;top:316;width:2927;height:566;mso-wrap-style:none;v-text-anchor:middle">
                    <v:fill o:detectmouseclick="t" type="solid" color2="black"/>
                    <v:stroke color="#d8d8d8" weight="31680" joinstyle="miter" endcap="flat"/>
                    <w10:wrap type="none"/>
                  </v:roundrect>
                </v:group>
                <v:shape id="shape_0" stroked="f" o:allowincell="f" style="position:absolute;left:3214;top:304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3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4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5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8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4:00Z</dcterms:created>
  <dc:creator>User211154</dc:creator>
  <dc:description/>
  <cp:keywords/>
  <dc:language>en-US</dc:language>
  <cp:lastModifiedBy>PTN</cp:lastModifiedBy>
  <cp:lastPrinted>2013-01-26T16:57:00Z</cp:lastPrinted>
  <dcterms:modified xsi:type="dcterms:W3CDTF">2013-01-26T09:58:00Z</dcterms:modified>
  <cp:revision>14</cp:revision>
  <dc:subject/>
  <dc:title/>
</cp:coreProperties>
</file>