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</wp:posOffset>
                </wp:positionV>
                <wp:extent cx="1943100" cy="52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20200"/>
                          <a:chOff x="0" y="0"/>
                          <a:chExt cx="1943280" cy="5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244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5.25pt;width:153pt;height:40.95pt" coordorigin="3060,-105" coordsize="3060,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-105;width:3059;height:8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3780;top:25;width:1619;height:5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/>
        <w:t xml:space="preserve">กระทรวงศึกษาธิการได้จัดทำ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เพื่อมุ่งพัฒนาผู้เรียนให้มีความรู้  คุณธรรม  ทักษะพื้นฐานที่จำเป็นและประกอบอาชีพได้  โดยมุ่งเน้นให้ผู้เรียนสามารถเรียนรู้และพัฒนาตนเองได้เต็มศักยภาพ</w:t>
      </w:r>
    </w:p>
    <w:p>
      <w:pPr>
        <w:pStyle w:val="Normal"/>
        <w:jc w:val="left"/>
        <w:rPr/>
      </w:pPr>
      <w:r>
        <w:rPr/>
        <w:tab/>
      </w:r>
      <w:r>
        <w:rPr/>
        <w:t>ดังนั้นสถานศึกษาต้องจัดการศึกษาที่เน้นให้ผู้เรียนได้เรียนรู้จากประสบการณ์จริง  กระตุ้นให้ผู้เรียนได้ใช้กระบวนการคิด  โดยผู้สอนจะต้องเปลี่ยนบทบาทเป็นผู้จัดบรรยากาศเชิงบวก  สร้างแรงจูงใจให้ผู้เรียนต้องการเรียนรู้  ฝึกให้ผู้เรียนคิดวิเคราะห์ ลงมือปฏิบัติและสรุปเป็นความรู้ฝังแน่น  ซึ่งเป็นองค์ความรู้ที่       เกิดจากประสบการณ์ของตนเอง  แล้วนำไปใช้ในชีวิตประจำว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จึงได้จัดทำแผนการจัดการเรียนรู้รายชั่วโมงที่ประกอบด้วย</w:t>
      </w:r>
    </w:p>
    <w:p>
      <w:pPr>
        <w:pStyle w:val="Normal"/>
        <w:rPr/>
      </w:pPr>
      <w:r>
        <w:rPr/>
        <w:tab/>
      </w:r>
      <w:r>
        <w:rPr/>
        <w:t xml:space="preserve">1.   </w:t>
      </w:r>
      <w:r>
        <w:rPr/>
        <w:t xml:space="preserve">แบบบันทึก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2.   </w:t>
      </w:r>
      <w:r>
        <w:rPr/>
        <w:t xml:space="preserve">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3. 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4.   </w:t>
      </w:r>
      <w:r>
        <w:rPr/>
        <w:t xml:space="preserve">แบบทดสอบหลังเรียน </w:t>
      </w:r>
      <w:r>
        <w:rPr/>
        <w:t>(</w:t>
      </w:r>
      <w:r>
        <w:rPr/>
        <w:t>Post-Test</w:t>
      </w:r>
      <w:r>
        <w:rPr/>
        <w:t>)</w:t>
      </w:r>
    </w:p>
    <w:p>
      <w:pPr>
        <w:pStyle w:val="Normal"/>
        <w:rPr/>
      </w:pPr>
      <w:r>
        <w:rPr/>
        <w:tab/>
        <w:t xml:space="preserve">5. 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/>
        <w:tab/>
        <w:t xml:space="preserve">6.   </w:t>
      </w:r>
      <w:r>
        <w:rPr/>
        <w:t>ผังการเรียนรู้แบบบูรณาการ</w:t>
      </w:r>
    </w:p>
    <w:p>
      <w:pPr>
        <w:pStyle w:val="Normal"/>
        <w:rPr/>
      </w:pPr>
      <w:r>
        <w:rPr/>
        <w:tab/>
        <w:t xml:space="preserve">7.   </w:t>
      </w:r>
      <w:r>
        <w:rPr/>
        <w:t>แผนการจัดการเรียนรู้รายชั่วโมงที่เน้นการคิดวิเคราะห์  เสริมสร้างคุณธรรม  จริยธรรม  และคุณลักษณะอันพึงประสงค์</w:t>
      </w:r>
    </w:p>
    <w:p>
      <w:pPr>
        <w:pStyle w:val="Normal"/>
        <w:rPr/>
      </w:pPr>
      <w:r>
        <w:rPr/>
        <w:tab/>
        <w:t xml:space="preserve">8.   </w:t>
      </w:r>
      <w:r>
        <w:rPr/>
        <w:t xml:space="preserve">กิจกรรมการเรียนรู้ที่พัฒนาศักยภาพสมอง </w:t>
      </w:r>
      <w:r>
        <w:rPr/>
        <w:t xml:space="preserve">Brain-Based Learning (BBL) </w:t>
      </w:r>
      <w:r>
        <w:rPr/>
        <w:t xml:space="preserve">สร้างเสริมสมรรถนะสำคัญ </w:t>
      </w:r>
      <w:r>
        <w:rPr/>
        <w:t xml:space="preserve">5 </w:t>
      </w:r>
      <w:r>
        <w:rPr/>
        <w:t xml:space="preserve">ด้าน ของผู้เรียน และฝึกให้ผู้เรียนสรุปความรู้หลังการเรียนการสอนตามหลักการ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9.  </w:t>
      </w:r>
      <w:r>
        <w:rPr/>
        <w:t xml:space="preserve"> </w:t>
      </w:r>
      <w:r>
        <w:rPr/>
        <w:t>ชิ้นงาน</w:t>
      </w:r>
    </w:p>
    <w:p>
      <w:pPr>
        <w:pStyle w:val="Normal"/>
        <w:rPr/>
      </w:pPr>
      <w:r>
        <w:rPr/>
        <w:tab/>
        <w:t xml:space="preserve">10.  </w:t>
      </w:r>
      <w:r>
        <w:rPr/>
        <w:t xml:space="preserve">การประเมินคุณภาพโดยใช้เกณฑ์การให้คะแนน </w:t>
      </w:r>
      <w:r>
        <w:rPr/>
        <w:t>(</w:t>
      </w:r>
      <w:r>
        <w:rPr/>
        <w:t>Rubrics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11.  </w:t>
      </w:r>
      <w:r>
        <w:rPr/>
        <w:t>แบบสังเกตพฤติกรรม</w:t>
      </w:r>
    </w:p>
    <w:p>
      <w:pPr>
        <w:pStyle w:val="Normal"/>
        <w:rPr/>
      </w:pPr>
      <w:r>
        <w:rPr/>
        <w:tab/>
        <w:t xml:space="preserve">      11.1  </w:t>
      </w:r>
      <w:r>
        <w:rPr/>
        <w:t xml:space="preserve">แบบสังเกตพฤติกรรมการเข้าร่วมกิจกรรม </w:t>
      </w:r>
      <w:r>
        <w:rPr/>
        <w:t>(</w:t>
      </w:r>
      <w:r>
        <w:rPr/>
        <w:t>ในชั้นเรียน</w:t>
      </w:r>
      <w:r>
        <w:rPr/>
        <w:t>)</w:t>
      </w:r>
    </w:p>
    <w:p>
      <w:pPr>
        <w:pStyle w:val="Normal"/>
        <w:rPr/>
      </w:pPr>
      <w:r>
        <w:rPr/>
        <w:tab/>
        <w:t xml:space="preserve">      11.2  </w: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/>
        <w:tab/>
        <w:t xml:space="preserve">12.   </w:t>
      </w:r>
      <w:r>
        <w:rPr/>
        <w:t>ตัวอย่างโครงงานชนะเลิศ</w:t>
      </w:r>
    </w:p>
    <w:p>
      <w:pPr>
        <w:pStyle w:val="Normal"/>
        <w:jc w:val="left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หวังเป็นอย่างยิ่งว่า แผนการจัดการเรียนรู้นี้จะเป็นประโยชน์แก่ผู้สอนในการจัดการเรียนรู้และประเมินผลตามหลักสูตรแกนกลางการศึกษาขั้นพื้นฐาน  พุทธศักราช </w:t>
      </w:r>
      <w:r>
        <w:rPr/>
        <w:t>25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 xml:space="preserve">สถาบันพัฒนาคุณภาพวิชาการ </w:t>
      </w:r>
      <w:r>
        <w:rPr>
          <w:b/>
          <w:bCs/>
        </w:rPr>
        <w:t>(</w:t>
      </w:r>
      <w:r>
        <w:rPr>
          <w:b/>
          <w:b/>
          <w:bCs/>
        </w:rPr>
        <w:t>พว</w:t>
      </w:r>
      <w:r>
        <w:rPr>
          <w:b/>
          <w:bCs/>
        </w:rPr>
        <w:t>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943100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20200"/>
                          <a:chOff x="0" y="0"/>
                          <a:chExt cx="1943280" cy="52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32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244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27pt;width:153pt;height:40.95pt" coordorigin="3060,-540" coordsize="3060,819">
                <v:shape id="shape_0" stroked="f" o:allowincell="f" style="position:absolute;left:3060;top:-540;width:3059;height: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3780;top:-410;width:1619;height:5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line">
                  <wp:posOffset>32385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.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ประเมินตรงตามตัวชี้วัด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คำชี้แจง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ตารางมาตรฐานการเรียนรู้และตัวชี้วัด  กลุ่มสาระการเรียนรู้ศิลปะ</w:t>
      </w:r>
      <w:r>
        <w:rPr>
          <w:b/>
          <w:bCs/>
        </w:rPr>
        <w:t xml:space="preserve">: </w:t>
      </w:r>
      <w:r>
        <w:rPr>
          <w:b/>
          <w:b/>
          <w:bCs/>
        </w:rPr>
        <w:t>ดนตรี</w:t>
      </w:r>
      <w:r>
        <w:rPr>
          <w:b/>
          <w:bCs/>
        </w:rPr>
        <w:t>-</w:t>
      </w:r>
      <w:r>
        <w:rPr>
          <w:b/>
          <w:b/>
          <w:bCs/>
        </w:rPr>
        <w:t>นาฏศิลป์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 xml:space="preserve">ตารางวิเคราะห์แผนการจัดการเรียนรู้รายชั่วโมงที่สอดคล้องกับมาตรฐานการเรียนรู้และตัวชี้วัด    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ศิลปะ</w:t>
      </w:r>
      <w:r>
        <w:rPr>
          <w:b/>
          <w:bCs/>
        </w:rPr>
        <w:t xml:space="preserve">: </w:t>
      </w:r>
      <w:r>
        <w:rPr>
          <w:b/>
          <w:b/>
          <w:bCs/>
        </w:rPr>
        <w:t>ดนตรี</w:t>
      </w:r>
      <w:r>
        <w:rPr>
          <w:b/>
          <w:bCs/>
        </w:rPr>
        <w:t>-</w:t>
      </w:r>
      <w:r>
        <w:rPr>
          <w:b/>
          <w:b/>
          <w:bCs/>
        </w:rPr>
        <w:t>นาฏศิลป์ ชั้นประถ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ำอธิบายรายวิช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โครงสร้างรายวิชาพื้นฐ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กลุ่มสาระการเรียนรู้ศิลปะ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ดนตรี</w:t>
      </w:r>
      <w:r>
        <w:rPr>
          <w:b/>
          <w:bCs/>
        </w:rPr>
        <w:t>-</w:t>
      </w:r>
      <w:r>
        <w:rPr>
          <w:b/>
          <w:b/>
          <w:bCs/>
        </w:rPr>
        <w:t>นาฏศิลป์ ชั้นประถ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โครงสร้างการจัดเวลาเรียน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>•</w:t>
      </w: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แบบบันทึกการออกแบบหน่วยการเรียนรู้ตามแนวทางของ  </w:t>
      </w:r>
      <w:r>
        <w:rPr>
          <w:b/>
          <w:bCs/>
        </w:rPr>
        <w:t>Backward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เสียงและการกำเนิดเส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</w:t>
      </w:r>
      <w:r>
        <w:rPr/>
        <w:t>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 xml:space="preserve">(Pre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 </w:t>
      </w:r>
      <w:r>
        <w:rPr/>
        <w:t xml:space="preserve">การกำเนิดเสียง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</w:t>
      </w:r>
      <w:r>
        <w:rPr/>
        <w:t xml:space="preserve">  </w:t>
      </w:r>
      <w:r>
        <w:rPr/>
        <w:t xml:space="preserve">การกำเนิดเสียง </w:t>
      </w:r>
      <w:r>
        <w:rPr/>
        <w:t xml:space="preserve">(2)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3</w:t>
      </w:r>
      <w:r>
        <w:rPr/>
        <w:t xml:space="preserve">  </w:t>
      </w:r>
      <w:r>
        <w:rPr/>
        <w:t xml:space="preserve">คุณลักษณะของเสียง </w:t>
      </w:r>
      <w:r>
        <w:rPr/>
        <w:t xml:space="preserve">(1)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4</w:t>
      </w:r>
      <w:r>
        <w:rPr/>
        <w:t xml:space="preserve">  </w:t>
      </w:r>
      <w:r>
        <w:rPr/>
        <w:t xml:space="preserve">คุณลักษณะของเสียง </w:t>
      </w:r>
      <w:r>
        <w:rPr/>
        <w:t>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จังหวะและการร้องเพลง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</w:t>
      </w:r>
      <w:r>
        <w:rPr/>
        <w:t>ู้</w:t>
      </w:r>
      <w:r>
        <w:rPr/>
        <w:t>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  <w:tab/>
        <w:t xml:space="preserve">•  </w:t>
        <w:tab/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  <w:tab/>
        <w:t xml:space="preserve">•  </w:t>
        <w:tab/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5  </w:t>
      </w:r>
      <w:r>
        <w:rPr/>
        <w:t>จังหวะเพลงสากล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6  </w:t>
      </w:r>
      <w:r>
        <w:rPr/>
        <w:t>จังหวะเพลงไทย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7  </w:t>
      </w:r>
      <w:r>
        <w:rPr/>
        <w:t>การอ่านบทกลอนประกอบจังหวะ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8  </w:t>
      </w:r>
      <w:r>
        <w:rPr/>
        <w:t>การร้องเพลงประกอบจังหวะ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เพลงในชีวิตประจำวั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 </w:t>
      </w:r>
      <w:r>
        <w:rPr>
          <w:b/>
          <w:bCs/>
        </w:rPr>
        <w:t xml:space="preserve">9  </w:t>
      </w:r>
      <w:r>
        <w:rPr/>
        <w:t>เพลงกล่อมเด็กภาค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0  </w:t>
      </w:r>
      <w:r>
        <w:rPr/>
        <w:t>เพลงกล่อมเด็กภาคกลา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1  </w:t>
      </w:r>
      <w:r>
        <w:rPr/>
        <w:t>เพลงกล่อมเด็กภาคตะวันออกเฉียง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2  </w:t>
      </w:r>
      <w:r>
        <w:rPr/>
        <w:t>เพลงกล่อมเด็กภาคใต้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3  </w:t>
      </w:r>
      <w:r>
        <w:rPr/>
        <w:t>เพลงประกอบการละเล่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4  </w:t>
      </w:r>
      <w:r>
        <w:rPr/>
        <w:t>เพลงสำคัญของชา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บทเพลงในท้องถิ่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5  </w:t>
      </w:r>
      <w:r>
        <w:rPr/>
        <w:t>เพลงพื้นบ้านภาค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6  </w:t>
      </w:r>
      <w:r>
        <w:rPr/>
        <w:t>เพลงพื้นบ้านภาคกลา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7  </w:t>
      </w:r>
      <w:r>
        <w:rPr/>
        <w:t>เพลงพื้นบ้านภาคตะวันออกเฉียง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8 </w:t>
      </w:r>
      <w:r>
        <w:rPr/>
        <w:t xml:space="preserve"> </w:t>
      </w:r>
      <w:r>
        <w:rPr/>
        <w:t>เพลงพื้นบ้านภาคใต้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9  </w:t>
      </w:r>
      <w:r>
        <w:rPr/>
        <w:t>บทเพลงพื้นบ้านของฉั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0  </w:t>
      </w:r>
      <w:r>
        <w:rPr/>
        <w:t>การแสดงเพลงพื้นบ้า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5  </w:t>
      </w:r>
      <w:r>
        <w:rPr>
          <w:b/>
          <w:b/>
          <w:bCs/>
        </w:rPr>
        <w:t>การเคลื่อนไหวพื้นฐ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1  </w:t>
      </w:r>
      <w:r>
        <w:rPr/>
        <w:t>การเคลื่อนไหวร่างกายเลียนแบบธรรมชาติ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2  </w:t>
      </w:r>
      <w:r>
        <w:rPr/>
        <w:t>การเคลื่อนไหวร่างกายเลียนแบบค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3  </w:t>
      </w:r>
      <w:r>
        <w:rPr/>
        <w:t>การเคลื่อนไหวร่างกายเลียนแบบสัตว์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4 </w:t>
      </w:r>
      <w:r>
        <w:rPr/>
        <w:t xml:space="preserve"> </w:t>
      </w:r>
      <w:r>
        <w:rPr/>
        <w:t>การเคลื่อนไหวร่างกายเลียนแบบสิ่งขอ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5  </w:t>
      </w:r>
      <w:r>
        <w:rPr/>
        <w:t xml:space="preserve">การแสดงท่าทางประกอบเพลงที่เกี่ยวกับธรรมชาติและสัตว์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6  </w:t>
      </w:r>
      <w:r>
        <w:rPr/>
        <w:t xml:space="preserve">การแสดงท่าทางประกอบเพลงที่เกี่ยวกับธรรมชาติและสัตว์ </w:t>
      </w:r>
      <w:r>
        <w:rPr/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6  </w:t>
      </w:r>
      <w:r>
        <w:rPr>
          <w:b/>
          <w:b/>
          <w:bCs/>
        </w:rPr>
        <w:t>ภาษาท่าทางนาฏศิลป์ไทยและนาฏยศัพท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7  </w:t>
      </w:r>
      <w:r>
        <w:rPr/>
        <w:t xml:space="preserve">นาฏยศัพท์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8  </w:t>
      </w:r>
      <w:r>
        <w:rPr/>
        <w:t xml:space="preserve">นาฏยศัพท์ </w:t>
      </w:r>
      <w:r>
        <w:rPr/>
        <w:t>(2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9  </w:t>
      </w:r>
      <w:r>
        <w:rPr/>
        <w:t xml:space="preserve">ภาษาท่าทางนาฏศิลป์ไทย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0 </w:t>
      </w:r>
      <w:r>
        <w:rPr/>
        <w:t xml:space="preserve"> </w:t>
      </w:r>
      <w:r>
        <w:rPr/>
        <w:t xml:space="preserve">ภาษาท่าทางนาฏศิลป์ไทย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7  </w:t>
      </w:r>
      <w:r>
        <w:rPr>
          <w:b/>
          <w:b/>
          <w:bCs/>
        </w:rPr>
        <w:t>การแสดงนาฏศิลป์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1  </w:t>
      </w:r>
      <w:r>
        <w:rPr/>
        <w:t>การแสดงนาฏศิลป์ไทย</w:t>
      </w:r>
      <w:r>
        <w:rPr/>
        <w:t xml:space="preserve"> </w:t>
      </w:r>
      <w:r>
        <w:rPr/>
        <w:t xml:space="preserve">: </w:t>
      </w:r>
      <w:r>
        <w:rPr/>
        <w:t>ระบำ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2  </w:t>
      </w:r>
      <w:r>
        <w:rPr/>
        <w:t>การแสดงนาฏศิลป์ไทย</w:t>
      </w:r>
      <w:r>
        <w:rPr/>
        <w:t xml:space="preserve"> </w:t>
      </w:r>
      <w:r>
        <w:rPr/>
        <w:t xml:space="preserve">: </w:t>
      </w:r>
      <w:r>
        <w:rPr/>
        <w:t>รำ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3  </w:t>
      </w:r>
      <w:r>
        <w:rPr/>
        <w:t xml:space="preserve">การแสดงนาฏศิลป์ไทย </w:t>
      </w:r>
      <w:r>
        <w:rPr/>
        <w:t xml:space="preserve">: </w:t>
      </w:r>
      <w:r>
        <w:rPr/>
        <w:t>ฟ้อ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4 </w:t>
      </w:r>
      <w:r>
        <w:rPr/>
        <w:t xml:space="preserve"> </w:t>
      </w:r>
      <w:r>
        <w:rPr/>
        <w:t xml:space="preserve">การแสดงนาฏศิลป์ไทย </w:t>
      </w:r>
      <w:r>
        <w:rPr/>
        <w:t xml:space="preserve">: </w:t>
      </w:r>
      <w:r>
        <w:rPr/>
        <w:t>โข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5  </w:t>
      </w:r>
      <w:r>
        <w:rPr/>
        <w:t>การแสดงนาฏศิลป์ไทย</w:t>
      </w:r>
      <w:r>
        <w:rPr/>
        <w:t xml:space="preserve"> </w:t>
      </w:r>
      <w:r>
        <w:rPr/>
        <w:t xml:space="preserve">: </w:t>
      </w:r>
      <w:r>
        <w:rPr/>
        <w:t>ละคร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6  </w:t>
      </w:r>
      <w:r>
        <w:rPr/>
        <w:t xml:space="preserve">การเป็นผู้ชมที่ดี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7  </w:t>
      </w:r>
      <w:r>
        <w:rPr/>
        <w:t xml:space="preserve">การเป็นผู้ชมที่ดี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8  </w:t>
      </w:r>
      <w:r>
        <w:rPr>
          <w:b/>
          <w:b/>
          <w:bCs/>
        </w:rPr>
        <w:t>การละเล่นของเด็ก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8  </w:t>
      </w:r>
      <w:r>
        <w:rPr/>
        <w:t>การละเล่นของเด็กไทย</w:t>
      </w:r>
      <w:r>
        <w:rPr/>
        <w:t xml:space="preserve"> </w:t>
      </w:r>
      <w:r>
        <w:rPr/>
        <w:t xml:space="preserve">: </w:t>
      </w:r>
      <w:r>
        <w:rPr/>
        <w:t>งูกินหา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9  </w:t>
      </w:r>
      <w:r>
        <w:rPr/>
        <w:t>การละเล่นของเด็กไทย</w:t>
      </w:r>
      <w:r>
        <w:rPr/>
        <w:t xml:space="preserve"> </w:t>
      </w:r>
      <w:r>
        <w:rPr/>
        <w:t xml:space="preserve">: </w:t>
      </w:r>
      <w:r>
        <w:rPr/>
        <w:t>รีรีข้าวสาร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0  </w:t>
      </w:r>
      <w:r>
        <w:rPr/>
        <w:t>การละเล่นของเด็กไทย</w:t>
      </w:r>
      <w:r>
        <w:rPr/>
        <w:t xml:space="preserve"> </w:t>
      </w:r>
      <w:r>
        <w:rPr/>
        <w:t xml:space="preserve">: </w:t>
      </w:r>
      <w:r>
        <w:rPr/>
        <w:t>มอญซ่อนผ้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rPr/>
      </w:pPr>
      <w:r>
        <w:rPr/>
        <w:tab/>
        <w:t xml:space="preserve">•  </w:t>
      </w:r>
      <w:r>
        <w:rPr>
          <w:b/>
          <w:b/>
          <w:bCs/>
        </w:rPr>
        <w:t>แบบสังเกตพฤติกรร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/>
        <w:tab/>
        <w:t xml:space="preserve">•  </w:t>
      </w:r>
      <w:r>
        <w:rPr>
          <w:b/>
          <w:b/>
          <w:bCs/>
        </w:rPr>
        <w:t>ตัวอย่างโครงงานชนะเลิ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40" w:right="1287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95350</wp:posOffset>
            </wp:positionH>
            <wp:positionV relativeFrom="paragraph">
              <wp:posOffset>-746125</wp:posOffset>
            </wp:positionV>
            <wp:extent cx="10629900" cy="7469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945" r="-3" b="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line">
              <wp:posOffset>-1202690</wp:posOffset>
            </wp:positionV>
            <wp:extent cx="8572500" cy="47409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94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805</wp:posOffset>
                </wp:positionH>
                <wp:positionV relativeFrom="paragraph">
                  <wp:posOffset>64135</wp:posOffset>
                </wp:positionV>
                <wp:extent cx="6273165" cy="837565"/>
                <wp:effectExtent l="635" t="635" r="0" b="5949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37720"/>
                          <a:chOff x="0" y="0"/>
                          <a:chExt cx="627300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83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9040"/>
                            <a:ext cx="62654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ประเมินตรงตาม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5.05pt;width:493.95pt;height:65.95pt" coordorigin="2143,101" coordsize="9879,13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2143;top:101;width:9878;height:1318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194;width:9866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ประเมินตรงตาม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"/>
          <w:type w:val="nextPage"/>
          <w:pgSz w:orient="landscape" w:w="16838" w:h="11906"/>
          <w:pgMar w:left="1440" w:right="902" w:gutter="0" w:header="709" w:top="12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04875</wp:posOffset>
            </wp:positionH>
            <wp:positionV relativeFrom="paragraph">
              <wp:posOffset>-922020</wp:posOffset>
            </wp:positionV>
            <wp:extent cx="10629900" cy="774382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945" r="-3" b="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7235</wp:posOffset>
            </wp:positionH>
            <wp:positionV relativeFrom="paragraph">
              <wp:posOffset>577850</wp:posOffset>
            </wp:positionV>
            <wp:extent cx="723900" cy="685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75" t="20918" r="72769" b="6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68170</wp:posOffset>
            </wp:positionH>
            <wp:positionV relativeFrom="paragraph">
              <wp:posOffset>405130</wp:posOffset>
            </wp:positionV>
            <wp:extent cx="638175" cy="6902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455" t="20918" r="60265" b="6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22725</wp:posOffset>
            </wp:positionH>
            <wp:positionV relativeFrom="paragraph">
              <wp:posOffset>406400</wp:posOffset>
            </wp:positionV>
            <wp:extent cx="742950" cy="7086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015" t="24321" r="32516" b="6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11420</wp:posOffset>
            </wp:positionH>
            <wp:positionV relativeFrom="paragraph">
              <wp:posOffset>337185</wp:posOffset>
            </wp:positionV>
            <wp:extent cx="840740" cy="7734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071" t="22475" r="18964" b="6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74435</wp:posOffset>
            </wp:positionH>
            <wp:positionV relativeFrom="paragraph">
              <wp:posOffset>363855</wp:posOffset>
            </wp:positionV>
            <wp:extent cx="788670" cy="7969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904" t="26301" r="4666" b="6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359650</wp:posOffset>
            </wp:positionH>
            <wp:positionV relativeFrom="paragraph">
              <wp:posOffset>408940</wp:posOffset>
            </wp:positionV>
            <wp:extent cx="819785" cy="7886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422" t="46251" r="4666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76555</wp:posOffset>
            </wp:positionH>
            <wp:positionV relativeFrom="paragraph">
              <wp:posOffset>1922780</wp:posOffset>
            </wp:positionV>
            <wp:extent cx="646430" cy="7327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255</wp:posOffset>
                </wp:positionH>
                <wp:positionV relativeFrom="paragraph">
                  <wp:posOffset>-524510</wp:posOffset>
                </wp:positionV>
                <wp:extent cx="7027545" cy="837565"/>
                <wp:effectExtent l="635" t="0" r="0" b="261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837720"/>
                          <a:chOff x="0" y="0"/>
                          <a:chExt cx="702756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7560" cy="83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9040"/>
                            <a:ext cx="70200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41.3pt;width:553.35pt;height:65.95pt" coordorigin="1413,-826" coordsize="11067,1319">
                <v:shape id="shape_0" fillcolor="white" stroked="f" o:allowincell="f" style="position:absolute;left:1413;top:-826;width:11066;height:1318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 id="shape_0" stroked="f" o:allowincell="f" style="position:absolute;left:1424;top:-733;width:11054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38160</wp:posOffset>
                </wp:positionH>
                <wp:positionV relativeFrom="paragraph">
                  <wp:posOffset>3308985</wp:posOffset>
                </wp:positionV>
                <wp:extent cx="1195705" cy="1347470"/>
                <wp:effectExtent l="0" t="0" r="0" b="2813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347480"/>
                          <a:chOff x="0" y="0"/>
                          <a:chExt cx="1195560" cy="134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2680" y="0"/>
                            <a:ext cx="768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9640"/>
                            <a:ext cx="11955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0160"/>
                              <a:ext cx="108252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55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มรรถนะสำคั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pt;margin-top:260.55pt;width:94.15pt;height:106.1pt" coordorigin="12816,5211" coordsize="1883,2122">
                <v:shape id="shape_0" stroked="f" o:allowincell="f" style="position:absolute;left:13135;top:5211;width:1209;height:12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2816;top:6486;width:1883;height:847">
                  <v:shape id="shape_0" fillcolor="#d8d8d8" stroked="t" o:allowincell="f" style="position:absolute;left:12901;top:6518;width:1704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816;top:6486;width:18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มรรถนะสำคั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19425</wp:posOffset>
            </wp:positionH>
            <wp:positionV relativeFrom="paragraph">
              <wp:posOffset>382905</wp:posOffset>
            </wp:positionV>
            <wp:extent cx="724535" cy="716280"/>
            <wp:effectExtent l="0" t="0" r="0" b="0"/>
            <wp:wrapNone/>
            <wp:docPr id="1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31775</wp:posOffset>
            </wp:positionH>
            <wp:positionV relativeFrom="paragraph">
              <wp:posOffset>555625</wp:posOffset>
            </wp:positionV>
            <wp:extent cx="754380" cy="7543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5595</wp:posOffset>
                </wp:positionH>
                <wp:positionV relativeFrom="paragraph">
                  <wp:posOffset>1132205</wp:posOffset>
                </wp:positionV>
                <wp:extent cx="1093470" cy="568325"/>
                <wp:effectExtent l="6985" t="0" r="15875" b="4737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568440"/>
                          <a:chOff x="0" y="0"/>
                          <a:chExt cx="109332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0839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39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ั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89.15pt;width:86.05pt;height:44.75pt" coordorigin="4497,1783" coordsize="1721,895">
                <v:shape id="shape_0" fillcolor="#d8d8d8" stroked="t" o:allowincell="f" style="position:absolute;left:4512;top:1821;width:170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4497;top:1783;width:170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ั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8285</wp:posOffset>
                </wp:positionH>
                <wp:positionV relativeFrom="paragraph">
                  <wp:posOffset>1173480</wp:posOffset>
                </wp:positionV>
                <wp:extent cx="697865" cy="273050"/>
                <wp:effectExtent l="16510" t="15875" r="15875" b="2381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272880"/>
                          <a:chOff x="0" y="0"/>
                          <a:chExt cx="6980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480"/>
                            <a:ext cx="604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92.4pt;width:54.95pt;height:21.5pt" coordorigin="6391,1848" coordsize="1099,430">
                <v:shape id="shape_0" fillcolor="#d8d8d8" stroked="t" o:allowincell="f" style="position:absolute;left:6391;top:1848;width:1098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6448;top:1858;width:95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0920</wp:posOffset>
                </wp:positionH>
                <wp:positionV relativeFrom="paragraph">
                  <wp:posOffset>1153795</wp:posOffset>
                </wp:positionV>
                <wp:extent cx="1195705" cy="537845"/>
                <wp:effectExtent l="0" t="0" r="0" b="2368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37840"/>
                          <a:chOff x="0" y="0"/>
                          <a:chExt cx="1195560" cy="537840"/>
                        </a:xfrm>
                      </wpg:grpSpPr>
                      <wps:wsp>
                        <wps:cNvSpPr/>
                        <wps:spPr>
                          <a:xfrm>
                            <a:off x="54000" y="20160"/>
                            <a:ext cx="108252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55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มาตรฐานการเรียนรู้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90.85pt;width:94.15pt;height:42.35pt" coordorigin="7592,1817" coordsize="1883,847">
                <v:shape id="shape_0" fillcolor="#d8d8d8" stroked="t" o:allowincell="f" style="position:absolute;left:7677;top:1849;width:1704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7592;top:1817;width:18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มาตรฐานการเรียนรู้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1235</wp:posOffset>
                </wp:positionH>
                <wp:positionV relativeFrom="paragraph">
                  <wp:posOffset>1176655</wp:posOffset>
                </wp:positionV>
                <wp:extent cx="1245870" cy="568325"/>
                <wp:effectExtent l="6985" t="0" r="15875" b="2508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68440"/>
                          <a:chOff x="0" y="0"/>
                          <a:chExt cx="1245960" cy="568440"/>
                        </a:xfrm>
                      </wpg:grpSpPr>
                      <wps:wsp>
                        <wps:cNvSpPr/>
                        <wps:spPr>
                          <a:xfrm>
                            <a:off x="9360" y="24120"/>
                            <a:ext cx="123624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2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05pt;margin-top:92.65pt;width:98.1pt;height:44.75pt" coordorigin="9561,1853" coordsize="1962,895">
                <v:shape id="shape_0" fillcolor="#d8d8d8" stroked="t" o:allowincell="f" style="position:absolute;left:9576;top:1891;width:1946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9561;top:1853;width:196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6955</wp:posOffset>
                </wp:positionH>
                <wp:positionV relativeFrom="paragraph">
                  <wp:posOffset>1228725</wp:posOffset>
                </wp:positionV>
                <wp:extent cx="763270" cy="356870"/>
                <wp:effectExtent l="0" t="0" r="16510" b="1771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6760"/>
                          <a:chOff x="0" y="0"/>
                          <a:chExt cx="763200" cy="356760"/>
                        </a:xfrm>
                      </wpg:grpSpPr>
                      <wps:wsp>
                        <wps:cNvSpPr/>
                        <wps:spPr>
                          <a:xfrm>
                            <a:off x="17640" y="28440"/>
                            <a:ext cx="74556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65pt;margin-top:96.75pt;width:60.05pt;height:28.1pt" coordorigin="11633,1935" coordsize="1201,562">
                <v:shape id="shape_0" fillcolor="#d8d8d8" stroked="t" o:allowincell="f" style="position:absolute;left:11661;top:1980;width:11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1633;top:1935;width:12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4520</wp:posOffset>
                </wp:positionH>
                <wp:positionV relativeFrom="paragraph">
                  <wp:posOffset>457200</wp:posOffset>
                </wp:positionV>
                <wp:extent cx="1049655" cy="1128395"/>
                <wp:effectExtent l="0" t="0" r="0" b="1936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28240"/>
                          <a:chOff x="0" y="0"/>
                          <a:chExt cx="1049760" cy="112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88268" t="62587" r="4680" b="26333"/>
                          <a:stretch/>
                        </pic:blipFill>
                        <pic:spPr>
                          <a:xfrm>
                            <a:off x="172080" y="0"/>
                            <a:ext cx="70164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148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80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6pt;margin-top:36pt;width:82.65pt;height:88.85pt" coordorigin="12952,720" coordsize="1653,1777">
                <v:shape id="shape_0" stroked="f" o:allowincell="f" style="position:absolute;left:13223;top:720;width:1104;height:11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2952;top:1935;width:1653;height:562">
                  <v:shape id="shape_0" fillcolor="#d8d8d8" stroked="t" o:allowincell="f" style="position:absolute;left:13050;top:1980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952;top:1935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45910</wp:posOffset>
                </wp:positionH>
                <wp:positionV relativeFrom="paragraph">
                  <wp:posOffset>4841875</wp:posOffset>
                </wp:positionV>
                <wp:extent cx="1049655" cy="1175385"/>
                <wp:effectExtent l="0" t="0" r="0" b="1479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75400"/>
                          <a:chOff x="0" y="0"/>
                          <a:chExt cx="1049760" cy="117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7760" y="0"/>
                            <a:ext cx="67356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864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pt;margin-top:381.25pt;width:82.65pt;height:92.6pt" coordorigin="10466,7625" coordsize="1653,1852">
                <v:shape id="shape_0" stroked="f" o:allowincell="f" style="position:absolute;left:10730;top:7625;width:1060;height:118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10466;top:8914;width:1653;height:562">
                  <v:shape id="shape_0" fillcolor="#d8d8d8" stroked="t" o:allowincell="f" style="position:absolute;left:10564;top:8959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0466;top:8914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6115</wp:posOffset>
                </wp:positionH>
                <wp:positionV relativeFrom="paragraph">
                  <wp:posOffset>1736090</wp:posOffset>
                </wp:positionV>
                <wp:extent cx="978535" cy="1334135"/>
                <wp:effectExtent l="16510" t="0" r="15875" b="5041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34160"/>
                          <a:chOff x="0" y="0"/>
                          <a:chExt cx="978480" cy="133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4560" y="0"/>
                            <a:ext cx="7581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9632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ุณลักษณ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45pt;margin-top:136.7pt;width:77.05pt;height:105.05pt" coordorigin="13049,2734" coordsize="1541,2101">
                <v:shape id="shape_0" stroked="f" o:allowincell="f" style="position:absolute;left:13245;top:2734;width:1193;height:11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3049;top:3988;width:1541;height:847">
                  <v:shape id="shape_0" fillcolor="#d8d8d8" stroked="t" o:allowincell="f" style="position:absolute;left:13049;top:4020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062;top:3988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ุณลักษณ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8915</wp:posOffset>
                </wp:positionH>
                <wp:positionV relativeFrom="paragraph">
                  <wp:posOffset>4876165</wp:posOffset>
                </wp:positionV>
                <wp:extent cx="978535" cy="1316990"/>
                <wp:effectExtent l="17145" t="0" r="15875" b="2813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16880"/>
                          <a:chOff x="0" y="0"/>
                          <a:chExt cx="978480" cy="1316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400" y="0"/>
                            <a:ext cx="6984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กิจ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5pt;margin-top:383.95pt;width:77.05pt;height:103.7pt" coordorigin="8329,7679" coordsize="1541,2074">
                <v:shape id="shape_0" stroked="f" o:allowincell="f" style="position:absolute;left:8564;top:7679;width:1099;height:11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329;top:8906;width:1541;height:847">
                  <v:shape id="shape_0" fillcolor="#d8d8d8" stroked="t" o:allowincell="f" style="position:absolute;left:8329;top:8938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8342;top:8906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กิจ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1725</wp:posOffset>
                </wp:positionH>
                <wp:positionV relativeFrom="paragraph">
                  <wp:posOffset>4909185</wp:posOffset>
                </wp:positionV>
                <wp:extent cx="1171575" cy="1316990"/>
                <wp:effectExtent l="0" t="0" r="0" b="2355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16880"/>
                          <a:chOff x="0" y="0"/>
                          <a:chExt cx="1171440" cy="1316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4160" y="0"/>
                            <a:ext cx="6915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บรรย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386.55pt;width:92.25pt;height:103.7pt" coordorigin="3735,7731" coordsize="1845,2074">
                <v:shape id="shape_0" stroked="f" o:allowincell="f" style="position:absolute;left:4135;top:7731;width:1088;height:11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3735;top:8958;width:1845;height:847">
                  <v:shape id="shape_0" fillcolor="#d8d8d8" stroked="t" o:allowincell="f" style="position:absolute;left:3890;top:8990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3735;top:8958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บรรย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1875</wp:posOffset>
                </wp:positionH>
                <wp:positionV relativeFrom="paragraph">
                  <wp:posOffset>4878705</wp:posOffset>
                </wp:positionV>
                <wp:extent cx="1049655" cy="1169035"/>
                <wp:effectExtent l="0" t="0" r="0" b="1936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68920"/>
                          <a:chOff x="0" y="0"/>
                          <a:chExt cx="1049760" cy="1168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8720" y="0"/>
                            <a:ext cx="689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216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384.15pt;width:82.65pt;height:92.05pt" coordorigin="1625,7683" coordsize="1653,1841">
                <v:shape id="shape_0" stroked="f" o:allowincell="f" style="position:absolute;left:1938;top:7683;width:1084;height:12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1625;top:8962;width:1653;height:562">
                  <v:shape id="shape_0" fillcolor="#d8d8d8" stroked="t" o:allowincell="f" style="position:absolute;left:1723;top:9007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625;top:8962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56260</wp:posOffset>
                </wp:positionH>
                <wp:positionV relativeFrom="paragraph">
                  <wp:posOffset>4937125</wp:posOffset>
                </wp:positionV>
                <wp:extent cx="1293495" cy="1275080"/>
                <wp:effectExtent l="0" t="0" r="0" b="2813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75120"/>
                          <a:chOff x="0" y="0"/>
                          <a:chExt cx="1293480" cy="1275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5280" y="0"/>
                            <a:ext cx="7214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7280"/>
                            <a:ext cx="1293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7360"/>
                              <a:ext cx="11512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34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388.75pt;width:101.85pt;height:100.4pt" coordorigin="-876,7775" coordsize="2037,2008">
                <v:shape id="shape_0" stroked="f" o:allowincell="f" style="position:absolute;left:-395;top:7775;width:1135;height:112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-876;top:8936;width:2037;height:847">
                  <v:shape id="shape_0" fillcolor="#d8d8d8" stroked="t" o:allowincell="f" style="position:absolute;left:-735;top:8979;width:1812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876;top:8936;width:2036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8170</wp:posOffset>
                </wp:positionH>
                <wp:positionV relativeFrom="paragraph">
                  <wp:posOffset>3513455</wp:posOffset>
                </wp:positionV>
                <wp:extent cx="1139825" cy="1125855"/>
                <wp:effectExtent l="0" t="0" r="0" b="1479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125720"/>
                          <a:chOff x="0" y="0"/>
                          <a:chExt cx="1139760" cy="1125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1120" y="0"/>
                            <a:ext cx="675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8960"/>
                            <a:ext cx="113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28440"/>
                              <a:ext cx="106308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276.65pt;width:89.75pt;height:88.65pt" coordorigin="-942,5533" coordsize="1795,1773">
                <v:shape id="shape_0" stroked="f" o:allowincell="f" style="position:absolute;left:-578;top:5533;width:1063;height:11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-942;top:6744;width:1795;height:562">
                  <v:shape id="shape_0" fillcolor="#d8d8d8" stroked="t" o:allowincell="f" style="position:absolute;left:-873;top:6789;width:16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942;top:6744;width:179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9920</wp:posOffset>
                </wp:positionH>
                <wp:positionV relativeFrom="paragraph">
                  <wp:posOffset>2680335</wp:posOffset>
                </wp:positionV>
                <wp:extent cx="1171575" cy="537845"/>
                <wp:effectExtent l="0" t="0" r="0" b="2813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537840"/>
                          <a:chOff x="0" y="0"/>
                          <a:chExt cx="1171440" cy="537840"/>
                        </a:xfrm>
                      </wpg:grpSpPr>
                      <wps:wsp>
                        <wps:cNvSpPr/>
                        <wps:spPr>
                          <a:xfrm>
                            <a:off x="97920" y="20160"/>
                            <a:ext cx="9784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14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ความรู้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pt;margin-top:211.05pt;width:92.25pt;height:42.35pt" coordorigin="-992,4221" coordsize="1845,847">
                <v:shape id="shape_0" fillcolor="#d8d8d8" stroked="t" o:allowincell="f" style="position:absolute;left:-838;top:4253;width:1540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-992;top:4221;width:1844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ความรู้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5590</wp:posOffset>
                </wp:positionH>
                <wp:positionV relativeFrom="paragraph">
                  <wp:posOffset>1327785</wp:posOffset>
                </wp:positionV>
                <wp:extent cx="763270" cy="356870"/>
                <wp:effectExtent l="0" t="0" r="165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56760"/>
                          <a:chOff x="0" y="0"/>
                          <a:chExt cx="763200" cy="356760"/>
                        </a:xfrm>
                      </wpg:grpSpPr>
                      <wps:wsp>
                        <wps:cNvSpPr/>
                        <wps:spPr>
                          <a:xfrm>
                            <a:off x="17640" y="28440"/>
                            <a:ext cx="74556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ชิ้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104.55pt;width:60.05pt;height:28.1pt" coordorigin="-434,2091" coordsize="1201,562">
                <v:shape id="shape_0" fillcolor="#d8d8d8" stroked="t" o:allowincell="f" style="position:absolute;left:-406;top:2136;width:11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-434;top:2091;width:12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ชิ้น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150</wp:posOffset>
                </wp:positionH>
                <wp:positionV relativeFrom="paragraph">
                  <wp:posOffset>1278255</wp:posOffset>
                </wp:positionV>
                <wp:extent cx="974090" cy="568325"/>
                <wp:effectExtent l="0" t="0" r="16510" b="4749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568440"/>
                          <a:chOff x="0" y="0"/>
                          <a:chExt cx="974160" cy="568440"/>
                        </a:xfrm>
                      </wpg:grpSpPr>
                      <wps:wsp>
                        <wps:cNvSpPr/>
                        <wps:spPr>
                          <a:xfrm>
                            <a:off x="17640" y="24120"/>
                            <a:ext cx="9561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5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โดยใช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Rub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00.65pt;width:76.7pt;height:44.75pt" coordorigin="890,2013" coordsize="1534,895">
                <v:shape id="shape_0" fillcolor="#d8d8d8" stroked="t" o:allowincell="f" style="position:absolute;left:918;top:2051;width:150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890;top:2013;width:151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โดยใช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Rub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9725</wp:posOffset>
                </wp:positionH>
                <wp:positionV relativeFrom="paragraph">
                  <wp:posOffset>1128395</wp:posOffset>
                </wp:positionV>
                <wp:extent cx="1184275" cy="568325"/>
                <wp:effectExtent l="0" t="0" r="0" b="4737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568440"/>
                          <a:chOff x="0" y="0"/>
                          <a:chExt cx="1184400" cy="568440"/>
                        </a:xfrm>
                      </wpg:grpSpPr>
                      <wps:wsp>
                        <wps:cNvSpPr/>
                        <wps:spPr>
                          <a:xfrm>
                            <a:off x="27360" y="24120"/>
                            <a:ext cx="111492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44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ข้อเสนอแนะ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88.85pt;width:93.25pt;height:44.75pt" coordorigin="2535,1777" coordsize="1865,895">
                <v:shape id="shape_0" fillcolor="#d8d8d8" stroked="t" o:allowincell="f" style="position:absolute;left:2578;top:1815;width:175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2535;top:1777;width:1864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ข้อเสนอแนะ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75600</wp:posOffset>
                </wp:positionH>
                <wp:positionV relativeFrom="paragraph">
                  <wp:posOffset>4851400</wp:posOffset>
                </wp:positionV>
                <wp:extent cx="1193800" cy="1720850"/>
                <wp:effectExtent l="0" t="0" r="15875" b="4610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20800"/>
                          <a:chOff x="0" y="0"/>
                          <a:chExt cx="1193760" cy="1720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1200" y="0"/>
                            <a:ext cx="7124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2960"/>
                            <a:ext cx="11937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9000"/>
                              <a:ext cx="1166400" cy="783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040" cy="89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หรือภาระ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(หลักฐาน ร่องรอย 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pt;margin-top:382pt;width:94pt;height:135.5pt" coordorigin="12560,7640" coordsize="1880,2710">
                <v:shape id="shape_0" stroked="f" o:allowincell="f" style="position:absolute;left:12940;top:7640;width:1121;height:12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12560;top:8936;width:1880;height:1414">
                  <v:shape id="shape_0" fillcolor="#d8d8d8" stroked="t" o:allowincell="f" style="position:absolute;left:12603;top:8950;width:1836;height:1233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2560;top:8936;width:1878;height:1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หรือภาระ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(หลักฐาน ร่องรอย 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1420</wp:posOffset>
                </wp:positionH>
                <wp:positionV relativeFrom="paragraph">
                  <wp:posOffset>4906645</wp:posOffset>
                </wp:positionV>
                <wp:extent cx="1171575" cy="1159510"/>
                <wp:effectExtent l="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59560"/>
                          <a:chOff x="0" y="0"/>
                          <a:chExt cx="117144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768960"/>
                            <a:ext cx="1171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98280" y="14760"/>
                              <a:ext cx="978480" cy="3632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รอบรู้อาเซ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6240" y="0"/>
                            <a:ext cx="881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386.35pt;width:92.25pt;height:91.3pt" coordorigin="5892,7727" coordsize="1845,1826">
                <v:group id="shape_0" style="position:absolute;left:5892;top:8938;width:1845;height:615">
                  <v:shape id="shape_0" fillcolor="#d8d8d8" stroked="t" o:allowincell="f" style="position:absolute;left:6047;top:8961;width:1540;height:571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5892;top:8938;width:184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รอบรู้อาเซ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38;top:7727;width:1387;height:11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98570</wp:posOffset>
                </wp:positionH>
                <wp:positionV relativeFrom="paragraph">
                  <wp:posOffset>1689735</wp:posOffset>
                </wp:positionV>
                <wp:extent cx="1036320" cy="1026160"/>
                <wp:effectExtent l="0" t="189230" r="0" b="1073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8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299.05pt;margin-top:133.05pt;width:81.55pt;height:80.75pt;mso-wrap-style:none;v-text-anchor:middle;rotation:5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">
                <wp:simplePos x="0" y="0"/>
                <wp:positionH relativeFrom="column">
                  <wp:posOffset>4788535</wp:posOffset>
                </wp:positionH>
                <wp:positionV relativeFrom="paragraph">
                  <wp:posOffset>1321435</wp:posOffset>
                </wp:positionV>
                <wp:extent cx="1388745" cy="1869440"/>
                <wp:effectExtent l="0" t="0" r="155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8000">
                          <a:off x="0" y="0"/>
                          <a:ext cx="1388880" cy="18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77.05pt;margin-top:104.05pt;width:109.3pt;height:147.15pt;mso-wrap-style:none;v-text-anchor:middle;rotation:10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posOffset>5452110</wp:posOffset>
                </wp:positionH>
                <wp:positionV relativeFrom="paragraph">
                  <wp:posOffset>704215</wp:posOffset>
                </wp:positionV>
                <wp:extent cx="1332865" cy="3053080"/>
                <wp:effectExtent l="0" t="635" r="6223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720" cy="30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429.25pt;margin-top:55.45pt;width:104.9pt;height:240.35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8425" simplePos="0" locked="0" layoutInCell="0" allowOverlap="1" relativeHeight="73">
                <wp:simplePos x="0" y="0"/>
                <wp:positionH relativeFrom="column">
                  <wp:posOffset>5607685</wp:posOffset>
                </wp:positionH>
                <wp:positionV relativeFrom="paragraph">
                  <wp:posOffset>160655</wp:posOffset>
                </wp:positionV>
                <wp:extent cx="1944370" cy="3799205"/>
                <wp:effectExtent l="0" t="0" r="0" b="546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1944360" cy="37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652,10306" path="l0,21600xee" stroked="t" o:allowincell="f" style="position:absolute;margin-left:441.55pt;margin-top:12.65pt;width:153.05pt;height:299.1pt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5066030</wp:posOffset>
                </wp:positionH>
                <wp:positionV relativeFrom="paragraph">
                  <wp:posOffset>-107315</wp:posOffset>
                </wp:positionV>
                <wp:extent cx="1541145" cy="5039360"/>
                <wp:effectExtent l="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1160" cy="50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78" h="9904">
                              <a:moveTo>
                                <a:pt x="15106" y="896"/>
                              </a:moveTo>
                              <a:arcTo wR="10800" hR="10800" stAng="-3990161" swAng="2641029"/>
                              <a:lnTo>
                                <a:pt x="10800" y="10800"/>
                              </a:lnTo>
                              <a:close/>
                            </a:path>
                            <a:path fill="none" w="9978" h="9904">
                              <a:moveTo>
                                <a:pt x="15106" y="896"/>
                              </a:moveTo>
                              <a:arcTo wR="10800" hR="10800" stAng="-3990161" swAng="26410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95" coordsize="9978,9904" path="l0,21600xee" stroked="t" o:allowincell="f" style="position:absolute;margin-left:398.85pt;margin-top:-8.45pt;width:121.3pt;height:396.75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5693410</wp:posOffset>
                </wp:positionH>
                <wp:positionV relativeFrom="paragraph">
                  <wp:posOffset>2195195</wp:posOffset>
                </wp:positionV>
                <wp:extent cx="1546225" cy="3411220"/>
                <wp:effectExtent l="0" t="0" r="349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406200">
                          <a:off x="0" y="0"/>
                          <a:ext cx="1546200" cy="34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48.25pt;margin-top:172.85pt;width:121.7pt;height:268.55pt;flip:y;mso-wrap-style:none;v-text-anchor:middle;rotation:10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7790" simplePos="0" locked="0" layoutInCell="0" allowOverlap="1" relativeHeight="76">
                <wp:simplePos x="0" y="0"/>
                <wp:positionH relativeFrom="column">
                  <wp:posOffset>5429885</wp:posOffset>
                </wp:positionH>
                <wp:positionV relativeFrom="paragraph">
                  <wp:posOffset>2499995</wp:posOffset>
                </wp:positionV>
                <wp:extent cx="1854835" cy="3789045"/>
                <wp:effectExtent l="0" t="4445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1854720" cy="37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27.5pt;margin-top:196.85pt;width:146pt;height:298.3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3665" simplePos="0" locked="0" layoutInCell="0" allowOverlap="1" relativeHeight="77">
                <wp:simplePos x="0" y="0"/>
                <wp:positionH relativeFrom="column">
                  <wp:posOffset>5079365</wp:posOffset>
                </wp:positionH>
                <wp:positionV relativeFrom="paragraph">
                  <wp:posOffset>3183890</wp:posOffset>
                </wp:positionV>
                <wp:extent cx="1567180" cy="2324100"/>
                <wp:effectExtent l="0" t="3238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156708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  <a:lnTo>
                                <a:pt x="10800" y="10800"/>
                              </a:lnTo>
                              <a:close/>
                            </a:path>
                            <a:path fill="none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9" coordsize="10601,10520" path="l0,21600xee" stroked="t" o:allowincell="f" style="position:absolute;margin-left:399.95pt;margin-top:250.7pt;width:123.35pt;height:182.95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0" simplePos="0" locked="0" layoutInCell="0" allowOverlap="1" relativeHeight="78">
                <wp:simplePos x="0" y="0"/>
                <wp:positionH relativeFrom="column">
                  <wp:posOffset>4430395</wp:posOffset>
                </wp:positionH>
                <wp:positionV relativeFrom="paragraph">
                  <wp:posOffset>3610610</wp:posOffset>
                </wp:positionV>
                <wp:extent cx="1232535" cy="1499235"/>
                <wp:effectExtent l="0" t="10795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23264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348.85pt;margin-top:284.3pt;width:97pt;height:118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1595" simplePos="0" locked="0" layoutInCell="0" allowOverlap="1" relativeHeight="79">
                <wp:simplePos x="0" y="0"/>
                <wp:positionH relativeFrom="column">
                  <wp:posOffset>2939415</wp:posOffset>
                </wp:positionH>
                <wp:positionV relativeFrom="paragraph">
                  <wp:posOffset>3829050</wp:posOffset>
                </wp:positionV>
                <wp:extent cx="1754505" cy="13049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75464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8723,10410" path="l0,21600xee" stroked="t" o:allowincell="f" style="position:absolute;margin-left:231.4pt;margin-top:301.45pt;width:138.1pt;height:102.7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3660140</wp:posOffset>
                </wp:positionV>
                <wp:extent cx="1857375" cy="1658620"/>
                <wp:effectExtent l="59690" t="139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677800">
                          <a:off x="0" y="0"/>
                          <a:ext cx="1857240" cy="165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8723,10540" path="l0,21600xee" stroked="t" o:allowincell="f" style="position:absolute;margin-left:230.2pt;margin-top:288.2pt;width:146.2pt;height:130.55pt;flip:xy;mso-wrap-style:none;v-text-anchor:middle;rotation:9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3470910</wp:posOffset>
                </wp:positionV>
                <wp:extent cx="2348865" cy="1969135"/>
                <wp:effectExtent l="12001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136200">
                          <a:off x="0" y="0"/>
                          <a:ext cx="2349000" cy="19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301,10540" path="l0,21600xee" stroked="t" o:allowincell="f" style="position:absolute;margin-left:131.95pt;margin-top:273.3pt;width:184.9pt;height:155pt;flip:xy;mso-wrap-style:none;v-text-anchor:middle;rotation:10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667385</wp:posOffset>
                </wp:positionH>
                <wp:positionV relativeFrom="paragraph">
                  <wp:posOffset>3002280</wp:posOffset>
                </wp:positionV>
                <wp:extent cx="3181350" cy="3150235"/>
                <wp:effectExtent l="22542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56200">
                          <a:off x="0" y="0"/>
                          <a:ext cx="3181320" cy="31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10301,10598" path="l0,21600xee" stroked="t" o:allowincell="f" style="position:absolute;margin-left:52.55pt;margin-top:236.35pt;width:250.45pt;height:248pt;flip:xy;mso-wrap-style:none;v-text-anchor:middle;rotation:109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3">
                <wp:simplePos x="0" y="0"/>
                <wp:positionH relativeFrom="column">
                  <wp:posOffset>1148715</wp:posOffset>
                </wp:positionH>
                <wp:positionV relativeFrom="paragraph">
                  <wp:posOffset>2253615</wp:posOffset>
                </wp:positionV>
                <wp:extent cx="2767965" cy="4034155"/>
                <wp:effectExtent l="11938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528200">
                          <a:off x="0" y="0"/>
                          <a:ext cx="2768040" cy="403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  <a:lnTo>
                                <a:pt x="10800" y="10800"/>
                              </a:lnTo>
                              <a:close/>
                            </a:path>
                            <a:path fill="none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" coordsize="9665,10637" path="l0,21600xee" stroked="t" o:allowincell="f" style="position:absolute;margin-left:90.45pt;margin-top:177.4pt;width:217.9pt;height:317.6pt;flip:xy;mso-wrap-style:none;v-text-anchor:middle;rotation:12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80770</wp:posOffset>
                </wp:positionH>
                <wp:positionV relativeFrom="paragraph">
                  <wp:posOffset>1494790</wp:posOffset>
                </wp:positionV>
                <wp:extent cx="3116580" cy="6345555"/>
                <wp:effectExtent l="0" t="5892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66200">
                          <a:off x="0" y="0"/>
                          <a:ext cx="3116520" cy="63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  <a:lnTo>
                                <a:pt x="10800" y="10800"/>
                              </a:lnTo>
                              <a:close/>
                            </a:path>
                            <a:path fill="none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9" coordsize="9138,9940" path="l0,21600xee" stroked="t" o:allowincell="f" style="position:absolute;margin-left:85.1pt;margin-top:117.65pt;width:245.35pt;height:499.6pt;flip:xy;mso-wrap-style:none;v-text-anchor:middle;rotation:13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0" simplePos="0" locked="0" layoutInCell="0" allowOverlap="1" relativeHeight="85">
                <wp:simplePos x="0" y="0"/>
                <wp:positionH relativeFrom="column">
                  <wp:posOffset>1835785</wp:posOffset>
                </wp:positionH>
                <wp:positionV relativeFrom="paragraph">
                  <wp:posOffset>-35560</wp:posOffset>
                </wp:positionV>
                <wp:extent cx="1374140" cy="4575175"/>
                <wp:effectExtent l="0" t="0" r="0" b="147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27200">
                          <a:off x="0" y="0"/>
                          <a:ext cx="1374120" cy="45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1" coordsize="10515,10318" path="l0,21600xee" stroked="t" o:allowincell="f" style="position:absolute;margin-left:144.5pt;margin-top:-2.85pt;width:108.15pt;height:360.2pt;flip:y;mso-wrap-style:none;v-text-anchor:middle;rotation:26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0" simplePos="0" locked="0" layoutInCell="0" allowOverlap="1" relativeHeight="86">
                <wp:simplePos x="0" y="0"/>
                <wp:positionH relativeFrom="column">
                  <wp:posOffset>2580640</wp:posOffset>
                </wp:positionH>
                <wp:positionV relativeFrom="paragraph">
                  <wp:posOffset>162560</wp:posOffset>
                </wp:positionV>
                <wp:extent cx="1231900" cy="4237355"/>
                <wp:effectExtent l="0" t="0" r="0" b="482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55000">
                          <a:off x="0" y="0"/>
                          <a:ext cx="1231920" cy="423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  <a:lnTo>
                                <a:pt x="10800" y="10800"/>
                              </a:lnTo>
                              <a:close/>
                            </a:path>
                            <a:path fill="none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141,10410" path="l0,21600xee" stroked="t" o:allowincell="f" style="position:absolute;margin-left:203.2pt;margin-top:12.8pt;width:96.95pt;height:333.6pt;flip:y;mso-wrap-style:none;v-text-anchor:middle;rotation:26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posOffset>2458720</wp:posOffset>
                </wp:positionH>
                <wp:positionV relativeFrom="paragraph">
                  <wp:posOffset>1400810</wp:posOffset>
                </wp:positionV>
                <wp:extent cx="1819910" cy="1475105"/>
                <wp:effectExtent l="25908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23000">
                          <a:off x="0" y="0"/>
                          <a:ext cx="1819800" cy="14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  <a:lnTo>
                                <a:pt x="10800" y="10800"/>
                              </a:lnTo>
                              <a:close/>
                            </a:path>
                            <a:path fill="none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256,10786" path="l0,21600xee" stroked="t" o:allowincell="f" style="position:absolute;margin-left:193.6pt;margin-top:110.25pt;width:143.25pt;height:116.1pt;flip:y;mso-wrap-style:none;v-text-anchor:middle;rotation:29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3378835</wp:posOffset>
                </wp:positionH>
                <wp:positionV relativeFrom="paragraph">
                  <wp:posOffset>1751965</wp:posOffset>
                </wp:positionV>
                <wp:extent cx="1036320" cy="1026160"/>
                <wp:effectExtent l="26035" t="42545" r="0" b="330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5036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266pt;margin-top:137.95pt;width:81.55pt;height:80.75pt;flip:x;mso-wrap-style:none;v-text-anchor:middle;rotation:8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0</wp:posOffset>
                </wp:positionH>
                <wp:positionV relativeFrom="paragraph">
                  <wp:posOffset>2753360</wp:posOffset>
                </wp:positionV>
                <wp:extent cx="2101850" cy="950595"/>
                <wp:effectExtent l="3175" t="3810" r="3810" b="1651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50760"/>
                          <a:chOff x="0" y="0"/>
                          <a:chExt cx="210168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9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320"/>
                            <a:ext cx="197532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6f6f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15073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ผน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6.8pt;width:165.5pt;height:74.85pt" coordorigin="5250,4336" coordsize="3310,1497">
                <v:oval id="shape_0" fillcolor="#d8d8d8" stroked="t" o:allowincell="f" style="position:absolute;left:5250;top:4336;width:3309;height:1496;mso-wrap-style:none;v-text-anchor:middle">
                  <v:fill o:detectmouseclick="t" color2="#f6f6f6"/>
                  <v:stroke color="#d8d8d8" weight="6480" joinstyle="miter" endcap="flat"/>
                  <w10:wrap type="none"/>
                </v:oval>
                <v:oval id="shape_0" fillcolor="#d8d8d8" stroked="f" o:allowincell="f" style="position:absolute;left:5365;top:4428;width:3110;height:1293;mso-wrap-style:none;v-text-anchor:middle">
                  <v:fill o:detectmouseclick="t" color2="#f6f6f6"/>
                  <v:stroke color="#3465a4" joinstyle="round" endcap="flat"/>
                  <w10:wrap type="none"/>
                </v:oval>
                <v:shape id="shape_0" stroked="f" o:allowincell="f" style="position:absolute;left:5670;top:4546;width:237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ผน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าย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posOffset>4464050</wp:posOffset>
                </wp:positionH>
                <wp:positionV relativeFrom="paragraph">
                  <wp:posOffset>1740535</wp:posOffset>
                </wp:positionV>
                <wp:extent cx="1036320" cy="1026160"/>
                <wp:effectExtent l="0" t="0" r="6286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51.5pt;margin-top:137.05pt;width:81.55pt;height:80.75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-99060</wp:posOffset>
                </wp:positionV>
                <wp:extent cx="2657475" cy="609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09480"/>
                          <a:chOff x="0" y="0"/>
                          <a:chExt cx="265752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943280" cy="520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94328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8244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57400" y="0"/>
                            <a:ext cx="6001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7.8pt;width:209.25pt;height:48pt" coordorigin="2835,-156" coordsize="4185,960">
                <v:group id="shape_0" style="position:absolute;left:2835;top:-75;width:3060;height:819">
                  <v:shape id="shape_0" stroked="f" o:allowincell="f" style="position:absolute;left:2835;top:-75;width:3059;height:81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3555;top:55;width:161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075;top:-156;width:944;height:9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1725</wp:posOffset>
                </wp:positionH>
                <wp:positionV relativeFrom="line">
                  <wp:posOffset>13335</wp:posOffset>
                </wp:positionV>
                <wp:extent cx="1028700" cy="5715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0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ชี้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/>
        <w:t>แผนการจัดการเรียนรู้รายชั่วโมงมีแนวทางการจัดการเรียนรู้ที่เน้นผู้เรียนเป็นสำคัญโดยมุ่งให้ผู้เรียนพัฒนาตามศักยภาพ  คำนึงถึงความแตกต่างระหว่างบุคคล เพื่อให้บรรลุมาตรฐานการเรียนรู้ที่กำหนดไว้ในหลักสูตร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 ซึ่งในแต่ละแผนมีองค์ประกอบ ดังนี้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. </w:t>
            </w:r>
            <w:r>
              <w:rPr/>
              <w:t xml:space="preserve">การออกแบบหน่วยการเรียนรู้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ตามแนวทางของ</w:t>
            </w:r>
            <w:r>
              <w:rPr/>
              <w:t xml:space="preserve">  </w:t>
            </w:r>
            <w:r>
              <w:rPr/>
              <w:t>Backward Desig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ภาพรวมของการจัดการเรียนรู้รายหน่วยสอดคล้องกับตัวชี้วัด</w:t>
            </w:r>
            <w:r>
              <w:rPr/>
              <w:br/>
            </w:r>
            <w:r>
              <w:rPr>
                <w:spacing w:val="-6"/>
              </w:rPr>
              <w:t>ม</w:t>
            </w:r>
            <w:r>
              <w:rPr>
                <w:spacing w:val="-6"/>
              </w:rPr>
              <w:t>ีสาระสำคัญ กระบวนการเรียนรู้ ชิ้นงานหรือภาระงาน และการประเมินผล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. </w:t>
            </w:r>
            <w:r>
              <w:rPr/>
              <w:t xml:space="preserve">แบบทดสอบก่อนเรียน </w:t>
            </w:r>
            <w:r>
              <w:rPr/>
              <w:t>(</w:t>
            </w:r>
            <w:r>
              <w:rPr/>
              <w:t>Pre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แบบทดสอบก่อนการสอนในแต่ละหน่วยเพื่อให้เห็นถึงพัฒนาการ   การเรียนรู้ของผู้เรียน</w:t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3. </w:t>
            </w:r>
            <w:r>
              <w:rPr/>
              <w:t xml:space="preserve">แบบทดสอบหลังเรียน </w:t>
            </w:r>
            <w:r>
              <w:rPr/>
              <w:t>(</w:t>
            </w:r>
            <w:r>
              <w:rPr/>
              <w:t>Post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แบบทดสอบหลังการสอนในแต่ละหน่วยเพื่อให้เห็นถึงพัฒนาการ   การเรียนรู้ของ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4. </w:t>
            </w:r>
            <w:r>
              <w:rPr>
                <w:spacing w:val="-10"/>
              </w:rPr>
              <w:t>แบบบันทึกสรุปผลการเรียนรู้</w:t>
            </w:r>
            <w:r>
              <w:rPr/>
              <w:t>สำหรับ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ใช้เป็นข้อมูลในการพัฒนาการเรียนรู้ของผู้เรียน 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5. </w:t>
            </w:r>
            <w:r>
              <w:rPr/>
              <w:t>ผังการเรียนรู้แบบบูรณากา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แสดงให้เห็นถึงการจัดกิจกรรมการเรียนรู้ที่เชื่อมโยงกับกลุ่มสาระการเรียนรู้อื่น 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6. </w:t>
            </w:r>
            <w:r>
              <w:rPr/>
              <w:t>มาตรฐานการเรียนรู้และ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7. </w:t>
            </w:r>
            <w:r>
              <w:rPr/>
              <w:t>จุดประสงค์การเรียนรู้สู่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เป็นระดับการเรียนรู้ที่จะให้ผู้เรียนบรรลุตัวชี้วัด  ครอบคลุม </w:t>
            </w:r>
            <w:r>
              <w:rPr/>
              <w:t>K, P, 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8. </w:t>
            </w:r>
            <w:r>
              <w:rPr/>
              <w:t>สาระสำคั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ารสรุปความคิดรวบยอดและหลักการสำคัญ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9. </w:t>
            </w:r>
            <w:r>
              <w:rPr/>
              <w:t>สาระ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ารเสนอหัวข้อเนื้อหาที่เรียน  ทักษะ</w:t>
            </w:r>
            <w:r>
              <w:rPr/>
              <w:t>/</w:t>
            </w:r>
            <w:r>
              <w:rPr/>
              <w:t>กระบวนการ</w:t>
            </w:r>
            <w:r>
              <w:rPr/>
              <w:t>/</w:t>
            </w:r>
            <w:r>
              <w:rPr/>
              <w:t>กระบวนการคิด</w:t>
            </w:r>
          </w:p>
          <w:p>
            <w:pPr>
              <w:pStyle w:val="Normal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และคุณลักษณะอันพึงประสงค์ที่ผู้เรียนจะได้จากการจัดกิจกรรมการเรียนรู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 </w:t>
            </w:r>
            <w:r>
              <w:rPr>
                <w:spacing w:val="-10"/>
              </w:rPr>
              <w:t>ความเข้าใจที่คงทน</w:t>
            </w:r>
            <w:r>
              <w:rPr>
                <w:spacing w:val="-10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spacing w:val="-10"/>
              </w:rPr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 xml:space="preserve"> </w:t>
            </w:r>
            <w:r>
              <w:rPr/>
              <w:t>(</w:t>
            </w:r>
            <w:r>
              <w:rPr/>
              <w:t>Enduring  Understanding</w:t>
            </w:r>
            <w:r>
              <w:rPr/>
              <w:t>)</w:t>
            </w:r>
            <w:r>
              <w:rPr>
                <w:spacing w:val="-10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ผู้เรียนสามารถสรุปความรู้ที่สำคัญหลังจากจบกระบวนการเรียนรู้เป็นความรู้ที่ฝังแน่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1. </w:t>
            </w:r>
            <w:r>
              <w:rPr/>
              <w:t>คุณลักษณะอันพึงประสงค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กำหนดคุณลักษณะอันพึงประสงค์และตัวชี้วัดที่สอดคล้องกับการจัด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การเรียนรู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2. </w:t>
            </w:r>
            <w:r>
              <w:rPr/>
              <w:t>สมรรถนะสำคัญของ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กำหนดสมรรถนะสำคัญของผู้เรียนที่สอดคล้องกับการจัดกิจกรรม</w:t>
            </w:r>
            <w:r>
              <w:rPr/>
              <w:br/>
            </w:r>
            <w:r>
              <w:rPr/>
              <w:t>การเรียนรู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3. </w:t>
            </w:r>
            <w:r>
              <w:rPr/>
              <w:t xml:space="preserve">ชิ้นงานหรือภาระงาน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</w:t>
            </w:r>
            <w:r>
              <w:rPr/>
              <w:t>หลักฐาน  ร่องรอยแสดงความรู้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เป็นผลงานที่เกิดจากผู้เรียน  เช่น  ชิ้นงาน   การบันทึก  แผนภาพความคิ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4. </w:t>
            </w:r>
            <w:r>
              <w:rPr/>
              <w:t>คำถามท้าทา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5. </w:t>
            </w:r>
            <w:r>
              <w:rPr/>
              <w:t>การจัดกิจกรรม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ขั้นตอนการสอนรายชั่วโมงที่ครอบคลุมตั้งแต่ขั้นนำเข้าสู่บทเรียน</w:t>
            </w:r>
            <w:r>
              <w:rPr/>
              <w:br/>
            </w:r>
            <w:r>
              <w:rPr/>
              <w:t xml:space="preserve">เพื่อกระตุ้นความคิดของผู้เรีย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 ขั้นสอ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ขั้นสรุปความรู้</w:t>
            </w:r>
            <w:r>
              <w:rPr/>
              <w:t xml:space="preserve">     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. </w:t>
            </w:r>
            <w:r>
              <w:rPr/>
              <w:t>รอบรู้อาเซ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ขั้นตอนการสอนที่เสริมความรู้เกี่ยวกับกลุ่มประเทศอาเซียน</w:t>
            </w:r>
            <w:r>
              <w:rPr/>
              <w:br/>
            </w:r>
            <w:r>
              <w:rPr/>
              <w:t>เพื่อเตรียมตัวก้าวเข้าสู่ประชาคมอาเซ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การจัดบรรยากาศเชิงบว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แนวทางการจัดกิจกรรมที่ให้ผู้เรียนมีความเป็นอิสระในการแสดงความคิดเห็น  กระตุ้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 xml:space="preserve">. </w:t>
            </w:r>
            <w:r>
              <w:rPr/>
              <w:t>สื่อ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    และหาได้ง่ายตามท้องถิ่น  ผู้สอน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9. </w:t>
            </w:r>
            <w:r>
              <w:rPr/>
              <w:t>การวัดและประเมินผล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 </w:t>
            </w:r>
            <w:r>
              <w:rPr/>
              <w:t>กิจกรรมเสนอแน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เป็นกิจกรรมที่สอดคล้องกับสาระการเรียนรู้ 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1. </w:t>
            </w:r>
            <w:r>
              <w:rPr/>
              <w:t>ความรู้เพิ่มเติมสำหรับคร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เกร็ดความรู้ที่ผู้สอนใช้สอดแทรกในกิจกรรมการเรียนรู้เพื่อเพิ่มพูนความรู้ให้กับ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2. </w:t>
            </w:r>
            <w:r>
              <w:rPr/>
              <w:t>ชิ้นงา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เป็นกิจกรรมที่ผู้เรียนจะบันทึกผลการเรียนรู้ </w:t>
            </w:r>
            <w:r>
              <w:rPr/>
              <w:t xml:space="preserve"> </w:t>
            </w:r>
            <w:r>
              <w:rPr/>
              <w:t xml:space="preserve">ใช้เป็นหลักฐานในการประเมินผลการเรียนรู้ได้ และสามารถเก็บในแฟ้มสะสมงาน </w:t>
            </w:r>
            <w:r>
              <w:rPr/>
              <w:t>(</w:t>
            </w:r>
            <w:r>
              <w:rPr/>
              <w:t>Portfolio</w:t>
            </w:r>
            <w:r>
              <w:rPr/>
              <w:t>)</w:t>
            </w:r>
          </w:p>
        </w:tc>
      </w:tr>
      <w:tr>
        <w:trPr>
          <w:trHeight w:val="7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3. </w:t>
            </w:r>
            <w:r>
              <w:rPr/>
              <w:t xml:space="preserve">การประเมินผลตามสภาพจริง </w:t>
            </w:r>
            <w:r>
              <w:rPr/>
              <w:t xml:space="preserve">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Rubric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ารกำหนดระดับคุณภาพผู้เรียนเพื่อใช้ประเมินชิ้นงาน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4. </w:t>
            </w:r>
            <w:r>
              <w:rPr/>
              <w:t xml:space="preserve">ข้อเสนอแนะของผู้บริหาร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สถานศึกษ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ารบันทึกความคิดเห็นเกี่ยวกับการจัดกิจกรรมการเรียนรู้ในแผนเพื่อให้ผู้สอนใช้เป็นแนวทางในการปรับการสอนที่จะนำไปใช้ในการ สอนจริง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5. </w:t>
            </w:r>
            <w:r>
              <w:rPr/>
              <w:t>บันทึกหลังการสอ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  ครั้ง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-342900</wp:posOffset>
                </wp:positionV>
                <wp:extent cx="5972175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371600"/>
                          <a:chOff x="0" y="0"/>
                          <a:chExt cx="5972040" cy="1371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72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274320"/>
                            <a:ext cx="5570280" cy="83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27pt;width:470.25pt;height:108pt" coordorigin="-270,-540" coordsize="9405,2160">
                <v:shape id="shape_0" stroked="f" o:allowincell="f" style="position:absolute;left:-270;top:-540;width:9404;height:21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61;top:-108;width:8771;height:131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38700</wp:posOffset>
            </wp:positionH>
            <wp:positionV relativeFrom="paragraph">
              <wp:posOffset>57150</wp:posOffset>
            </wp:positionV>
            <wp:extent cx="723900" cy="60960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line">
                  <wp:posOffset>66675</wp:posOffset>
                </wp:positionV>
                <wp:extent cx="5029200" cy="9144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ราง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ลุ่มสาระการเรียนรู้ศิลปะ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นตรี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นาฏศิลป์ 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5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ราง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ลุ่มสาระการเรียนรู้ศิลปะ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นตรี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นาฏศิลป์   ชั้นประถมศึกษาปี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ดนตรี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2.1  </w:t>
            </w:r>
            <w:r>
              <w:rPr/>
              <w:t>เข้าใจและแสดงออกทางดนตรีอย่างสร้างสรรค์  วิเคราะห์วิพากษ์วิจารณ์คุณค่าดนตรี ถ่ายทอดความรู้สึก  ความคิดต่อดนตรีอย่างอิสระ ชื่นชมและประยุกต์ใช้ในชีวิตประจำ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2.2  </w:t>
            </w:r>
            <w:r>
              <w:rPr/>
      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ู้ว่าสิ่งต่าง ๆ สามารถก่อกำเนิดเสียงที่แตกต่างกั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อกลักษณะของเสียงดัง</w:t>
            </w:r>
            <w:r>
              <w:rPr/>
              <w:t>-</w:t>
            </w:r>
            <w:r>
              <w:rPr/>
              <w:t>เบา และความช้า</w:t>
            </w:r>
            <w:r>
              <w:rPr/>
              <w:t>-</w:t>
            </w:r>
            <w:r>
              <w:rPr/>
              <w:t>เร็ว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จังหว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ท่องบทกลอน ร้องเพลงง่าย 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มีส่วนร่วมในกิจกรรมดนตรีอย่างสนุกสนา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บอกความเกี่ยวข้องของเพลงที่ใช้ในชีวิตประจำ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่าถึงเพลงในท้องถิ่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บุสิ่งที่ชื่นชอบในดนตรีท้องถิ่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าฏศิลป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3.1  </w:t>
            </w:r>
            <w:r>
              <w:rPr/>
              <w:t>เข้าใจและแสดงออกทางนาฏศิลป์อย่างสร้างสรรค์ วิเคราะห์วิพากษ์วิจารณ์คุณค่านาฏศิลป์ ถ่ายทอดความรู้สึก ความคิดอย่างอิสระ ชื่นชมและประยุกต์ใช้ในชีวิตประจำ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3.2  </w:t>
            </w:r>
            <w:r>
              <w:rPr/>
              <w:t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ียนแบบการเคลื่อนไห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สดงท่าทางง่าย ๆ เพื่อสื่อความหมายแทนคำพู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บอกสิ่งที่ตนเองชอบจากการดูหรือร่วมการแสด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ะบุและเล่นการละเล่นของเด็กไท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อกสิ่งที่ตนเองชอบในการแสดงนาฏศิลป์</w:t>
            </w:r>
          </w:p>
        </w:tc>
      </w:tr>
    </w:tbl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18288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290160"/>
                            <a:ext cx="576252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95pt;height:144pt" coordorigin="-360,0" coordsize="9900,2880">
                <v:shape id="shape_0" stroked="f" o:allowincell="f" style="position:absolute;left:-360;top:0;width:9899;height:28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75;top:457;width:9074;height:170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/>
          <w:bCs/>
          <w:spacing w:val="-2"/>
          <w:sz w:val="40"/>
          <w:sz w:val="40"/>
          <w:szCs w:val="40"/>
        </w:rPr>
        <w:t>ตารางวิเคราะห์แผนการจัดการเรียนรู้รายชั่วโมงที่สอดคล้องกับมาตรฐานการเรียนรู้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95875</wp:posOffset>
            </wp:positionH>
            <wp:positionV relativeFrom="paragraph">
              <wp:posOffset>71755</wp:posOffset>
            </wp:positionV>
            <wp:extent cx="628650" cy="60960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pacing w:val="-2"/>
          <w:sz w:val="40"/>
          <w:sz w:val="40"/>
          <w:szCs w:val="40"/>
        </w:rPr>
        <w:t>และตัวชี้วัด</w:t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rFonts w:eastAsia="Angsana New"/>
          <w:b/>
          <w:bCs/>
          <w:spacing w:val="-2"/>
          <w:sz w:val="40"/>
          <w:szCs w:val="40"/>
        </w:rPr>
        <w:t xml:space="preserve">            </w:t>
      </w:r>
      <w:r>
        <w:rPr>
          <w:b/>
          <w:b/>
          <w:bCs/>
          <w:spacing w:val="-2"/>
          <w:sz w:val="40"/>
          <w:sz w:val="40"/>
          <w:szCs w:val="40"/>
        </w:rPr>
        <w:t xml:space="preserve">กลุ่มสาระการเรียนรู้ศิลปะ </w:t>
      </w:r>
      <w:r>
        <w:rPr>
          <w:b/>
          <w:bCs/>
          <w:spacing w:val="-2"/>
          <w:sz w:val="40"/>
          <w:szCs w:val="40"/>
        </w:rPr>
        <w:t xml:space="preserve">: </w:t>
      </w:r>
      <w:r>
        <w:rPr>
          <w:b/>
          <w:b/>
          <w:bCs/>
          <w:spacing w:val="-2"/>
          <w:sz w:val="40"/>
          <w:sz w:val="40"/>
          <w:szCs w:val="40"/>
        </w:rPr>
        <w:t>ดนตรี</w:t>
      </w:r>
      <w:r>
        <w:rPr>
          <w:b/>
          <w:bCs/>
          <w:spacing w:val="-2"/>
          <w:sz w:val="40"/>
          <w:szCs w:val="40"/>
        </w:rPr>
        <w:t>-</w:t>
      </w:r>
      <w:r>
        <w:rPr>
          <w:b/>
          <w:b/>
          <w:bCs/>
          <w:spacing w:val="-2"/>
          <w:sz w:val="40"/>
          <w:sz w:val="40"/>
          <w:szCs w:val="40"/>
        </w:rPr>
        <w:t xml:space="preserve">นาฏศิลป์ ชั้นประถมศึกษาปีที่ </w:t>
      </w:r>
      <w:r>
        <w:rPr>
          <w:b/>
          <w:bCs/>
          <w:spacing w:val="-2"/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5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0485</wp:posOffset>
                      </wp:positionH>
                      <wp:positionV relativeFrom="line">
                        <wp:posOffset>-3175</wp:posOffset>
                      </wp:positionV>
                      <wp:extent cx="1709420" cy="800735"/>
                      <wp:effectExtent l="1905" t="3175" r="190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0000" cy="801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25pt;width:134.6pt;height:63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  <w:spacing w:val="-2"/>
                <w:sz w:val="30"/>
                <w:szCs w:val="30"/>
              </w:rPr>
              <w:t xml:space="preserve">             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มาตรฐานการเรียนรู้และ    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pacing w:val="-2"/>
                <w:sz w:val="30"/>
                <w:szCs w:val="30"/>
              </w:rPr>
              <w:t xml:space="preserve">                                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ตัวชี้วัดหน่วยการเรียนรู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สาระที่  </w:t>
            </w:r>
            <w:r>
              <w:rPr>
                <w:b/>
                <w:bCs/>
                <w:spacing w:val="-2"/>
                <w:sz w:val="30"/>
                <w:szCs w:val="30"/>
              </w:rPr>
              <w:t xml:space="preserve">2 </w:t>
            </w:r>
            <w:r>
              <w:rPr>
                <w:b/>
                <w:bCs/>
                <w:spacing w:val="-2"/>
                <w:sz w:val="30"/>
                <w:szCs w:val="30"/>
              </w:rPr>
              <w:t>:</w:t>
            </w:r>
            <w:r>
              <w:rPr>
                <w:b/>
                <w:bCs/>
                <w:spacing w:val="-2"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ดนตรี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สาระที่  </w:t>
            </w:r>
            <w:r>
              <w:rPr>
                <w:b/>
                <w:bCs/>
                <w:spacing w:val="-2"/>
                <w:sz w:val="30"/>
                <w:szCs w:val="30"/>
              </w:rPr>
              <w:t xml:space="preserve">3 </w:t>
            </w:r>
            <w:r>
              <w:rPr>
                <w:b/>
                <w:bCs/>
                <w:spacing w:val="-2"/>
                <w:sz w:val="30"/>
                <w:szCs w:val="30"/>
              </w:rPr>
              <w:t>:</w:t>
            </w:r>
            <w:r>
              <w:rPr>
                <w:b/>
                <w:bCs/>
                <w:spacing w:val="-2"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นาฏศิลป์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ศ </w:t>
            </w:r>
            <w:r>
              <w:rPr>
                <w:b/>
                <w:bCs/>
                <w:spacing w:val="-2"/>
                <w:sz w:val="30"/>
                <w:szCs w:val="30"/>
              </w:rPr>
              <w:t>2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ศ </w:t>
            </w:r>
            <w:r>
              <w:rPr>
                <w:b/>
                <w:bCs/>
                <w:spacing w:val="-2"/>
                <w:sz w:val="30"/>
                <w:szCs w:val="30"/>
              </w:rPr>
              <w:t>2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ศ </w:t>
            </w:r>
            <w:r>
              <w:rPr>
                <w:b/>
                <w:bCs/>
                <w:spacing w:val="-2"/>
                <w:sz w:val="30"/>
                <w:szCs w:val="30"/>
              </w:rPr>
              <w:t>3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ศ </w:t>
            </w:r>
            <w:r>
              <w:rPr>
                <w:b/>
                <w:bCs/>
                <w:spacing w:val="-2"/>
                <w:sz w:val="30"/>
                <w:szCs w:val="30"/>
              </w:rPr>
              <w:t>3.2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1. </w:t>
            </w:r>
            <w:r>
              <w:rPr>
                <w:spacing w:val="-2"/>
                <w:sz w:val="30"/>
                <w:sz w:val="30"/>
                <w:szCs w:val="30"/>
              </w:rPr>
              <w:t>เสียงและการกำเนิดเสียง</w:t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rFonts w:eastAsia="Angsana New"/>
                <w:spacing w:val="-2"/>
                <w:sz w:val="30"/>
                <w:szCs w:val="30"/>
              </w:rPr>
              <w:t xml:space="preserve">   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 xml:space="preserve">แผนที่ </w:t>
            </w:r>
            <w:r>
              <w:rPr>
                <w:spacing w:val="-2"/>
                <w:sz w:val="30"/>
                <w:szCs w:val="30"/>
              </w:rPr>
              <w:t xml:space="preserve">1 </w:t>
            </w:r>
            <w:r>
              <w:rPr>
                <w:spacing w:val="-2"/>
                <w:sz w:val="30"/>
                <w:szCs w:val="30"/>
              </w:rPr>
              <w:t>–</w:t>
            </w:r>
            <w:r>
              <w:rPr>
                <w:spacing w:val="-2"/>
                <w:sz w:val="30"/>
                <w:szCs w:val="30"/>
              </w:rPr>
              <w:t xml:space="preserve">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2. </w:t>
            </w:r>
            <w:r>
              <w:rPr>
                <w:spacing w:val="-2"/>
                <w:sz w:val="30"/>
                <w:sz w:val="30"/>
                <w:szCs w:val="30"/>
              </w:rPr>
              <w:t>จังหวะและการร้องเพลง</w:t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rFonts w:eastAsia="Angsana New"/>
                <w:spacing w:val="-2"/>
                <w:sz w:val="30"/>
                <w:szCs w:val="30"/>
              </w:rPr>
              <w:t xml:space="preserve">   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 xml:space="preserve">แผนที่ </w:t>
            </w:r>
            <w:r>
              <w:rPr>
                <w:spacing w:val="-2"/>
                <w:sz w:val="30"/>
                <w:szCs w:val="30"/>
              </w:rPr>
              <w:t xml:space="preserve">5 </w:t>
            </w:r>
            <w:r>
              <w:rPr>
                <w:spacing w:val="-2"/>
                <w:sz w:val="30"/>
                <w:szCs w:val="30"/>
              </w:rPr>
              <w:t>–</w:t>
            </w:r>
            <w:r>
              <w:rPr>
                <w:spacing w:val="-2"/>
                <w:sz w:val="30"/>
                <w:szCs w:val="30"/>
              </w:rPr>
              <w:t xml:space="preserve"> 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3. </w:t>
            </w:r>
            <w:r>
              <w:rPr>
                <w:spacing w:val="-2"/>
                <w:sz w:val="30"/>
                <w:sz w:val="30"/>
                <w:szCs w:val="30"/>
              </w:rPr>
              <w:t>เพลงในชีวิตประจำวัน</w:t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rFonts w:eastAsia="Angsana New"/>
                <w:spacing w:val="-2"/>
                <w:sz w:val="30"/>
                <w:szCs w:val="30"/>
              </w:rPr>
              <w:t xml:space="preserve">   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 xml:space="preserve">แผนที่ </w:t>
            </w:r>
            <w:r>
              <w:rPr>
                <w:spacing w:val="-2"/>
                <w:sz w:val="30"/>
                <w:szCs w:val="30"/>
              </w:rPr>
              <w:t xml:space="preserve">9 </w:t>
            </w:r>
            <w:r>
              <w:rPr>
                <w:spacing w:val="-2"/>
                <w:sz w:val="30"/>
                <w:szCs w:val="30"/>
              </w:rPr>
              <w:t>–</w:t>
            </w:r>
            <w:r>
              <w:rPr>
                <w:spacing w:val="-2"/>
                <w:sz w:val="30"/>
                <w:szCs w:val="30"/>
              </w:rPr>
              <w:t xml:space="preserve"> 14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4. </w:t>
            </w:r>
            <w:r>
              <w:rPr>
                <w:spacing w:val="-2"/>
                <w:sz w:val="30"/>
                <w:sz w:val="30"/>
                <w:szCs w:val="30"/>
              </w:rPr>
              <w:t>บทเพลงในท้องถิ่น</w:t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rFonts w:eastAsia="Angsana New"/>
                <w:spacing w:val="-2"/>
                <w:sz w:val="30"/>
                <w:szCs w:val="30"/>
              </w:rPr>
              <w:t xml:space="preserve">   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 xml:space="preserve">แผนที่ </w:t>
            </w:r>
            <w:r>
              <w:rPr>
                <w:spacing w:val="-2"/>
                <w:sz w:val="30"/>
                <w:szCs w:val="30"/>
              </w:rPr>
              <w:t xml:space="preserve">15 </w:t>
            </w:r>
            <w:r>
              <w:rPr>
                <w:spacing w:val="-2"/>
                <w:sz w:val="30"/>
                <w:szCs w:val="30"/>
              </w:rPr>
              <w:t>–</w:t>
            </w:r>
            <w:r>
              <w:rPr>
                <w:spacing w:val="-2"/>
                <w:sz w:val="30"/>
                <w:szCs w:val="30"/>
              </w:rPr>
              <w:t xml:space="preserve"> 20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5. </w:t>
            </w:r>
            <w:r>
              <w:rPr>
                <w:spacing w:val="-2"/>
                <w:sz w:val="30"/>
                <w:sz w:val="30"/>
                <w:szCs w:val="30"/>
              </w:rPr>
              <w:t>การเคลื่อนไหวพื้นฐาน</w:t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rFonts w:eastAsia="Angsana New"/>
                <w:spacing w:val="-2"/>
                <w:sz w:val="30"/>
                <w:szCs w:val="30"/>
              </w:rPr>
              <w:t xml:space="preserve">   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 xml:space="preserve">แผนที่ </w:t>
            </w:r>
            <w:r>
              <w:rPr>
                <w:spacing w:val="-2"/>
                <w:sz w:val="30"/>
                <w:szCs w:val="30"/>
              </w:rPr>
              <w:t xml:space="preserve">21 </w:t>
            </w:r>
            <w:r>
              <w:rPr>
                <w:spacing w:val="-2"/>
                <w:sz w:val="30"/>
                <w:szCs w:val="30"/>
              </w:rPr>
              <w:t>–</w:t>
            </w:r>
            <w:r>
              <w:rPr>
                <w:spacing w:val="-2"/>
                <w:sz w:val="30"/>
                <w:szCs w:val="30"/>
              </w:rPr>
              <w:t xml:space="preserve"> 26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6. </w:t>
            </w:r>
            <w:r>
              <w:rPr>
                <w:spacing w:val="-2"/>
                <w:sz w:val="30"/>
                <w:sz w:val="30"/>
                <w:szCs w:val="30"/>
              </w:rPr>
              <w:t xml:space="preserve">ภาษาท่าทางนาฏศิลป์ไทย         </w:t>
            </w:r>
          </w:p>
          <w:p>
            <w:pPr>
              <w:pStyle w:val="Normal"/>
              <w:ind w:right="-57" w:hanging="0"/>
              <w:rPr>
                <w:spacing w:val="-2"/>
                <w:sz w:val="30"/>
                <w:szCs w:val="30"/>
              </w:rPr>
            </w:pPr>
            <w:r>
              <w:rPr>
                <w:rFonts w:eastAsia="Angsana New"/>
                <w:spacing w:val="-2"/>
                <w:sz w:val="30"/>
                <w:szCs w:val="30"/>
              </w:rPr>
              <w:t xml:space="preserve">    </w:t>
            </w:r>
            <w:r>
              <w:rPr>
                <w:spacing w:val="-2"/>
                <w:sz w:val="30"/>
                <w:sz w:val="30"/>
                <w:szCs w:val="30"/>
              </w:rPr>
              <w:t>และนาฏยศัพท์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ngsana New"/>
                <w:spacing w:val="-2"/>
                <w:sz w:val="30"/>
                <w:szCs w:val="30"/>
              </w:rPr>
              <w:t xml:space="preserve">   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 xml:space="preserve">แผนที่ </w:t>
            </w:r>
            <w:r>
              <w:rPr>
                <w:spacing w:val="-2"/>
                <w:sz w:val="30"/>
                <w:szCs w:val="30"/>
              </w:rPr>
              <w:t xml:space="preserve">27 </w:t>
            </w:r>
            <w:r>
              <w:rPr>
                <w:spacing w:val="-2"/>
                <w:sz w:val="30"/>
                <w:szCs w:val="30"/>
              </w:rPr>
              <w:t>–</w:t>
            </w:r>
            <w:r>
              <w:rPr>
                <w:spacing w:val="-2"/>
                <w:sz w:val="30"/>
                <w:szCs w:val="30"/>
              </w:rPr>
              <w:t xml:space="preserve"> 30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7. </w:t>
            </w:r>
            <w:r>
              <w:rPr>
                <w:spacing w:val="-2"/>
                <w:sz w:val="30"/>
                <w:sz w:val="30"/>
                <w:szCs w:val="30"/>
              </w:rPr>
              <w:t>การแสดงนาฏศิลป์ไทย</w:t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rFonts w:eastAsia="Angsana New"/>
                <w:spacing w:val="-2"/>
                <w:sz w:val="30"/>
                <w:szCs w:val="30"/>
              </w:rPr>
              <w:t xml:space="preserve">   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 xml:space="preserve">แผนที่ </w:t>
            </w:r>
            <w:r>
              <w:rPr>
                <w:spacing w:val="-2"/>
                <w:sz w:val="30"/>
                <w:szCs w:val="30"/>
              </w:rPr>
              <w:t xml:space="preserve">31 </w:t>
            </w:r>
            <w:r>
              <w:rPr>
                <w:spacing w:val="-2"/>
                <w:sz w:val="30"/>
                <w:szCs w:val="30"/>
              </w:rPr>
              <w:t>–</w:t>
            </w:r>
            <w:r>
              <w:rPr>
                <w:spacing w:val="-2"/>
                <w:sz w:val="30"/>
                <w:szCs w:val="30"/>
              </w:rPr>
              <w:t xml:space="preserve"> 37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8. </w:t>
            </w:r>
            <w:r>
              <w:rPr>
                <w:spacing w:val="-2"/>
                <w:sz w:val="30"/>
                <w:sz w:val="30"/>
                <w:szCs w:val="30"/>
              </w:rPr>
              <w:t>การละเล่นของเด็กไทย</w:t>
            </w:r>
          </w:p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rFonts w:eastAsia="Angsana New"/>
                <w:spacing w:val="-2"/>
                <w:sz w:val="30"/>
                <w:szCs w:val="30"/>
              </w:rPr>
              <w:t xml:space="preserve">   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 xml:space="preserve">แผนที่ </w:t>
            </w:r>
            <w:r>
              <w:rPr>
                <w:spacing w:val="-2"/>
                <w:sz w:val="30"/>
                <w:szCs w:val="30"/>
              </w:rPr>
              <w:t xml:space="preserve">38 </w:t>
            </w:r>
            <w:r>
              <w:rPr>
                <w:spacing w:val="-2"/>
                <w:sz w:val="30"/>
                <w:szCs w:val="30"/>
              </w:rPr>
              <w:t>–</w:t>
            </w:r>
            <w:r>
              <w:rPr>
                <w:spacing w:val="-2"/>
                <w:sz w:val="30"/>
                <w:szCs w:val="30"/>
              </w:rPr>
              <w:t xml:space="preserve"> 40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สรุ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1465" cy="14852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5360"/>
                          <a:chOff x="0" y="0"/>
                          <a:chExt cx="5371560" cy="1485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235440"/>
                            <a:ext cx="4923720" cy="97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22.95pt;height:116.95pt" coordorigin="180,-180" coordsize="8459,2339">
                <v:shape id="shape_0" stroked="f" o:allowincell="f" style="position:absolute;left:180;top:-180;width:8458;height:233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551;top:190;width:7753;height:154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/>
          <w:bCs/>
          <w:spacing w:val="-2"/>
          <w:sz w:val="40"/>
          <w:sz w:val="40"/>
          <w:szCs w:val="40"/>
        </w:rPr>
        <w:t>คำอธิบายรายวิชา</w:t>
      </w:r>
    </w:p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81525</wp:posOffset>
            </wp:positionH>
            <wp:positionV relativeFrom="paragraph">
              <wp:posOffset>252730</wp:posOffset>
            </wp:positionV>
            <wp:extent cx="742950" cy="60960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40"/>
          <w:szCs w:val="40"/>
        </w:rPr>
        <w:t xml:space="preserve">        </w:t>
      </w: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ศ </w:t>
      </w:r>
      <w:r>
        <w:rPr>
          <w:b/>
          <w:bCs/>
          <w:sz w:val="40"/>
          <w:szCs w:val="40"/>
        </w:rPr>
        <w:t>111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/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ดนตรี </w:t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นาฏศิลป์            กลุ่มสาระการเรียนรู้ศิลปะ </w:t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rFonts w:eastAsia="Angsana New"/>
          <w:b/>
          <w:bCs/>
          <w:spacing w:val="-2"/>
          <w:sz w:val="40"/>
          <w:szCs w:val="40"/>
        </w:rPr>
        <w:t xml:space="preserve">            </w:t>
      </w:r>
      <w:r>
        <w:rPr>
          <w:b/>
          <w:b/>
          <w:bCs/>
          <w:spacing w:val="-2"/>
          <w:sz w:val="40"/>
          <w:sz w:val="40"/>
          <w:szCs w:val="40"/>
        </w:rPr>
        <w:t xml:space="preserve">ชั้นประถมศึกษาปีที่ </w:t>
      </w:r>
      <w:r>
        <w:rPr>
          <w:b/>
          <w:bCs/>
          <w:spacing w:val="-2"/>
          <w:sz w:val="40"/>
          <w:szCs w:val="40"/>
        </w:rPr>
        <w:t xml:space="preserve">1                        </w:t>
      </w:r>
      <w:r>
        <w:rPr>
          <w:b/>
          <w:b/>
          <w:bCs/>
          <w:spacing w:val="-2"/>
          <w:sz w:val="40"/>
          <w:sz w:val="40"/>
          <w:szCs w:val="40"/>
        </w:rPr>
        <w:t xml:space="preserve">เวลาเรียน  </w:t>
      </w:r>
      <w:r>
        <w:rPr>
          <w:b/>
          <w:bCs/>
          <w:spacing w:val="-2"/>
          <w:sz w:val="40"/>
          <w:szCs w:val="40"/>
        </w:rPr>
        <w:t xml:space="preserve">40  </w:t>
      </w:r>
      <w:r>
        <w:rPr>
          <w:b/>
          <w:b/>
          <w:bCs/>
          <w:spacing w:val="-2"/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720" w:hanging="0"/>
        <w:jc w:val="left"/>
        <w:rPr/>
      </w:pPr>
      <w:r>
        <w:rPr>
          <w:spacing w:val="-2"/>
        </w:rPr>
        <w:t>ศึกษาและปฏิบัติเกี่ยวกับการกำเนิดเสียง    คุณลักษณะของเสียง    จังหวะและการร้อง</w:t>
      </w:r>
      <w:r>
        <w:rPr>
          <w:spacing w:val="-6"/>
        </w:rPr>
        <w:t xml:space="preserve">เพลง </w:t>
      </w:r>
      <w:r>
        <w:rPr>
          <w:spacing w:val="-6"/>
        </w:rPr>
        <w:t xml:space="preserve">   </w:t>
      </w:r>
    </w:p>
    <w:p>
      <w:pPr>
        <w:pStyle w:val="Normal"/>
        <w:ind w:right="107" w:hanging="0"/>
        <w:rPr>
          <w:spacing w:val="-2"/>
        </w:rPr>
      </w:pPr>
      <w:r>
        <w:rPr>
          <w:rFonts w:eastAsia="Angsana New"/>
          <w:spacing w:val="-6"/>
        </w:rPr>
        <w:t xml:space="preserve"> </w:t>
      </w:r>
      <w:r>
        <w:rPr>
          <w:spacing w:val="-6"/>
        </w:rPr>
        <w:t>เพลงในชีวิตประจำวัน  บทเพลงในท้องถิ่น  การเคลื่อนไหวพื้นฐาน  ภาษาท่าทางนาฏศิลป์ไทยและ</w:t>
      </w:r>
      <w:r>
        <w:rPr>
          <w:spacing w:val="-2"/>
        </w:rPr>
        <w:t xml:space="preserve">นาฏยศัพท์  </w:t>
      </w:r>
    </w:p>
    <w:p>
      <w:pPr>
        <w:pStyle w:val="Normal"/>
        <w:ind w:right="107" w:hanging="0"/>
        <w:rPr>
          <w:spacing w:val="-6"/>
        </w:rPr>
      </w:pPr>
      <w:r>
        <w:rPr>
          <w:spacing w:val="-2"/>
        </w:rPr>
        <w:t>การแสดงนาฏศิลป์ไทย  และการละเล่นของเด็กไทย</w:t>
      </w:r>
    </w:p>
    <w:p>
      <w:pPr>
        <w:pStyle w:val="Normal"/>
        <w:ind w:firstLine="720"/>
        <w:jc w:val="left"/>
        <w:rPr>
          <w:spacing w:val="-6"/>
        </w:rPr>
      </w:pPr>
      <w:r>
        <w:rPr>
          <w:spacing w:val="-6"/>
        </w:rPr>
        <w:t>ให้นักเรียนสังเกตภาพและคิดวิเคราะห์โดยใช้กระบวนการคิดวิเคราะห์ จำแนก ปฏิบัติ สรุปความรู้     ความเข้าใจเกี่ยวกับเรื่องการกำเนิดเสียง    คุณลักษณะของเสียง    จังหวะและการ</w:t>
      </w:r>
      <w:r>
        <w:rPr>
          <w:spacing w:val="-2"/>
        </w:rPr>
        <w:t xml:space="preserve">ร้องเพลง  เพลงในชีวิตประจำวัน  บทเพลงในท้องถิ่น  การเคลื่อนไหวพื้นฐาน  ภาษาท่าทางนาฏศิลป์ไทยและนาฏยศัพท์  การแสดงนาฏศิลป์ไทยและการละเล่นของเด็กไทย  รวมถึงการปฏิบัติท่ารำ  และมารยาทที่ดีในการชมการแสดง  </w:t>
      </w:r>
      <w:r>
        <w:rPr>
          <w:spacing w:val="-6"/>
        </w:rPr>
        <w:t>สามารถอธิบายความรู้จากประสบการณ์เดิม  เคลื่อนไหวท่าทางเลียนแบบได้อย่างเหมาะสม  เพื่อนำไปเป็นแนวทางในการปฏิบัติท่ารำ  ขับร้องเพลงได้ไพเราะและสามารถแสดงออกได้อย่างอิสระตามความรู้สึกและความคิดสร้างสรรค์ของตนเอง</w:t>
      </w:r>
      <w:r>
        <w:rPr>
          <w:spacing w:val="-6"/>
        </w:rPr>
        <w:t xml:space="preserve"> </w:t>
      </w:r>
    </w:p>
    <w:p>
      <w:pPr>
        <w:pStyle w:val="Normal"/>
        <w:ind w:firstLine="720"/>
        <w:rPr/>
      </w:pPr>
      <w:r>
        <w:rPr>
          <w:spacing w:val="-8"/>
        </w:rPr>
        <w:t>เห็นคุณค่าของศิลปวัฒนธรรมไทยในด้านดนตรี</w:t>
      </w:r>
      <w:r>
        <w:rPr>
          <w:spacing w:val="-8"/>
        </w:rPr>
        <w:t>-</w:t>
      </w:r>
      <w:r>
        <w:rPr>
          <w:spacing w:val="-8"/>
        </w:rPr>
        <w:t>นาฏศิลป์  นำความรู้ที่ได้มาปรับใช้ในชีวิตประจำวันได้</w:t>
      </w:r>
      <w:r>
        <w:rPr>
          <w:spacing w:val="-6"/>
        </w:rPr>
        <w:t>เหมาะสม</w:t>
      </w:r>
    </w:p>
    <w:p>
      <w:pPr>
        <w:pStyle w:val="Normal"/>
        <w:ind w:firstLine="720"/>
        <w:rPr>
          <w:b/>
          <w:b/>
          <w:bCs/>
          <w:spacing w:val="-2"/>
        </w:rPr>
      </w:pPr>
      <w:r>
        <w:rPr>
          <w:rFonts w:eastAsia="Angsana New"/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รหัส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ศ </w:t>
      </w:r>
      <w:r>
        <w:rPr/>
        <w:t xml:space="preserve">2.1 </w:t>
      </w:r>
      <w:r>
        <w:rPr/>
        <w:t>ป</w:t>
      </w:r>
      <w:r>
        <w:rPr/>
        <w:t xml:space="preserve">.1/1, </w:t>
      </w:r>
      <w:r>
        <w:rPr/>
        <w:t>ป</w:t>
      </w:r>
      <w:r>
        <w:rPr/>
        <w:t xml:space="preserve">.1/2, </w:t>
      </w:r>
      <w:r>
        <w:rPr/>
        <w:t>ป</w:t>
      </w:r>
      <w:r>
        <w:rPr/>
        <w:t xml:space="preserve">.1/3, </w:t>
      </w:r>
      <w:r>
        <w:rPr/>
        <w:t>ป</w:t>
      </w:r>
      <w:r>
        <w:rPr/>
        <w:t xml:space="preserve">.1/4, </w:t>
      </w:r>
      <w:r>
        <w:rPr/>
        <w:t>ป</w:t>
      </w:r>
      <w:r>
        <w:rPr/>
        <w:t>.1/5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ศ </w:t>
      </w:r>
      <w:r>
        <w:rPr/>
        <w:t xml:space="preserve">2.2 </w:t>
      </w:r>
      <w:r>
        <w:rPr/>
        <w:t>ป</w:t>
      </w:r>
      <w:r>
        <w:rPr/>
        <w:t xml:space="preserve">.1/1, </w:t>
      </w:r>
      <w:r>
        <w:rPr/>
        <w:t>ป</w:t>
      </w:r>
      <w:r>
        <w:rPr/>
        <w:t>.1/2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ศ </w:t>
      </w:r>
      <w:r>
        <w:rPr/>
        <w:t xml:space="preserve">3.1 </w:t>
      </w:r>
      <w:r>
        <w:rPr/>
        <w:t>ป</w:t>
      </w:r>
      <w:r>
        <w:rPr/>
        <w:t xml:space="preserve">.1/1, </w:t>
      </w:r>
      <w:r>
        <w:rPr/>
        <w:t>ป</w:t>
      </w:r>
      <w:r>
        <w:rPr/>
        <w:t xml:space="preserve">.1/2, </w:t>
      </w:r>
      <w:r>
        <w:rPr/>
        <w:t>ป</w:t>
      </w:r>
      <w:r>
        <w:rPr/>
        <w:t>.1/3</w:t>
      </w:r>
    </w:p>
    <w:p>
      <w:pPr>
        <w:pStyle w:val="Normal"/>
        <w:ind w:firstLine="720"/>
        <w:rPr>
          <w:spacing w:val="-2"/>
        </w:rPr>
      </w:pPr>
      <w:r>
        <w:rPr>
          <w:rFonts w:eastAsia="Angsana New"/>
        </w:rPr>
        <w:t xml:space="preserve">  </w:t>
      </w:r>
      <w:r>
        <w:rPr/>
        <w:t xml:space="preserve">ศ </w:t>
      </w:r>
      <w:r>
        <w:rPr/>
        <w:t xml:space="preserve">3.2 </w:t>
      </w:r>
      <w:r>
        <w:rPr/>
        <w:t>ป</w:t>
      </w:r>
      <w:r>
        <w:rPr/>
        <w:t xml:space="preserve">.1/1, </w:t>
      </w:r>
      <w:r>
        <w:rPr/>
        <w:t>ป</w:t>
      </w:r>
      <w:r>
        <w:rPr/>
        <w:t>.1/2</w:t>
      </w:r>
      <w:r>
        <w:rPr>
          <w:spacing w:val="-2"/>
        </w:rPr>
        <w:t xml:space="preserve">        </w:t>
      </w:r>
    </w:p>
    <w:p>
      <w:pPr>
        <w:pStyle w:val="Normal"/>
        <w:ind w:firstLine="720"/>
        <w:jc w:val="left"/>
        <w:rPr/>
      </w:pPr>
      <w:r>
        <w:rPr>
          <w:rFonts w:eastAsia="Angsana New"/>
          <w:spacing w:val="-2"/>
        </w:rPr>
        <w:t xml:space="preserve">  </w:t>
      </w:r>
      <w:r>
        <w:rPr>
          <w:b/>
          <w:b/>
          <w:bCs/>
          <w:spacing w:val="-2"/>
        </w:rPr>
        <w:t xml:space="preserve">รวมทั้งหมด </w:t>
      </w:r>
      <w:r>
        <w:rPr>
          <w:b/>
          <w:bCs/>
          <w:spacing w:val="-2"/>
        </w:rPr>
        <w:t xml:space="preserve">12 </w:t>
      </w:r>
      <w:r>
        <w:rPr>
          <w:b/>
          <w:b/>
          <w:bCs/>
          <w:spacing w:val="-2"/>
        </w:rPr>
        <w:t xml:space="preserve">ตัวชี้วัด </w:t>
      </w:r>
    </w:p>
    <w:p>
      <w:pPr>
        <w:pStyle w:val="Normal"/>
        <w:ind w:firstLine="7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972050" cy="848360"/>
                <wp:effectExtent l="5080" t="5715" r="1270" b="1860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848520"/>
                          <a:chOff x="0" y="0"/>
                          <a:chExt cx="4971960" cy="848520"/>
                        </a:xfrm>
                      </wpg:grpSpPr>
                      <wps:wsp>
                        <wps:cNvSpPr/>
                        <wps:spPr>
                          <a:xfrm>
                            <a:off x="57240" y="57960"/>
                            <a:ext cx="49150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50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8240"/>
                            <a:ext cx="4772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รายวิชาพื้นฐาน 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40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391.55pt;height:66.8pt" coordorigin="540,72" coordsize="7831,1336">
                <v:roundrect id="shape_0" fillcolor="#dddddd" stroked="f" o:allowincell="f" style="position:absolute;left:630;top:163;width:7739;height:1244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eaeaea" stroked="t" o:allowincell="f" style="position:absolute;left:540;top:72;width:7739;height:1244;mso-wrap-style:none;v-text-anchor:middle">
                  <v:fill o:detectmouseclick="t" type="solid" color2="#151515"/>
                  <v:stroke color="#969696" weight="9360" joinstyle="miter" endcap="flat"/>
                  <w10:wrap type="none"/>
                </v:roundrect>
                <v:shape id="shape_0" stroked="f" o:allowincell="f" style="position:absolute;left:629;top:148;width:75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สร้างรายวิชาพื้นฐาน 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40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6477000" cy="60579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980"/>
                              <w:gridCol w:w="3420"/>
                              <w:gridCol w:w="900"/>
                              <w:gridCol w:w="90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ื่อหน่วย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าระสำคั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้ำหนัก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ดนตร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สียงแล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กำเนิดเสีย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1/1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>เสียงที่ได้ยินรอบ ๆ ตัว มีมากมายหลายเสีย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แต่ละเสียงมีการกำเนิดของเสียงและคุณลักษณะของเสียงที่แตกต่างกัน ทำให้ผู้ที่ได้ยินเกิดความรู้สึกที่แตกต่างกันไ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จังหวะและกา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้องเพล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1/2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1/3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จังหวะเป็นสิ่งกำหนดความช้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ร็ว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ทเพลงและการทำกิจกรรมต่าง ๆ เพื่อให้เกิดความถูกต้อง และพร้อมเพรีย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พลงในชีวิตประจำ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1/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พลงในชีวิตประจำวันมีมากมาย               หลายประเภท แต่ละประเภทมีความหมาย ความสำคัญที่แตกต่างกันออกไป แต่ก็สร้างความบันเทิงสนุกสนาน ซาบซึ้งให้กับผู้ฟัง ทำให้ผู้ฟังเกิดความผ่อนคลายสบายใจ และบางบทเพลงเป็นการสร้างจิตสำนึกในการรักชาติ ศาสน์ กษัตริย์อีกด้ว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ทเพลงใน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1/1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พลงพื้นบ้าน เป็นบทเพลงในท้องถิ่นที่แสดงให้เห็นถึงการดำรงชีวิต ความเป็นอยู่ วัฒนธรรม ประเพณีและภูมิป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ญญ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าของคนในท้องถิ่น ที่ควรค่าแก่การอนุรักษ์เป็นมรดกทางวัฒนธรรมให้คงอยู่สืบไ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7pt;mso-wrap-distance-left:9.05pt;mso-wrap-distance-right:9.05pt;mso-wrap-distance-top:0pt;mso-wrap-distance-bottom:0pt;margin-top:12.55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980"/>
                        <w:gridCol w:w="3420"/>
                        <w:gridCol w:w="900"/>
                        <w:gridCol w:w="90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ื่อหน่วยการเรียนรู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าระสำคั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้ำหนัก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สียงแล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กำเนิดเสีย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1/1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เสียงที่ได้ยินรอบ ๆ ตัว มีมากมายหลายเสีย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แต่ละเสียงมีการกำเนิดของเสียงและคุณลักษณะของเสียงที่แตกต่างกัน ทำให้ผู้ที่ได้ยินเกิดความรู้สึกที่แตกต่างกันไ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งหวะและ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้องเพล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1/2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1/3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งหวะเป็นสิ่งกำหนดความช้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ร็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ทเพลงและการทำกิจกรรมต่าง ๆ เพื่อให้เกิดความถูกต้อง และพร้อมเพรีย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ลง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1/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ลงในชีวิตประจำวันมีมากมาย               หลายประเภท แต่ละประเภทมีความหมาย ความสำคัญที่แตกต่างกันออกไป แต่ก็สร้างความบันเทิงสนุกสนาน ซาบซึ้งให้กับผู้ฟัง ทำให้ผู้ฟังเกิดความผ่อนคลายสบายใจ และบางบทเพลงเป็นการสร้างจิตสำนึกในการรักชาติ ศาสน์ กษัตริย์อีกด้ว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ทเพลง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1/1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ลงพื้นบ้าน เป็นบทเพลงในท้องถิ่นที่แสดงให้เห็นถึงการดำรงชีวิต ความเป็นอยู่ วัฒนธรรม ประเพณีและภูมิป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ญ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าของคนในท้องถิ่น ที่ควรค่าแก่การอนุรักษ์เป็นมรดกทางวัฒนธรรมให้คงอยู่สืบไ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477000" cy="886714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86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980"/>
                              <w:gridCol w:w="3420"/>
                              <w:gridCol w:w="900"/>
                              <w:gridCol w:w="90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ื่อหน่วย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าระสำคั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้ำหนัก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าฏศิลป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เคลื่อนไหวพื้นฐ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เคลื่อนไหวร่างกายเลียนแบบท่าทา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่าง ๆ เป็นการฝึกทักษะความคิดจินตนาการ และทำให้ร่างกายแข็งแรง เคลื่อนไหวได้คล่องแคล่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ภาษ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่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า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ฏศิลป์ไท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ละนาฏย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ฏยศัพท์และภาษาท่าทางนาฏศิลป์ไทย เป็นสิ่งที่ใช้ในการแสดงนาฏศิลป์ทำให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แสดงมีความสวยงาม และเป็นสิ่งที่ใช้สื่อความหมายในการแสดงให้ผู้ชมได้เข้าใจ อีกทั้งยังเป็นสิ่งที่บ่งบอกถึงเอกลักษณ์ของชาติไท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แสด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ฏศิลป์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1/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แสดงนาฏศิลป์ไทย เป็นการแสด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ี่มีความงดงาม เป็นศิลปวัฒนธรรมที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สดงถึงความเป็นเอกลักษณ์ของชาติ และเมื่อชมการแสดง ผู้ชมจะต้องมีมารยาทที่ดีในการชมการแสดง เพราะเป็นการช่วยส่งเสริมอนุรักษ์การแสดงนาฏศิลป์ไทยด้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ละเล่นของเด็ก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ละเล่นของเด็กไทย เป็นกิจกรรมที่ทำให้เกิดความสนุกสนาน เพลิดเพลิ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ช่วยฝึกทักษะด้านต่าง ๆ ทำให้ร่างกายแข็งแรง และเป็นมรดกของท้องถิ่นและของชาติที่ควรอนุรักษ์ไว้สืบไปยังเยาวชน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ุ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98.2pt;mso-wrap-distance-left:9.05pt;mso-wrap-distance-right:9.05pt;mso-wrap-distance-top:0pt;mso-wrap-distance-bottom:0pt;margin-top:12.8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980"/>
                        <w:gridCol w:w="3420"/>
                        <w:gridCol w:w="900"/>
                        <w:gridCol w:w="90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ื่อหน่วยการเรียนรู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าระสำคั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้ำหนัก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เคลื่อนไหว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เคลื่อนไหวร่างกายเลียนแบบท่าทา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่าง ๆ เป็นการฝึกทักษะความคิดจินตนาการ และทำให้ร่างกายแข็งแรง เคลื่อนไหวได้คล่องแคล่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ภาษ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่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ฏศิลป์ไท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ะนาฏย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ฏยศัพท์และภาษาท่าทางนาฏศิลป์ไทย เป็นสิ่งที่ใช้ในการแสดงนาฏศิลป์ทำให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แสดงมีความสวยงาม และเป็นสิ่งที่ใช้สื่อความหมายในการแสดงให้ผู้ชมได้เข้าใจ อีกทั้งยังเป็นสิ่งที่บ่งบอกถึงเอกลักษณ์ของชาติไท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แสด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1/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แสดงนาฏศิลป์ไทย เป็นการแสด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ี่มีความงดงาม เป็นศิลปวัฒนธรรมที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สดงถึงความเป็นเอกลักษณ์ของชาติ และเมื่อชมการแสดง ผู้ชมจะต้องมีมารยาทที่ดีในการชมการแสดง เพราะเป็นการช่วยส่งเสริมอนุรักษ์การแสดงนาฏศิลป์ไทย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ละเล่นของเด็ก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ละเล่นของเด็กไทย เป็นกิจกรรมที่ทำให้เกิดความสนุกสนาน เพลิดเพล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่วยฝึกทักษะด้านต่าง ๆ ทำให้ร่างกายแข็งแรง และเป็นมรดกของท้องถิ่นและของชาติที่ควรอนุรักษ์ไว้สืบไปยังเยาวชน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ุ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19075</wp:posOffset>
            </wp:positionV>
            <wp:extent cx="5676900" cy="131445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-28575</wp:posOffset>
                </wp:positionV>
                <wp:extent cx="5299710" cy="9525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952560"/>
                        </a:xfrm>
                        <a:prstGeom prst="roundRect">
                          <a:avLst>
                            <a:gd name="adj" fmla="val 11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.5pt;margin-top:-2.25pt;width:417.25pt;height:7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-19050</wp:posOffset>
                </wp:positionV>
                <wp:extent cx="800100" cy="8001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1.5pt;width:63pt;height:63pt" coordorigin="315,-30" coordsize="1260,1260">
                <v:oval id="shape_0" fillcolor="white" stroked="f" o:allowincell="f" style="position:absolute;left:315;top:-30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00;top:150;width:1071;height:97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โครงสร้างการจัดเวลา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ศิลปะ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ดนตรี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นาฏศิลป์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b/>
          <w:bCs/>
          <w:sz w:val="36"/>
          <w:szCs w:val="36"/>
        </w:rPr>
        <w:t xml:space="preserve">20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20015</wp:posOffset>
                      </wp:positionV>
                      <wp:extent cx="2400300" cy="342900"/>
                      <wp:effectExtent l="0" t="0" r="0" b="0"/>
                      <wp:wrapNone/>
                      <wp:docPr id="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เสียงและการกำเนิดเสีย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</w:t>
            </w:r>
            <w:r>
              <w:rPr/>
              <w:t xml:space="preserve">   </w:t>
            </w:r>
            <w:r>
              <w:rPr/>
              <w:t xml:space="preserve">การกำเนิดเสียง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</w:t>
            </w:r>
            <w:r>
              <w:rPr/>
              <w:t xml:space="preserve">   </w:t>
            </w:r>
            <w:r>
              <w:rPr/>
              <w:t xml:space="preserve">การกำเนิดเสียง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</w:t>
            </w:r>
            <w:r>
              <w:rPr/>
              <w:t xml:space="preserve">   </w:t>
            </w:r>
            <w:r>
              <w:rPr/>
              <w:t xml:space="preserve">คุณลักษณะของเสียง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4</w:t>
            </w:r>
            <w:r>
              <w:rPr/>
              <w:t xml:space="preserve">   </w:t>
            </w:r>
            <w:r>
              <w:rPr/>
              <w:t xml:space="preserve">คุณลักษณะของเสียง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จังหวะและการร้องเพล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5</w:t>
            </w:r>
            <w:r>
              <w:rPr/>
              <w:t xml:space="preserve">   </w:t>
            </w:r>
            <w:r>
              <w:rPr/>
              <w:t>จังหวะเพลงสาก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6</w:t>
            </w:r>
            <w:r>
              <w:rPr/>
              <w:t xml:space="preserve">   </w:t>
            </w:r>
            <w:r>
              <w:rPr/>
              <w:t>จังหวะเพลง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7</w:t>
            </w:r>
            <w:r>
              <w:rPr/>
              <w:t xml:space="preserve">   </w:t>
            </w:r>
            <w:r>
              <w:rPr/>
              <w:t xml:space="preserve">การอ่านบทกลอนประกอบจังหวะ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8</w:t>
            </w:r>
            <w:r>
              <w:rPr/>
              <w:t xml:space="preserve">   </w:t>
            </w:r>
            <w:r>
              <w:rPr/>
              <w:t>การร้องเพลงประกอบจังหว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เพลงใน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9</w:t>
            </w:r>
            <w:r>
              <w:rPr/>
              <w:t xml:space="preserve">   </w:t>
            </w:r>
            <w:r>
              <w:rPr/>
              <w:t>เพลงกล่อมเด็กภาค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0</w:t>
            </w:r>
            <w:r>
              <w:rPr/>
              <w:t xml:space="preserve"> </w:t>
            </w:r>
            <w:r>
              <w:rPr/>
              <w:t>เพลงกล่อมเด็กภาคกล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1</w:t>
            </w:r>
            <w:r>
              <w:rPr/>
              <w:t xml:space="preserve"> </w:t>
            </w:r>
            <w:r>
              <w:rPr/>
              <w:t xml:space="preserve">เพลงกล่อมเด็กภาคตะวันออกเฉียงเหนือ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2</w:t>
            </w:r>
            <w:r>
              <w:rPr/>
              <w:t xml:space="preserve"> </w:t>
            </w:r>
            <w:r>
              <w:rPr/>
              <w:t>เพลงกล่อมเด็กภาคใต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3</w:t>
            </w:r>
            <w:r>
              <w:rPr/>
              <w:t xml:space="preserve"> </w:t>
            </w:r>
            <w:r>
              <w:rPr/>
              <w:t>เพลงประกอบการละเล่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4 </w:t>
            </w:r>
            <w:r>
              <w:rPr/>
              <w:t>เพลงสำคัญของชา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8585</wp:posOffset>
                      </wp:positionV>
                      <wp:extent cx="2400300" cy="342900"/>
                      <wp:effectExtent l="0" t="0" r="0" b="0"/>
                      <wp:wrapNone/>
                      <wp:docPr id="7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8.5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6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>บทเพลงในท้องถิ่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5</w:t>
            </w:r>
            <w:r>
              <w:rPr/>
              <w:t xml:space="preserve">  </w:t>
            </w:r>
            <w:r>
              <w:rPr/>
              <w:t>เพลงพื้นบ้านภาค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เพลงพื้นบ้านภาคกล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7</w:t>
            </w:r>
            <w:r>
              <w:rPr/>
              <w:t xml:space="preserve">  </w:t>
            </w:r>
            <w:r>
              <w:rPr/>
              <w:t>เพลงพื้นบ้านภาคตะวันออกเฉียง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8</w:t>
            </w:r>
            <w:r>
              <w:rPr/>
              <w:t xml:space="preserve">  </w:t>
            </w:r>
            <w:r>
              <w:rPr/>
              <w:t>เพลงพื้นบ้านภาคใต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19</w:t>
            </w:r>
            <w:r>
              <w:rPr/>
              <w:t xml:space="preserve">  </w:t>
            </w:r>
            <w:r>
              <w:rPr/>
              <w:t>บทเพลงพื้นบ้านของฉ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การแสดงเพลงพื้นบ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-228600</wp:posOffset>
            </wp:positionV>
            <wp:extent cx="5940425" cy="1457325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-9525</wp:posOffset>
                </wp:positionV>
                <wp:extent cx="5445125" cy="1038225"/>
                <wp:effectExtent l="635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.8pt;margin-top:-0.75pt;width:428.7pt;height:81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800100" cy="8001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4000" y="114480"/>
                            <a:ext cx="680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.5pt;width:63pt;height:63pt" coordorigin="270,30" coordsize="1260,1260">
                <v:oval id="shape_0" fillcolor="white" stroked="f" o:allowincell="f" style="position:absolute;left:270;top:30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55;top:210;width:1071;height:97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40"/>
          <w:szCs w:val="40"/>
        </w:rPr>
        <w:t xml:space="preserve">        </w:t>
      </w:r>
      <w:r>
        <w:rPr>
          <w:b/>
          <w:b/>
          <w:bCs/>
          <w:sz w:val="40"/>
          <w:sz w:val="40"/>
          <w:szCs w:val="40"/>
        </w:rPr>
        <w:t>โครงสร้างการจัดเวลา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ศิลปะ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ดนตรี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นาฏศิลป์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b/>
          <w:bCs/>
          <w:sz w:val="36"/>
          <w:szCs w:val="36"/>
        </w:rPr>
        <w:t xml:space="preserve">20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2715</wp:posOffset>
                      </wp:positionV>
                      <wp:extent cx="2400300" cy="342900"/>
                      <wp:effectExtent l="0" t="0" r="0" b="0"/>
                      <wp:wrapNone/>
                      <wp:docPr id="8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10.45pt;mso-position-vertical-relative:text;margin-left:8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5  </w:t>
            </w:r>
            <w:r>
              <w:rPr>
                <w:b/>
                <w:b/>
                <w:bCs/>
              </w:rPr>
              <w:t>การเคลื่อนไหวพื้นฐ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1</w:t>
            </w:r>
            <w:r>
              <w:rPr/>
              <w:t xml:space="preserve">  </w:t>
            </w:r>
            <w:r>
              <w:rPr/>
              <w:t>การเคลื่อนไหวร่างกายเลียนแบบธรรมชาติ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2</w:t>
            </w:r>
            <w:r>
              <w:rPr/>
              <w:t xml:space="preserve">  </w:t>
            </w:r>
            <w:r>
              <w:rPr/>
              <w:t>การเคลื่อนไหวร่างกายเลียนแบบค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3</w:t>
            </w:r>
            <w:r>
              <w:rPr/>
              <w:t xml:space="preserve">  </w:t>
            </w:r>
            <w:r>
              <w:rPr/>
              <w:t xml:space="preserve">การเคลื่อนไหวร่างกายเลียนแบบสัตว์        </w:t>
            </w:r>
            <w:r>
              <w:rPr>
                <w:b/>
                <w:b/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4</w:t>
            </w:r>
            <w:r>
              <w:rPr/>
              <w:t xml:space="preserve">  </w:t>
            </w:r>
            <w:r>
              <w:rPr/>
              <w:t>การเคลื่อนไหวร่างกายเลียนแบบสิ่งของ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5</w:t>
            </w:r>
            <w:r>
              <w:rPr/>
              <w:t xml:space="preserve">  </w:t>
            </w:r>
            <w:r>
              <w:rPr>
                <w:spacing w:val="-2"/>
              </w:rPr>
              <w:t>การแสดงท่าทางประกอบเพลงที่เกี่ยวกับธรรมชา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spacing w:val="-2"/>
              </w:rPr>
              <w:t xml:space="preserve">                                                      </w:t>
            </w:r>
            <w:r>
              <w:rPr>
                <w:spacing w:val="-2"/>
              </w:rPr>
              <w:t xml:space="preserve">และสัตว์ </w:t>
            </w:r>
            <w:r>
              <w:rPr>
                <w:spacing w:val="-2"/>
              </w:rPr>
              <w:t>(1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6</w:t>
            </w:r>
            <w:r>
              <w:rPr/>
              <w:t xml:space="preserve">  </w:t>
            </w:r>
            <w:r>
              <w:rPr>
                <w:spacing w:val="-2"/>
              </w:rPr>
              <w:t>การแสดงท่าทางประกอบเพลงที่เกี่ยวกับธรรมชา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spacing w:val="-2"/>
              </w:rPr>
              <w:t xml:space="preserve">                                                       </w:t>
            </w:r>
            <w:r>
              <w:rPr>
                <w:spacing w:val="-2"/>
              </w:rPr>
              <w:t xml:space="preserve">และสัตว์ </w:t>
            </w:r>
            <w:r>
              <w:rPr>
                <w:spacing w:val="-2"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6  </w:t>
            </w:r>
            <w:r>
              <w:rPr>
                <w:b/>
                <w:b/>
                <w:bCs/>
              </w:rPr>
              <w:t>ภาษาท่าทางนาฏศิลป์ไทยและนาฏยศัพท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7</w:t>
            </w:r>
            <w:r>
              <w:rPr/>
              <w:t xml:space="preserve">  </w:t>
            </w:r>
            <w:r>
              <w:rPr/>
              <w:t>นาฏยศัพท์</w: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8</w:t>
            </w:r>
            <w:r>
              <w:rPr/>
              <w:t xml:space="preserve">  </w:t>
            </w:r>
            <w:r>
              <w:rPr/>
              <w:t>นาฏยศัพท์</w:t>
            </w:r>
            <w:r>
              <w:rPr/>
              <w:t xml:space="preserve"> </w:t>
            </w: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29</w:t>
            </w:r>
            <w:r>
              <w:rPr/>
              <w:t xml:space="preserve">  </w:t>
            </w:r>
            <w:r>
              <w:rPr/>
              <w:t xml:space="preserve">ภาษาท่าทางนาฏศิลป์ไทย </w:t>
            </w:r>
            <w:r>
              <w:rPr/>
              <w:t xml:space="preserve">(1)        </w:t>
            </w: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0</w:t>
            </w:r>
            <w:r>
              <w:rPr/>
              <w:t xml:space="preserve">  </w:t>
            </w:r>
            <w:r>
              <w:rPr/>
              <w:t xml:space="preserve">ภาษาท่าทางนาฏศิลป์ไทย </w:t>
            </w:r>
            <w:r>
              <w:rPr/>
              <w:t xml:space="preserve">(2)        </w:t>
            </w: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7  </w:t>
            </w:r>
            <w:r>
              <w:rPr>
                <w:b/>
                <w:b/>
                <w:bCs/>
              </w:rPr>
              <w:t>การแสดงนาฏศิลป์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1</w:t>
            </w:r>
            <w:r>
              <w:rPr/>
              <w:t xml:space="preserve">  </w:t>
            </w:r>
            <w:r>
              <w:rPr/>
              <w:t xml:space="preserve">การแสดงนาฏศิลป์ไทย </w:t>
            </w:r>
            <w:r>
              <w:rPr/>
              <w:t xml:space="preserve">: </w:t>
            </w:r>
            <w:r>
              <w:rPr/>
              <w:t>ระบำ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2</w:t>
            </w:r>
            <w:r>
              <w:rPr/>
              <w:t xml:space="preserve">  </w:t>
            </w:r>
            <w:r>
              <w:rPr/>
              <w:t>การแสดงนาฏศิลป์ไทย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ร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3</w:t>
            </w:r>
            <w:r>
              <w:rPr/>
              <w:t xml:space="preserve">  </w:t>
            </w:r>
            <w:r>
              <w:rPr/>
              <w:t xml:space="preserve">การแสดงนาฏศิลป์ไทย </w:t>
            </w:r>
            <w:r>
              <w:rPr/>
              <w:t xml:space="preserve">: </w:t>
            </w:r>
            <w:r>
              <w:rPr/>
              <w:t>ฟ้อน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4</w:t>
            </w:r>
            <w:r>
              <w:rPr/>
              <w:t xml:space="preserve">  </w:t>
            </w:r>
            <w:r>
              <w:rPr/>
              <w:t>การแสดงนาฏศิลป์ไทย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โข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5</w:t>
            </w:r>
            <w:r>
              <w:rPr/>
              <w:t xml:space="preserve">  </w:t>
            </w:r>
            <w:r>
              <w:rPr/>
              <w:t>การแสดงนาฏศิลป์ไทย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ละค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8585</wp:posOffset>
                      </wp:positionV>
                      <wp:extent cx="2400300" cy="342900"/>
                      <wp:effectExtent l="0" t="0" r="0" b="0"/>
                      <wp:wrapNone/>
                      <wp:docPr id="8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่วยการเรียนรู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8.5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6</w:t>
            </w:r>
            <w:r>
              <w:rPr/>
              <w:t xml:space="preserve">  </w:t>
            </w:r>
            <w:r>
              <w:rPr/>
              <w:t xml:space="preserve">การเป็นผู้ชมที่ดี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7</w:t>
            </w:r>
            <w:r>
              <w:rPr/>
              <w:t xml:space="preserve">  </w:t>
            </w:r>
            <w:r>
              <w:rPr/>
              <w:t xml:space="preserve">การเป็นผู้ชมที่ดี </w:t>
            </w:r>
            <w:r>
              <w:rPr/>
              <w:t>(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การละเล่นของเด็กไท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8</w:t>
            </w:r>
            <w:r>
              <w:rPr/>
              <w:t xml:space="preserve">  </w:t>
            </w:r>
            <w:r>
              <w:rPr/>
              <w:t xml:space="preserve">การละเล่นของเด็กไทย </w:t>
            </w:r>
            <w:r>
              <w:rPr/>
              <w:t xml:space="preserve">: </w:t>
            </w:r>
            <w:r>
              <w:rPr/>
              <w:t>งูกินห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39</w:t>
            </w:r>
            <w:r>
              <w:rPr/>
              <w:t xml:space="preserve">  </w:t>
            </w:r>
            <w:r>
              <w:rPr/>
              <w:t>การละเล่นของเด็กไทย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รีรีข้าวส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>40</w:t>
            </w:r>
            <w:r>
              <w:rPr/>
              <w:t xml:space="preserve">  </w:t>
            </w:r>
            <w:r>
              <w:rPr/>
              <w:t>การละเล่นของเด็กไทย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มอญซ่อนผ้า</w:t>
            </w:r>
            <w:r>
              <w:rPr>
                <w:b/>
                <w:b/>
                <w:bCs/>
              </w:rPr>
              <w:t xml:space="preserve">    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0</wp:posOffset>
                </wp:positionH>
                <wp:positionV relativeFrom="paragraph">
                  <wp:posOffset>-363855</wp:posOffset>
                </wp:positionV>
                <wp:extent cx="6400800" cy="2097405"/>
                <wp:effectExtent l="0" t="0" r="0" b="14916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7360"/>
                          <a:chOff x="0" y="0"/>
                          <a:chExt cx="6400800" cy="2097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400800" cy="20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63800"/>
                            <a:ext cx="595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75160"/>
                            <a:ext cx="61088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28.65pt;width:504pt;height:165.15pt" coordorigin="-570,-573" coordsize="10080,3303">
                <v:shape id="shape_0" stroked="f" o:allowincell="f" style="position:absolute;left:-570;top:-573;width:10079;height:330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315;width:9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;top:805;width:961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</w:p>
    <w:p>
      <w:pPr>
        <w:pStyle w:val="Normal"/>
        <w:rPr/>
      </w:pPr>
      <w:r>
        <w:rPr/>
        <w:t>มาตรฐาน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/>
        <w:t>ตัวชี้วัด</w:t>
      </w:r>
    </w:p>
    <w:p>
      <w:pPr>
        <w:pStyle w:val="Normal"/>
        <w:jc w:val="both"/>
        <w:rPr/>
      </w:pPr>
      <w:r>
        <w:rPr/>
        <w:tab/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วามเข้าใจที่คงทน 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Enduring  Understanding</w:t>
      </w:r>
      <w:r>
        <w:rPr>
          <w:b/>
          <w:bCs/>
        </w:rPr>
        <w:t>)</w:t>
      </w:r>
      <w:r>
        <w:rPr>
          <w:spacing w:val="-10"/>
        </w:rPr>
        <w:t xml:space="preserve">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/>
          <w:bCs/>
        </w:rPr>
        <w:t>ตัวชี้วัดที่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/>
          <w:bCs/>
        </w:rPr>
        <w:t>การประเมินผลตัวชี้วัด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/>
          <w:bCs/>
        </w:rPr>
        <w:t>การประเมินคุณลักษณะอันพึงประสงค์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เยี่ยม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การจัดกิจกรรม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63"/>
      <w:type w:val="nextPage"/>
      <w:pgSz w:w="11906" w:h="16838"/>
      <w:pgMar w:left="1440" w:right="1287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PCx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5990</wp:posOffset>
          </wp:positionH>
          <wp:positionV relativeFrom="paragraph">
            <wp:posOffset>-221615</wp:posOffset>
          </wp:positionV>
          <wp:extent cx="7586980" cy="10401300"/>
          <wp:effectExtent l="0" t="0" r="0" b="0"/>
          <wp:wrapNone/>
          <wp:docPr id="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935990</wp:posOffset>
          </wp:positionH>
          <wp:positionV relativeFrom="paragraph">
            <wp:posOffset>-221615</wp:posOffset>
          </wp:positionV>
          <wp:extent cx="7586980" cy="10401300"/>
          <wp:effectExtent l="0" t="0" r="0" b="0"/>
          <wp:wrapNone/>
          <wp:docPr id="60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-935990</wp:posOffset>
          </wp:positionH>
          <wp:positionV relativeFrom="paragraph">
            <wp:posOffset>-221615</wp:posOffset>
          </wp:positionV>
          <wp:extent cx="7586980" cy="10401300"/>
          <wp:effectExtent l="0" t="0" r="0" b="0"/>
          <wp:wrapNone/>
          <wp:docPr id="85" name="Image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aramatatan">
    <w:name w:val="sara matatan"/>
    <w:basedOn w:val="Normal"/>
    <w:qFormat/>
    <w:pPr>
      <w:tabs>
        <w:tab w:val="clear" w:pos="720"/>
        <w:tab w:val="left" w:pos="220" w:leader="none"/>
        <w:tab w:val="left" w:pos="560" w:leader="none"/>
        <w:tab w:val="left" w:pos="860" w:leader="none"/>
        <w:tab w:val="left" w:pos="1140" w:leader="none"/>
        <w:tab w:val="left" w:pos="1420" w:leader="none"/>
        <w:tab w:val="left" w:pos="1680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spacing w:lineRule="auto" w:line="288"/>
      <w:ind w:left="560" w:right="160" w:hanging="340"/>
      <w:jc w:val="both"/>
      <w:textAlignment w:val="center"/>
    </w:pPr>
    <w:rPr>
      <w:rFonts w:ascii="UPCxD;Times New Roman" w:hAnsi="UPCxD;Times New Roman" w:cs="UPCxD;Times New Roman"/>
      <w:color w:val="000000"/>
      <w:w w:val="1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header" Target="header2.xml"/><Relationship Id="rId42" Type="http://schemas.openxmlformats.org/officeDocument/2006/relationships/image" Target="media/image1.jpeg"/><Relationship Id="rId43" Type="http://schemas.openxmlformats.org/officeDocument/2006/relationships/image" Target="media/image19.jpeg"/><Relationship Id="rId44" Type="http://schemas.openxmlformats.org/officeDocument/2006/relationships/image" Target="media/image1.jpeg"/><Relationship Id="rId45" Type="http://schemas.openxmlformats.org/officeDocument/2006/relationships/image" Target="media/image19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0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2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2.jpeg"/><Relationship Id="rId55" Type="http://schemas.openxmlformats.org/officeDocument/2006/relationships/image" Target="media/image1.jpe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1.jpeg"/><Relationship Id="rId59" Type="http://schemas.openxmlformats.org/officeDocument/2006/relationships/image" Target="media/image23.jpe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image" Target="media/image24.jpeg"/><Relationship Id="rId63" Type="http://schemas.openxmlformats.org/officeDocument/2006/relationships/header" Target="head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8:00Z</dcterms:created>
  <dc:creator>WincoolV5</dc:creator>
  <dc:description/>
  <cp:keywords/>
  <dc:language>en-US</dc:language>
  <cp:lastModifiedBy>Home</cp:lastModifiedBy>
  <cp:lastPrinted>2002-01-01T05:54:00Z</cp:lastPrinted>
  <dcterms:modified xsi:type="dcterms:W3CDTF">2001-12-31T22:55:00Z</dcterms:modified>
  <cp:revision>47</cp:revision>
  <dc:subject/>
  <dc:title>คำนำ</dc:title>
</cp:coreProperties>
</file>