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0880</wp:posOffset>
            </wp:positionH>
            <wp:positionV relativeFrom="paragraph">
              <wp:posOffset>-457200</wp:posOffset>
            </wp:positionV>
            <wp:extent cx="720598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210820</wp:posOffset>
            </wp:positionV>
            <wp:extent cx="60960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4"/>
          <w:sz w:val="44"/>
          <w:szCs w:val="44"/>
        </w:rPr>
        <w:t>แนวทางการจัดกิจกรรมโครงงาน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ิธีการทำโครง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โครงงาน</w:t>
      </w:r>
      <w:r>
        <w:rPr/>
        <w:t xml:space="preserve">  คือ  งานวิจัยเล็ก ๆ  สำหรับนักเรียน เป็นการแก้ปัญหา หรือข้อสงสัยโดยใช้ทักษะกระบวนการทางวิทยาศาสตร์  หากเนื้อหาหรือข้อสงสัยเป็นไปตามกลุ่มสาระการเรียนรู้โดยจะเรียกว่า โครงงานกลุ่มสาระการเรียนรู้นั้น 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3175</wp:posOffset>
            </wp:positionV>
            <wp:extent cx="1885950" cy="331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การทำโครงงา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กำหนดปัญหา  กำหนดหัวข้อเรื่อง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400300" cy="1600835"/>
                <wp:effectExtent l="4445" t="6985" r="3810" b="2095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600">
                          <a:off x="0" y="0"/>
                          <a:ext cx="2400480" cy="1600920"/>
                        </a:xfrm>
                        <a:prstGeom prst="wedgeEllipseCallout">
                          <a:avLst>
                            <a:gd name="adj1" fmla="val 45361"/>
                            <a:gd name="adj2" fmla="val 65638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61pt;margin-top:7.95pt;width:188.95pt;height:126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ตั้งสมมุติฐาน  หรือคำตอบชั่วคราว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ออกแบบการศึกษาค้นคว้า  การทดล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19431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ปัญหาใหม่ที่เกิดขึ้นนำไปสู่โครงงานเรื่องต่อ ๆ ไป โดยมีขั้นตอนการทำโครงงานเหมือนข้อ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4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ปัญหาใหม่ที่เกิดขึ้นนำไปสู่โครงงานเรื่องต่อ ๆ ไป โดยมีขั้นตอนการทำโครงงานเหมือนข้อ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Cs/>
                        </w:rPr>
                        <w:t>–</w:t>
                      </w:r>
                      <w:r>
                        <w:rPr>
                          <w:b/>
                          <w:bCs/>
                        </w:rPr>
                        <w:t xml:space="preserve">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ลงมือปฏิบัติ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สรุปผลโดยการจัดทำรายงานโครงงา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ind w:left="1260" w:hanging="0"/>
        <w:rPr/>
      </w:pPr>
      <w:r>
        <w:rPr/>
        <w:t>...........</w:t>
      </w:r>
      <w:r>
        <w:rPr/>
        <w:t>อาจมีปัญหาใหม่เกิดขึ้น</w:t>
      </w:r>
      <w:r>
        <w:rPr/>
        <w:t>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นำเสนอผลงาน  ประเมินผล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จัดนิทรรศการ  ส่งประกวด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-635</wp:posOffset>
            </wp:positionV>
            <wp:extent cx="2457450" cy="3270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หัวข้อการเขียนรายงานโครงงาน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โครงงานกลุ่มสาระการเรียนรู้</w:t>
      </w:r>
      <w:r>
        <w:rPr/>
        <w:t>................................................</w:t>
      </w:r>
      <w:r>
        <w:rPr/>
        <w:t>เรื่อง</w:t>
      </w:r>
      <w:r>
        <w:rPr/>
        <w:t>..............................</w:t>
      </w:r>
      <w:r>
        <w:rPr/>
        <w:t>...........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ผู้จัดทำ</w:t>
      </w:r>
      <w:r>
        <w:rPr/>
        <w:t>................</w:t>
      </w:r>
      <w:r>
        <w:rPr/>
        <w:t>อาจารย์ที่ปรึกษา</w:t>
      </w:r>
      <w:r>
        <w:rPr/>
        <w:t>................</w:t>
      </w:r>
      <w:r>
        <w:rPr/>
        <w:t>โรงเรียน</w:t>
      </w:r>
      <w:r>
        <w:rPr/>
        <w:t>................</w:t>
      </w:r>
      <w:r>
        <w:rPr/>
        <w:t>สังกัด</w:t>
      </w:r>
      <w:r>
        <w:rPr/>
        <w:t>.........</w:t>
      </w:r>
      <w:r>
        <w:rPr/>
        <w:t>ระดับชั้น</w:t>
      </w:r>
      <w:r>
        <w:rPr/>
        <w:t>...........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บทคัดย่อ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กิตติกรรมประกาศ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 xml:space="preserve">บทที่   </w:t>
      </w:r>
      <w:r>
        <w:rPr/>
        <w:t>1</w:t>
        <w:tab/>
      </w:r>
      <w:r>
        <w:rPr/>
        <w:t>บทนำ ที่มาและความเข้าใจของโครงงาน</w:t>
      </w:r>
      <w:r>
        <w:rPr/>
        <w:t>...................</w:t>
      </w:r>
      <w:r>
        <w:rPr/>
        <w:t>วัตถุประสงค์</w:t>
      </w:r>
      <w:r>
        <w:rPr/>
        <w:t>....................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  <w:tab/>
      </w:r>
      <w:r>
        <w:rPr/>
        <w:t>สมมุติฐานของการศึกษาค้นคว้า</w:t>
      </w:r>
      <w:r>
        <w:rPr/>
        <w:t>...............</w:t>
      </w:r>
      <w:r>
        <w:rPr/>
        <w:t>ขอบเขตการศึกษาค้นคว้า</w:t>
      </w:r>
      <w:r>
        <w:rPr/>
        <w:t>...................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  <w:tab/>
      </w:r>
      <w:r>
        <w:rPr/>
        <w:t xml:space="preserve">ตัวแปรที่เกี่ยวข้อง  </w:t>
      </w:r>
      <w:r>
        <w:rPr/>
        <w:t>(</w:t>
      </w:r>
      <w:r>
        <w:rPr/>
        <w:t>ถ้ามี</w:t>
      </w:r>
      <w:r>
        <w:rPr/>
        <w:t>)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</w:t>
      </w:r>
      <w:r>
        <w:rPr/>
        <w:tab/>
      </w:r>
      <w:r>
        <w:rPr/>
        <w:t xml:space="preserve">บทที่   </w:t>
      </w:r>
      <w:r>
        <w:rPr/>
        <w:t>2</w:t>
        <w:tab/>
      </w:r>
      <w:r>
        <w:rPr/>
        <w:t>บทเอกสารที่เกี่ยวข้องกับการทำโครงงานเรื่องนี้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</w:t>
      </w:r>
      <w:r>
        <w:rPr/>
        <w:tab/>
      </w:r>
      <w:r>
        <w:rPr/>
        <w:t xml:space="preserve">บทที่   </w:t>
      </w:r>
      <w:r>
        <w:rPr/>
        <w:t>3</w:t>
        <w:tab/>
      </w:r>
      <w:r>
        <w:rPr/>
        <w:t>อุปกรณ์  วิธีดำเนินการศึกษา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</w:t>
      </w:r>
      <w:r>
        <w:rPr/>
        <w:tab/>
      </w:r>
      <w:r>
        <w:rPr/>
        <w:t xml:space="preserve">บทที่   </w:t>
      </w:r>
      <w:r>
        <w:rPr/>
        <w:t xml:space="preserve">4  </w:t>
        <w:tab/>
      </w:r>
      <w:r>
        <w:rPr/>
        <w:t>ผลการศึกษา และอภิปราย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</w:t>
      </w:r>
      <w:r>
        <w:rPr/>
        <w:tab/>
      </w:r>
      <w:r>
        <w:rPr/>
        <w:t xml:space="preserve">บทที่   </w:t>
      </w:r>
      <w:r>
        <w:rPr/>
        <w:t>5</w:t>
        <w:tab/>
      </w:r>
      <w:r>
        <w:rPr/>
        <w:t>สรุปผล  ประโยชน์ ข้อเสนอแนะ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</w:t>
      </w:r>
      <w:r>
        <w:rPr/>
        <w:tab/>
      </w:r>
      <w:r>
        <w:rPr/>
        <w:t>เอกสารอ้างอิง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ind w:left="1800" w:hanging="1080"/>
        <w:jc w:val="left"/>
        <w:rPr/>
      </w:pPr>
      <w:r>
        <w:rPr>
          <w:b/>
          <w:b/>
          <w:bCs/>
        </w:rPr>
        <w:t>หมายเหตุ</w:t>
      </w:r>
      <w:r>
        <w:rPr>
          <w:b/>
          <w:bCs/>
        </w:rPr>
        <w:t>:</w:t>
      </w:r>
      <w:r>
        <w:rPr/>
        <w:t xml:space="preserve">   </w:t>
      </w:r>
      <w:r>
        <w:rPr/>
        <w:t>ตัวอย่างโครงงานเป็นของนักเรียน จึงมีรูปแบบหลากหลายตามความสามารถของ    นักเรียนแต่ละระดับชั้น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3425</wp:posOffset>
            </wp:positionH>
            <wp:positionV relativeFrom="paragraph">
              <wp:posOffset>-457200</wp:posOffset>
            </wp:positionV>
            <wp:extent cx="7205980" cy="10172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</w:rPr>
        <w:t>ตัวอย่างโครงงาน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ลุ่มสาระการเรียนรู้ศิลปะ</w:t>
      </w:r>
      <w:r>
        <w:rPr>
          <w:b/>
          <w:bCs/>
          <w:sz w:val="40"/>
          <w:szCs w:val="40"/>
        </w:rPr>
        <w:t>: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ดนตรี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นาฏศิลป์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ดยสรุป เรื่อง ระนาด โขน โทนรักษ์ไทย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</wp:posOffset>
            </wp:positionH>
            <wp:positionV relativeFrom="paragraph">
              <wp:posOffset>-4445</wp:posOffset>
            </wp:positionV>
            <wp:extent cx="3143250" cy="3270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ความเป็นมาและความสำคัญของโครงงาน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>สมาชิกในกลุ่มของพวกเรามีความสนใจในการเล่นดนตรีไทย  และการแสดงศิลปะพื้นบ้านทุกคนมีความรักและผูกพันกับศิลปวัฒนธรรมไทย  มีความต้องการที่จะร่วมกันอนุรักษ์  และเชิญชวนให้ผู้อื่นเห็นคุณค่าและหวงแหนในศิลปวัฒนธรรมไทย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 xml:space="preserve">เด็กหญิงโยษิตา สนใจในการเล่นดนตรีไทย </w:t>
      </w:r>
      <w:r>
        <w:rPr/>
        <w:t>(</w:t>
      </w:r>
      <w:r>
        <w:rPr/>
        <w:t>ระนาด</w:t>
      </w:r>
      <w:r>
        <w:rPr/>
        <w:t xml:space="preserve">) </w:t>
      </w:r>
      <w:r>
        <w:rPr/>
        <w:t xml:space="preserve">เพราะเห็นคุณปู่ทองหล่อ  เกตุจิตต์เล่นระนาดทุกวัน  จึงเกิดความรักผูกพันกับการเล่นระนาด  เด็กหญิงโยษิตามีความคิดว่าคุณปู่แก่มากแล้ว  จึงอยากจะสืบทอดการเล่นระนาดไว้   เด็กชายทศวรรษมีความสนใจในการแสดงโขนสด  เพราะคุณพ่อมีความสามารถในการแสดงโขนสด  เวลาคุณพ่อแสดงเด็กชายทศวรรษจะติดตามไปดูทุกครั้ง  ทำให้เกิดความรักและต้องการที่จะแสดงด้วยตนเอง  ส่วนเด็กชายกิตติพัฒน์มีความสนใจในการตีกลองโทน  เพราะมีจังหวะเร้าใจและสนุกสนาน  พวกเราทั้ง  </w:t>
      </w:r>
      <w:r>
        <w:rPr/>
        <w:t xml:space="preserve">3  </w:t>
      </w:r>
      <w:r>
        <w:rPr/>
        <w:t>คนจึงปรึกษากันว่าจะไปฝึกซ้อมการแสดงในเรื่องที่ตนสนใจ   แล้วจะมาร่วมแสดงด้วยกัน  เพื่ออนุรักษ์ศิลปวัฒนธรรมไทยไว้ให้คงอยู่ตลอดไป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</wp:posOffset>
            </wp:positionH>
            <wp:positionV relativeFrom="paragraph">
              <wp:posOffset>254000</wp:posOffset>
            </wp:positionV>
            <wp:extent cx="2914650" cy="3270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เพื่อศึกษาและฝึกทักษะการเล่นดนตรีไทยโดยใช้ระนาด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 xml:space="preserve">เพื่อศึกษาและฝึกทักษะการใช้เครื่องประกอบจังหวะดนตรีไทย </w:t>
      </w:r>
      <w:r>
        <w:rPr/>
        <w:t>(</w:t>
      </w:r>
      <w:r>
        <w:rPr/>
        <w:t>กลองโทน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เพื่อศึกษาและฝึกทักษะการแสดงโขนสด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เพื่อปลูกฝังให้เยาวชนไทยร่วมกันอนุรักษ์ศิลปวัฒนธรรมไทยให้คงอยู่ตลอดไป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</wp:posOffset>
            </wp:positionH>
            <wp:positionV relativeFrom="paragraph">
              <wp:posOffset>19685</wp:posOffset>
            </wp:positionV>
            <wp:extent cx="2914650" cy="3270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การดำเนินงาน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เลือกประธาน  รองประธาน  และเลขานุการ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ร่วมประชุม  และอธิบายร่วมกันถึงศิลปะการแสดงที่แต่ละคนให้ความสนใจและต้องการฝึกซ้อมเพื่อสืบทอดการแสดงนั้นไว้ให้คนรุ่นหลังได้ชม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ไปฝึกซ้อมการแสดงที่แต่ละคนสนใจในช่วงตอนเย็นหลังเลิกเรียนและในวันหยุด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ind w:left="14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88340</wp:posOffset>
            </wp:positionH>
            <wp:positionV relativeFrom="paragraph">
              <wp:posOffset>-457200</wp:posOffset>
            </wp:positionV>
            <wp:extent cx="7203440" cy="101727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ind w:left="1080" w:hanging="0"/>
        <w:jc w:val="left"/>
        <w:rPr/>
      </w:pPr>
      <w:r>
        <w:rPr/>
        <w:t>-</w:t>
        <w:tab/>
      </w:r>
      <w:r>
        <w:rPr/>
        <w:t xml:space="preserve">เด็กหญิงโยษิตา  เกตุจิตต์  ฝึกซ้อมการเล่นดนตรีไทย </w:t>
      </w:r>
      <w:r>
        <w:rPr/>
        <w:t>(</w:t>
      </w:r>
      <w:r>
        <w:rPr/>
        <w:t>ระนาด</w:t>
      </w:r>
      <w:r>
        <w:rPr/>
        <w:t xml:space="preserve">) </w:t>
      </w:r>
      <w:r>
        <w:rPr/>
        <w:t>กับคุณปู่ทองหล่อ  เกตุจิตต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-</w:t>
        <w:tab/>
      </w:r>
      <w:r>
        <w:rPr/>
        <w:t>เด็กชายทศวรรษ  เล็กเจริญ  ซ้อมการแสดงโขนสดกับคุณพ่ออำนาจและกับคุณพ่อชื่น  รอดโรค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-</w:t>
        <w:tab/>
      </w:r>
      <w:r>
        <w:rPr/>
        <w:t>เด็กชายกิตติพัฒน์   ดาศรี  ฝึกซ้อมการตีกลองโทนกับพี่สุชาติ  บุญถนั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>4.</w:t>
        <w:tab/>
      </w:r>
      <w:r>
        <w:rPr/>
        <w:t>เมื่อฝึกซ้อมจนชำนาญแล้วได้มาแสดงร่วมกันให้คุณครูและเพื่อนนักเรียนชม  คุณครูเกิดความพึงพอใจจึงให้พวกเราแสดงในงานวันประถมศึกษาแห่งชาติของโร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>5.</w:t>
        <w:tab/>
      </w:r>
      <w:r>
        <w:rPr/>
        <w:t>สรุปผลการดำเนิน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>6.</w:t>
        <w:tab/>
      </w:r>
      <w:r>
        <w:rPr/>
        <w:t>เขียนรายงานโครง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</wp:posOffset>
            </wp:positionH>
            <wp:positionV relativeFrom="paragraph">
              <wp:posOffset>-1905</wp:posOffset>
            </wp:positionV>
            <wp:extent cx="2914650" cy="32702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ผลการดำเนิน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>1.</w:t>
        <w:tab/>
      </w:r>
      <w:r>
        <w:rPr/>
        <w:t xml:space="preserve">จากการศึกษาและฝึกซ้อมการเล่นดนตรีไทยของเด็กหญิงโยษิตา  เกตุจิตต์  โดยมีคุณปู่        ทองหล่อ  เกตุจิตต์  เป็นผู้ฝึกซ้อมให้  ผลปรากฏว่าสามารถบรรเลงได้จำนวน  </w:t>
      </w:r>
      <w:r>
        <w:rPr/>
        <w:t xml:space="preserve">20  </w:t>
      </w:r>
      <w:r>
        <w:rPr/>
        <w:t>เพลง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1)</w:t>
        <w:tab/>
      </w:r>
      <w:r>
        <w:rPr/>
        <w:t>เพลงเดือนเพ็ญ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2)</w:t>
        <w:tab/>
      </w:r>
      <w:r>
        <w:rPr/>
        <w:t>เพลงทวารว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3)</w:t>
        <w:tab/>
      </w:r>
      <w:r>
        <w:rPr/>
        <w:t>เพลงศรีวิช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4)</w:t>
        <w:tab/>
      </w:r>
      <w:r>
        <w:rPr/>
        <w:t>เพลงยามกลางคืนเดือนหง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5)</w:t>
        <w:tab/>
      </w:r>
      <w:r>
        <w:rPr/>
        <w:t>เพลงหงส์ท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6)</w:t>
        <w:tab/>
      </w:r>
      <w:r>
        <w:rPr/>
        <w:t>เพลงสร้อยส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7)</w:t>
        <w:tab/>
      </w:r>
      <w:r>
        <w:rPr/>
        <w:t>เพลงพลายชุมพ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8)</w:t>
        <w:tab/>
      </w:r>
      <w:r>
        <w:rPr/>
        <w:t>เพลงม้าย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9)</w:t>
        <w:tab/>
      </w:r>
      <w:r>
        <w:rPr/>
        <w:t>เพลงสร้อยแสงแด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10)</w:t>
        <w:tab/>
      </w:r>
      <w:r>
        <w:rPr/>
        <w:t>เพลงค้างคาวกินกล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11)</w:t>
        <w:tab/>
      </w:r>
      <w:r>
        <w:rPr/>
        <w:t>เพลงลาวดวงเดื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12)</w:t>
        <w:tab/>
      </w:r>
      <w:r>
        <w:rPr/>
        <w:t>เพลงลาวเสี่ยงเท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13)</w:t>
        <w:tab/>
      </w:r>
      <w:r>
        <w:rPr/>
        <w:t>เพลงซันไ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14)</w:t>
        <w:tab/>
      </w:r>
      <w:r>
        <w:rPr/>
        <w:t>เพลงลพบุร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15)</w:t>
        <w:tab/>
      </w:r>
      <w:r>
        <w:rPr/>
        <w:t>เพลงลาวสมเด็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16)</w:t>
        <w:tab/>
      </w:r>
      <w:r>
        <w:rPr/>
        <w:t>เพลงลาวดำเนินทร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17)</w:t>
        <w:tab/>
      </w:r>
      <w:r>
        <w:rPr/>
        <w:t>เพลงเรียกพี่ได้ไห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18)</w:t>
        <w:tab/>
      </w:r>
      <w:r>
        <w:rPr/>
        <w:t>เพลงลมพัดชายเข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33425</wp:posOffset>
            </wp:positionH>
            <wp:positionV relativeFrom="paragraph">
              <wp:posOffset>-457200</wp:posOffset>
            </wp:positionV>
            <wp:extent cx="7203440" cy="101727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19)</w:t>
        <w:tab/>
      </w:r>
      <w:r>
        <w:rPr/>
        <w:t>เพลงงามแสงเดื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20)</w:t>
        <w:tab/>
      </w:r>
      <w:r>
        <w:rPr/>
        <w:t>เพลงเชิด  โอด  รั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>2.</w:t>
        <w:tab/>
      </w:r>
      <w:r>
        <w:rPr/>
        <w:t>จากการฝึกซ้อมการแสดงโขนสดของเด็กชายทศวรรษ  เล็กเจริญ  ปรากฏว่าเด็กชายทศวรรษ  สามารถแสดงโขนสดได้อย่างคล่องแคล่ว  ไปแสดงตามงานพิธีต่าง ๆ  มีรายได้เป็นของตนเ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>3.</w:t>
        <w:tab/>
      </w:r>
      <w:r>
        <w:rPr/>
        <w:t xml:space="preserve">จากการศึกษาและฝึกซ้อมการใช้เครื่องประกอบจังหวะ </w:t>
      </w:r>
      <w:r>
        <w:rPr/>
        <w:t>(</w:t>
      </w:r>
      <w:r>
        <w:rPr/>
        <w:t>กลองโทน</w:t>
      </w:r>
      <w:r>
        <w:rPr/>
        <w:t xml:space="preserve">)  </w:t>
      </w:r>
      <w:r>
        <w:rPr/>
        <w:t>ของเด็กชายกิตติพัฒน์  ดาศรี  ปรากฏว่าสามารถตีกลองโทนได้เป็นจังหวะถูกต้อง แสดงตามงานพิธีต่าง ๆ  มีรายได้เป็นของตนเ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</wp:posOffset>
            </wp:positionH>
            <wp:positionV relativeFrom="paragraph">
              <wp:posOffset>44450</wp:posOffset>
            </wp:positionV>
            <wp:extent cx="2914650" cy="3270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สรุปผลการดำเนิน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>จากการที่สมาชิกในกลุ่มได้ไปปรึกษา  และฝึกซ้อมการแสดงตามความสนใจของแต่ละคนแล้วมาแสดงร่วมกันทำให้เกิดการแสดงโขนสด  โดยมีการบรรเลงเพลงด้วยระนาดใช้เครื่องประกอบจังหวะ  ได้แก่  กลองโทน  สมาชิกในกลุ่มทุกคนเกิดความรัก และหวงแหนศิลปะการแสดงของไทย  และเกิดความภาคภูมิใจที่ได้มีส่วนร่วมในการปลูกฝังให้เยาวชนไทย  ตลอดจนชุมชนเกิดจิตสำนึกในการอนุรักษ์ศิลปวัฒนธรรมไทยให้คงอยู่ตลอด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</wp:posOffset>
            </wp:positionH>
            <wp:positionV relativeFrom="paragraph">
              <wp:posOffset>-6350</wp:posOffset>
            </wp:positionV>
            <wp:extent cx="2914650" cy="3270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แนวทางการนำไป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>สมาชิกในกลุ่มร่วมกันแสดงความสามารถที่ตนเองได้ฝึกซ้อมมากับเพื่อนคนอื่น ๆ ไปแสดงตามงานพิธีต่าง ๆ เป็นการหารายได้ให้กับตนเอง  และนำชื่อเสียงมาสู่โร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</wp:posOffset>
            </wp:positionH>
            <wp:positionV relativeFrom="paragraph">
              <wp:posOffset>7620</wp:posOffset>
            </wp:positionV>
            <wp:extent cx="2914650" cy="32702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อภิปรายและข้อ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 xml:space="preserve">การศึกษาและฝึกซ้อมการแสดงดนตรีไทย </w:t>
      </w:r>
      <w:r>
        <w:rPr/>
        <w:t>(</w:t>
      </w:r>
      <w:r>
        <w:rPr/>
        <w:t>ระนาด</w:t>
      </w:r>
      <w:r>
        <w:rPr/>
        <w:t xml:space="preserve">)  </w:t>
      </w:r>
      <w:r>
        <w:rPr/>
        <w:t>โขนสด  การตีกลองโทน  นับเป็นศิลปะการแสดงของไทยที่มีคุณค่าสูงส่ง  ทำให้ผู้เรียนเกิดความรัก  และหวงแหนในศิลปวัฒนธรรมเพื่อให้การแสดงมีการพัฒนาและแสดงได้อย่างชำนาญคล่องแคล่วขึ้น  สมาชิกในกลุ่มทุกคนจะพยายามฝึกซ้อม  ปรับปรุงแก้ไขการแสดงของตนให้ดียิ่ง ๆ 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33425</wp:posOffset>
            </wp:positionH>
            <wp:positionV relativeFrom="paragraph">
              <wp:posOffset>-457200</wp:posOffset>
            </wp:positionV>
            <wp:extent cx="7203440" cy="101727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</wp:posOffset>
            </wp:positionH>
            <wp:positionV relativeFrom="paragraph">
              <wp:posOffset>-1270</wp:posOffset>
            </wp:positionV>
            <wp:extent cx="2914650" cy="32702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วิทยากร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คุณพ่อชื่น  รอดโรคะ  ผู้ฝึกซ้อมโขนสด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คุณปู่ทองหล่อ  เกตุจิตต์  ผู้ฝึกซ้อมระนาด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คุณสุชาติ  บุญถนัด  ผู้ฝึกซ้อมการตีกลองโท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i/>
          <w:i/>
          <w:iCs/>
        </w:rPr>
      </w:pPr>
      <w:r>
        <w:rPr>
          <w:b/>
          <w:b/>
          <w:bCs/>
        </w:rPr>
        <w:t>ที่มา</w:t>
      </w:r>
      <w:r>
        <w:rPr>
          <w:b/>
          <w:bCs/>
        </w:rPr>
        <w:t>:</w:t>
      </w:r>
      <w:r>
        <w:rPr/>
        <w:tab/>
      </w:r>
      <w:r>
        <w:rPr>
          <w:i/>
          <w:i/>
          <w:iCs/>
        </w:rPr>
        <w:t xml:space="preserve">โครงงานเรื่อง   ระนาด   โขน   โทนรักษ์ไทย   จากโรงเรียนวัดตาลานเหนือ  ชนะการประกวดโครงงานครั้งที่   </w:t>
      </w:r>
      <w:r>
        <w:rPr>
          <w:i/>
          <w:iCs/>
        </w:rPr>
        <w:t xml:space="preserve">4   </w:t>
      </w:r>
      <w:r>
        <w:rPr>
          <w:i/>
          <w:i/>
          <w:iCs/>
        </w:rPr>
        <w:t xml:space="preserve">ปีการศึกษา   </w:t>
      </w:r>
      <w:r>
        <w:rPr>
          <w:i/>
          <w:iCs/>
        </w:rPr>
        <w:t xml:space="preserve">2546   </w:t>
      </w:r>
      <w:r>
        <w:rPr>
          <w:i/>
          <w:i/>
          <w:iCs/>
        </w:rPr>
        <w:t xml:space="preserve">รางวัลที่  </w:t>
      </w:r>
      <w:r>
        <w:rPr>
          <w:i/>
          <w:iCs/>
        </w:rPr>
        <w:t xml:space="preserve">1 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33425</wp:posOffset>
            </wp:positionH>
            <wp:positionV relativeFrom="paragraph">
              <wp:posOffset>-457200</wp:posOffset>
            </wp:positionV>
            <wp:extent cx="7205980" cy="101727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</w:rPr>
        <w:t>ข้อแนะนำสำหรับนักเรียน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นการเลือกเรื่องที่จะทำโครงงาน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>การเรียนรู้โดยกิจกรรมการทำโครงงาน  เป็นการส่งเสริมให้นักเรียนได้แสดงความสามารถและพัฒนาตนเองได้อย่างเต็มที่  โดยเป็นไปตามธรรมชาติ  ตามความถนัดและความสนใจ  เน้นในเรื่องคุณธรรมและกระบวนการเรียนรู้อย่างมีขั้นตอน  ทั้งในเรื่องที่เกี่ยวกับตนเอง  สังคม  วิทยาศาสตร์  เทคโนโลยี  ธรรมชาติ  สิ่งแวดล้อม  ศิลปวัฒนธรรม  ภูมิปัญญาไทย  ความรู้และทักษะด้านคณิตศาสตร์  ด้านภาษา    การประกอบอาชีพเพื่อให้สามารถนำไปใช้ในการดำรงชีวิตได้อย่างมีความสุข  การฝึกทำโครงงานจึงเป็นพื้นฐานของการฝึกทักษะ  กระบวนการคิด  การแก้ปัญหาจากสถานการณ์ต่าง ๆ เป็นการเรียนรู้ที่เกิดขึ้นได้ทุกเวลา  ทุกสถานที่  ทั้งเป็นการประสานความร่วมมือกับทุกฝ่ายของชุมชน  นักเรียนจะได้เรียนรู้อย่างมีความสุข  เกิดการพัฒนาทั้งทางด้านร่างกาย  สติปัญญา  อารมณ์  และสังคมอย่างสมบูรณ์  สามารถประเมินผลการเรียนรู้ควบคู่ไปกับการร่วมกิจกรรมตามความเหมาะสมกับวัย  และระดับความสามารถของนักเรียนเอง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>ฉะนั้น  เมื่อนักเรียนได้ร่วมกิจกรรมการเรียนการสอนจากครูอาจารย์ผู้สอนแล้วนักเรียนจะต้องเป็นผู้คิดกำหนดหัวข้อโครงงานที่จะศึกษาค้นคว้า  ดำเนินการวางแผน  ออกแบบ  สำรวจ  ทดลอง  ประดิษฐ์  เก็บรวบรวมข้อมูล  แปรผล  สรุปผล  และเสนอผลงานโดยตัวนักเรียนเอง  ครูอาจารย์จะเป็นเพียงผู้ดูแลและให้คำปรึกษาเท่านั้น  โครงงานแรกที่นักเรียนได้ทำและประสบผลสำเร็จ  จะสร้างความมั่นใจและเป็นแรงผลักดันให้นักเรียนทำโครงงานต่อ ๆ ไปได้  นักเรียนจึงควรเลือกโครงงานที่เหมาะสมกับความรู้ความสามารถของนักเรียนเองทั้งนี้เพราะการเริ่มต้นด้วยความสำเร็จย่อมเป็นการเริ่มต้นที่ดีเสมอ  จึงขอแนะนำให้นักเรียนเริ่มทำโครงงานประเภทสำรวจก่อนโครงงานประเภททดลองและประเภทสิ่งประดิษฐ์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6"/>
      <w:numFmt w:val="bullet"/>
      <w:lvlText w:val=""/>
      <w:lvlJc w:val="left"/>
      <w:pPr>
        <w:tabs>
          <w:tab w:val="num" w:pos="1260"/>
        </w:tabs>
        <w:ind w:left="1260" w:hanging="54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14:00Z</dcterms:created>
  <dc:creator>WincoolV5</dc:creator>
  <dc:description/>
  <cp:keywords/>
  <dc:language>en-US</dc:language>
  <cp:lastModifiedBy>Com</cp:lastModifiedBy>
  <cp:lastPrinted>2011-11-11T09:12:00Z</cp:lastPrinted>
  <dcterms:modified xsi:type="dcterms:W3CDTF">2011-11-11T02:13:00Z</dcterms:modified>
  <cp:revision>4</cp:revision>
  <dc:subject/>
  <dc:title>คำนำ</dc:title>
</cp:coreProperties>
</file>