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6972300" cy="450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735965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676400</wp:posOffset>
                </wp:positionV>
                <wp:extent cx="177165" cy="177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32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2133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57200"/>
                          <a:chOff x="0" y="0"/>
                          <a:chExt cx="213372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67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26676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85pt;width:168pt;height:36.05pt" coordorigin="900,11700" coordsize="3360,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1700;width:29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1700;width:299;height:2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120;width:299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2120;width:299;height: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239125</wp:posOffset>
                </wp:positionV>
                <wp:extent cx="21336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90440"/>
                          <a:chOff x="0" y="0"/>
                          <a:chExt cx="2133720" cy="19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48.75pt;width:168pt;height:15pt" coordorigin="900,12975" coordsize="3360,300">
                <v:shape id="shape_0" stroked="f" o:allowincell="f" style="position:absolute;left:900;top:12975;width:299;height: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2975;width:299;height:2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94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กำเนิดเสียง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าดภาพเสียงที่ได้ยินในชีวิตประจำวัน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และอธิบายแหล่งกำเนิดเส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ดยเขีย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งใน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 เสียงที่ได้ยิน คือเสียง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 เสียงที่ได้ยินเป็นแหล่งกำเนิดเสียงประเภท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ที่เกิดจาก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เครื่องดนต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 นักเรียนชอบเสียงที่ได้ยิน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4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กำเนิดเสียง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าดภาพเสียงที่ได้ยินในชีวิตประจำวัน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และอธิบายแหล่งกำเนิดเส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ดยเขียน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งใน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 เสียงที่ได้ยิน คือเสียง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 เสียงที่ได้ยินเป็นแหล่งกำเนิดเสียงประเภท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ที่เกิดจากธรรม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ที่มนุษย์สร้าง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เครื่องดนต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 นักเรียนชอบเสียงที่ได้ยิน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371600" cy="1069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6:00Z</dcterms:created>
  <dc:creator>WincoolV5</dc:creator>
  <dc:description/>
  <cp:keywords/>
  <dc:language>en-US</dc:language>
  <cp:lastModifiedBy>Com</cp:lastModifiedBy>
  <dcterms:modified xsi:type="dcterms:W3CDTF">2011-11-03T17:19:00Z</dcterms:modified>
  <cp:revision>4</cp:revision>
  <dc:subject/>
  <dc:title/>
</cp:coreProperties>
</file>