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6.png" ContentType="image/png"/>
  <Override PartName="/word/media/image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14375</wp:posOffset>
                </wp:positionV>
                <wp:extent cx="6285865" cy="2428240"/>
                <wp:effectExtent l="0" t="0" r="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28200"/>
                          <a:chOff x="0" y="0"/>
                          <a:chExt cx="6285960" cy="242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5080" y="1023120"/>
                            <a:ext cx="224352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ละการกำเนิด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6.25pt;width:494.95pt;height:191.2pt" coordorigin="-720,-1125" coordsize="9899,3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125;width:9898;height:3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486;width:3532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และการกำเนิดเส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5775</wp:posOffset>
                </wp:positionH>
                <wp:positionV relativeFrom="paragraph">
                  <wp:posOffset>1562735</wp:posOffset>
                </wp:positionV>
                <wp:extent cx="1563370" cy="377190"/>
                <wp:effectExtent l="0" t="0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4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23.05pt;width:123.1pt;height:29.7pt" coordorigin="6765,2461" coordsize="2462,594">
                <v:shape id="shape_0" stroked="f" o:allowincell="f" style="position:absolute;left:6765;top:2461;width:2461;height:5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2480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4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15</wp:posOffset>
                </wp:positionH>
                <wp:positionV relativeFrom="paragraph">
                  <wp:posOffset>149225</wp:posOffset>
                </wp:positionV>
                <wp:extent cx="3108960" cy="644525"/>
                <wp:effectExtent l="0" t="0" r="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1.75pt;width:244.8pt;height:50.75pt" coordorigin="-29,235" coordsize="4896,1015">
                <v:shape id="shape_0" ID="Picture 0" stroked="f" o:allowincell="f" style="position:absolute;left:3840;top:235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354;width:3868;height:7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437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515</wp:posOffset>
            </wp:positionH>
            <wp:positionV relativeFrom="paragraph">
              <wp:posOffset>6985</wp:posOffset>
            </wp:positionV>
            <wp:extent cx="5168900" cy="5093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857375" cy="965835"/>
                <wp:effectExtent l="635" t="635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 การอ่านค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3pt;margin-top:4.15pt;width:146.2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 การอ่านค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795</wp:posOffset>
                </wp:positionH>
                <wp:positionV relativeFrom="paragraph">
                  <wp:posOffset>118110</wp:posOffset>
                </wp:positionV>
                <wp:extent cx="2211705" cy="11728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17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และการกำเนิด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0.85pt;margin-top:9.3pt;width:174.1pt;height:9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และการกำเนิดเสีย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815</wp:posOffset>
                </wp:positionH>
                <wp:positionV relativeFrom="paragraph">
                  <wp:posOffset>105410</wp:posOffset>
                </wp:positionV>
                <wp:extent cx="2057400" cy="1028700"/>
                <wp:effectExtent l="0" t="0" r="635" b="207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ทำแผน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3.45pt;margin-top:8.3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ทำแผนภา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</wp:posOffset>
                </wp:positionH>
                <wp:positionV relativeFrom="paragraph">
                  <wp:posOffset>76835</wp:posOffset>
                </wp:positionV>
                <wp:extent cx="1943100" cy="1010920"/>
                <wp:effectExtent l="0" t="0" r="635" b="224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เสียงและแหล่งกำเนิดเสียงตาม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2pt;margin-top:6.05pt;width:152.9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เสียงและแหล่งกำเนิดเสียงตามธรรมช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9525</wp:posOffset>
            </wp:positionH>
            <wp:positionV relativeFrom="paragraph">
              <wp:posOffset>145415</wp:posOffset>
            </wp:positionV>
            <wp:extent cx="645160" cy="65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198755</wp:posOffset>
            </wp:positionV>
            <wp:extent cx="5390515" cy="1095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้ว่า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ก่อกำเนิดเสียง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ลักษณะของเสียงดั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เร็วของ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75970</wp:posOffset>
                </wp:positionV>
                <wp:extent cx="5715000" cy="1998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99080"/>
                          <a:chOff x="0" y="0"/>
                          <a:chExt cx="5715000" cy="1999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150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7600"/>
                            <a:ext cx="4996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ละการกำเนิด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203840"/>
                            <a:ext cx="4861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ผนการจัดการเรียนรู้ที่ 1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กำเนิดเสียง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1.1pt;width:450pt;height:157.4pt" coordorigin="180,-1222" coordsize="9000,3148">
                <v:shape id="shape_0" stroked="f" o:allowincell="f" style="position:absolute;left:180;top:-1222;width:8999;height:31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-281;width:786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และการกำเนิดเสี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674;width:765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ผนการจัดการเรียนรู้ที่ 1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กำเนิดเสียง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21717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057525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240.7pt;height:70.85pt" coordorigin="-180,76" coordsize="4814,1417">
                <v:shape id="shape_0" stroked="f" o:allowincell="f" style="position:absolute;left:-180;top:76;width:449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278;width:110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รู้ว่าสิ่งต่าง ๆ สามารถก่อกำเนิดเสียงที่แตกต่างก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0505</wp:posOffset>
            </wp:positionV>
            <wp:extent cx="2857500" cy="8997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124460</wp:posOffset>
            </wp:positionV>
            <wp:extent cx="628650" cy="647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แหล่งกำเนิดเส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แหล่งกำเนิดเสียงที่ได้ยิ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52730</wp:posOffset>
            </wp:positionV>
            <wp:extent cx="1600200" cy="8997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ลักษณะของเสียงที่ได้ยิ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11760</wp:posOffset>
            </wp:positionV>
            <wp:extent cx="571500" cy="647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13080</wp:posOffset>
                </wp:positionV>
                <wp:extent cx="2238375" cy="899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4pt;width:176.25pt;height:70.85pt" coordorigin="-180,808" coordsize="3525,1417">
                <v:shape id="shape_0" stroked="f" o:allowincell="f" style="position:absolute;left:-180;top:808;width:30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10;width:91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สียงที่อยู่รอบ ๆ ตัวเรามาจากแหล่งกำเนิดเสียงที่แตกต่างกัน ดังนั้นเมื่อเราได้ยินเสียงเหล่านั้นจึงทำให้เกิดความรู้สึกที่แตกต่างกันไปตามแหล่งกำเนิดของเส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234315</wp:posOffset>
                </wp:positionV>
                <wp:extent cx="2757805" cy="899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45pt;width:217.15pt;height:70.85pt" coordorigin="-210,369" coordsize="4343,1417">
                <v:shape id="shape_0" stroked="f" o:allowincell="f" style="position:absolute;left:-210;top:369;width:3884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490;width:1022;height:10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หล่งกำเนิดเสียงประเภท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93675</wp:posOffset>
                </wp:positionV>
                <wp:extent cx="2759710" cy="899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899640"/>
                          <a:chOff x="0" y="0"/>
                          <a:chExt cx="2759760" cy="899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15720" y="7812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5.25pt;width:217.3pt;height:70.85pt" coordorigin="-210,305" coordsize="4346,1417">
                <v:shape id="shape_0" stroked="f" o:allowincell="f" style="position:absolute;left:-210;top:305;width:3884;height:14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428;width:1013;height:101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91770</wp:posOffset>
                </wp:positionV>
                <wp:extent cx="4800600" cy="899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5.1pt;width:378pt;height:70.85pt" coordorigin="-210,302" coordsize="7560,1417">
                <v:shape id="shape_0" stroked="f" o:allowincell="f" style="position:absolute;left:-210;top:302;width:7559;height:1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505;width:944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ภาพแสดงแหล่งกำเนิดเสียง</w:t>
      </w:r>
    </w:p>
    <w:p>
      <w:pPr>
        <w:pStyle w:val="Normal"/>
        <w:spacing w:before="120" w:after="0"/>
        <w:ind w:left="360" w:firstLine="36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1943100" cy="8997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2100</wp:posOffset>
            </wp:positionH>
            <wp:positionV relativeFrom="paragraph">
              <wp:posOffset>3810</wp:posOffset>
            </wp:positionV>
            <wp:extent cx="581025" cy="6477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40360</wp:posOffset>
                </wp:positionV>
                <wp:extent cx="2628900" cy="899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6.8pt;width:207pt;height:70.85pt" coordorigin="-210,536" coordsize="4140,1417">
                <v:shape id="shape_0" stroked="f" o:allowincell="f" style="position:absolute;left:-210;top:536;width:3779;height:141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701;width:95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สียงของสิ่งต่าง ๆ รอบตัว เสียงใดบ้างที่มีเสียงเหมือนเครื่องดนตรี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ในชั้นเรียนทั้งหมดเงียบเสียง  จากนั้นครูถามนักเรียนว่าได้ยินเสีย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หายใจ  เสียงขยับตัว  เสียงลมพ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ทำเสียง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ต่อไปนี้  เสียงกบร้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อ๊บ อ๊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ียงแก้วแต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เพล้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ียงเป่าแค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แตร  แลน  แตร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เด็กผู้หญิง  จากนั้นให้นักเรียนร่วมกันทายว่าเสียงที่ได้ยินคือเสียง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ปฏิบัติการเลียนเสียงสิ่งที่กำหนดให้ ดังนี้  เสียงรถไฟ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สียงแมวร้อง  เสียงตีกลอง  เสียงผู้ชายแก่  แล้วให้นักเรียนที่เหลือร่วมกันทายว่าเสียงที่ได้ยินคือเสียงอะไ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กำหนดให้นักเรียนปฏิบัติทีละ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เสียงใครเอ่ย  โดยมี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กลุ่มละเท่า ๆ 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ภาพนักร้อง  ภาพฝนตก  ภาพรถยนต์  ภาพคลื่นซัดสาดริมฝั่ง  ภาพไก่ขัน  และภาพเด็กตีกลองให้แต่ละ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143500" cy="342900"/>
                <wp:effectExtent l="5080" t="5080" r="5080" b="279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ิ๊บ  จิ๊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ื้น บร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ุ้ม ตุ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อก อี เอ้ก เอ้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า ซ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ู่ ซ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05pt;height:27pt" coordorigin="540,168" coordsize="8100,540">
                <v:shape id="shape_0" fillcolor="white" stroked="t" o:allowincell="f" style="position:absolute;left:540;top: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ิ๊บ  จิ๊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ื้น บรื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ุ้ม ตุ้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6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อก อี เอ้ก เอ้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า ซ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ู่ ซ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พานักเรียนอ่านทีละใบจนคร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เล่นเกมเสียงใครเอ่ยให้นักเรียนฟังว่า “ถ้าครูอ่านบัตรคำใด  ให้นักเรียนแต่ละกลุ่มยกบัตรภาพที่มีเสียงตรงกับบัตรคำดังกล่าว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กลุ่มใดยกก่อนและตอบได้ถูกต้องจะได้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 ถ้ายกก่อนแต่ตอบผิดจะให้กลุ่มต่อไปตอบจนก</w:t>
      </w:r>
      <w:r>
        <w:rPr>
          <w:rFonts w:ascii="Angsana New" w:hAnsi="Angsana New"/>
          <w:sz w:val="32"/>
          <w:sz w:val="32"/>
          <w:szCs w:val="32"/>
        </w:rPr>
        <w:t>ว่</w:t>
      </w:r>
      <w:r>
        <w:rPr>
          <w:rFonts w:ascii="Angsana New" w:hAnsi="Angsana New"/>
          <w:sz w:val="32"/>
          <w:sz w:val="32"/>
          <w:szCs w:val="32"/>
        </w:rPr>
        <w:t xml:space="preserve">าจะได้กลุ่มที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ล่นจนครบบัตรคำ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บ  กลุ่มใดได้คะแนนมากที่สุดเป็นกลุ่มชนะ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ดำเนินการเล่น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เสียงใครเอ่ยดังขั้นตอนดังกล่าว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นักเรียนร่วมกันตรวจสอบความถูกต้องของคำตอบแต่ละข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สีย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ปเที่ยวสวนสัตว์  พบสัตว์ชนิดหนึ่งร้องเจี๊ยก เจี๊ยก  เสียงดังกล่าวคือเสียงร้องของสัตว์ชนิด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ลิง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มื่อเดินเข้าไปในป่าได้ย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นเสียง วู้ วู้  เสียงดังกล่าวคือเสียงข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พัดใบ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พ่อแม่พาไปเที่ยวได้ยินเสียง ซ่า ซ่า  เสียงดังกล่าวคือเสีย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ื่นในทะเ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พ่อกำลังไปทำงานได้ยินเสียง บรื้น บรื้น  เสียงดังกล่าวคือเสีย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รถยนต์แล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ไปเที่ยวสวนสัตว์ได้ยินเสียงสัตว์ชนิดหนึ่งร้อง แปร๋น แปร๋น  สัตว์ชนิด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ดินไปเที่ยวในป่าได้ยินเสียง จ๊อก จ๊อก  เสียงดังกล่าวคือเสีย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ไหลในลำธ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ฝนกำลังตกได้ยินเสียง ครืน ครืน  เสียงดังกล่าวคือเสียงข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าร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ติดไว้บนกระดานและพา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10477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กระดิ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กระด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12395</wp:posOffset>
                </wp:positionV>
                <wp:extent cx="10477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ด็กร้องไ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ด็กร้องไ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112395</wp:posOffset>
                </wp:positionV>
                <wp:extent cx="10477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สิงโตคำ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สิงโตคำ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609600</wp:posOffset>
                </wp:positionV>
                <wp:extent cx="1047750" cy="3619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ระน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ระ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609600</wp:posOffset>
                </wp:positionV>
                <wp:extent cx="10477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ี่ตะโก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ี่ตะโ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084580</wp:posOffset>
                </wp:positionV>
                <wp:extent cx="1047750" cy="361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ก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ก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60960</wp:posOffset>
                </wp:positionV>
                <wp:extent cx="11620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คลื่นกระทบฝ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คลื่นกระทบฝ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260985</wp:posOffset>
                </wp:positionV>
                <wp:extent cx="1047750" cy="3619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เกี่ยวกับบัตรคำ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บัตรคำใดบ้างที่เป็นเสียงที่เกิดขึ้นเองตาม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สิงโตคำราม  เสียงคลื่นกระทบฝั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บัตรคำใดบ้างที่เป็นเสียงที่มนุษย์สร้าง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กระดิ่ง  เสียง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บัตรคำใดบ้างที่เป็นเสียงเครื่อง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ระนาด  เสียงกล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บัตรคำใดบ้างที่เป็นสีสันของเสียงมนุษ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ร้องไห้  พี่ตะโก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ครูนำข้อมูลที่ได้มาสรุปเป็นแผนภาพบนกระดานพร้อมทั้งอธิบาย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485</wp:posOffset>
                </wp:positionH>
                <wp:positionV relativeFrom="paragraph">
                  <wp:posOffset>-106680</wp:posOffset>
                </wp:positionV>
                <wp:extent cx="5403215" cy="38715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871440"/>
                          <a:chOff x="0" y="0"/>
                          <a:chExt cx="5403240" cy="3871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3240" cy="38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1080" y="1583640"/>
                            <a:ext cx="1600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หล่งกำเนิดเสี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920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ที่เกิดจาก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676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ที่มนุษย์สร้า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6808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สันของเสียง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6301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เครื่องด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200" y="255204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โทรศัพท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78552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กระดิ่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339804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ระนา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338904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กล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760" y="12816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สิงโตคำรา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56104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ี่ตะโก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78372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ด็กร้องไห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65880"/>
                            <a:ext cx="133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คลื่นกระทบฝั่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-8.4pt;width:425.45pt;height:304.85pt" coordorigin="311,-168" coordsize="8509,6097">
                <v:shape id="shape_0" stroked="f" o:allowincell="f" style="position:absolute;left:311;top:-168;width:8508;height:609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stroked="f" o:allowincell="f" style="position:absolute;left:3289;top:2326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หล่งกำเนิด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3289;top:10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ที่เกิดจาก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47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ที่มนุษย์สร้าง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47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สันของเสียงมนุษ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97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เครื่อ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7083;top:385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โทร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069;top:1069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กระด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795;top:5183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ระน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463;top:5169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ก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479;top:34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สิงโตคำร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6;top:3865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ี่ตะโก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12;top:1066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ด็กร้องไห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667;top:-64;width:210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คลื่นกระทบฝั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มาปฏิบัติเลียนแบบเสียงที่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 xml:space="preserve">ชอบจากแหล่งกำเนิดเสีย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 โดยไม่ให้ซ้ำกัน  พร้อมกับแสดงความรู้สึกชื่นชมว่าเพราะเหตุใดตนเองจึงชอบเสียงดังกล่าวทีละคนจนครบ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right="-13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เสียงที่อยู่รอ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ตัวเรามีแหล่งกำเนิดเสียงแตกต่างกัน  และเมื่อได้ยินเสียงจะให้ความรู้สึกที่แตกต่างกั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หล่งกำเนิดเส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6060</wp:posOffset>
                </wp:positionH>
                <wp:positionV relativeFrom="paragraph">
                  <wp:posOffset>217170</wp:posOffset>
                </wp:positionV>
                <wp:extent cx="3463925" cy="899795"/>
                <wp:effectExtent l="0" t="0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899640"/>
                          <a:chOff x="0" y="0"/>
                          <a:chExt cx="346392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27108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68840" y="103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7.1pt;width:272.75pt;height:70.85pt" coordorigin="-356,342" coordsize="5455,1417">
                <v:shape id="shape_0" stroked="f" o:allowincell="f" style="position:absolute;left:-356;top:342;width:5390;height:141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69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505;width:936;height:10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เสีย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 เสียงใดบ้างที่มีเสียงเหมือน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ปฏิบัติการเลียนเสีย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เสียงใครเอ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217170</wp:posOffset>
                </wp:positionV>
                <wp:extent cx="2214245" cy="899795"/>
                <wp:effectExtent l="0" t="0" r="0" b="844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899640"/>
                          <a:chOff x="0" y="0"/>
                          <a:chExt cx="221436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861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289440"/>
                            <a:ext cx="123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33320" y="1332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7.1pt;width:174.35pt;height:70.85pt" coordorigin="-142,342" coordsize="3487,1417">
                <v:shape id="shape_0" stroked="f" o:allowincell="f" style="position:absolute;left:-142;top:342;width:2930;height:141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;top:798;width:19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552;width:914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 เกี่ยวกับเสีย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กมเสียงใครเอ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</wp:posOffset>
                </wp:positionV>
                <wp:extent cx="3602990" cy="899795"/>
                <wp:effectExtent l="0" t="0" r="0" b="698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899640"/>
                          <a:chOff x="0" y="0"/>
                          <a:chExt cx="3602880" cy="899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27504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43360" y="14796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3.15pt;width:283.7pt;height:70.85pt" coordorigin="-135,-63" coordsize="5674,1417">
                <v:shape id="shape_0" stroked="f" o:allowincell="f" style="position:absolute;left:-135;top:-63;width:5390;height:141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0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0;width:1038;height:102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2514600" cy="11671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90170</wp:posOffset>
            </wp:positionV>
            <wp:extent cx="2514600" cy="11671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249555</wp:posOffset>
            </wp:positionV>
            <wp:extent cx="2514600" cy="116713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249555</wp:posOffset>
            </wp:positionV>
            <wp:extent cx="2514600" cy="116713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2514600" cy="116713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134620</wp:posOffset>
            </wp:positionV>
            <wp:extent cx="2514600" cy="116713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2514600" cy="116713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514600" cy="116713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78435</wp:posOffset>
            </wp:positionV>
            <wp:extent cx="2514600" cy="116713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78435</wp:posOffset>
            </wp:positionV>
            <wp:extent cx="2514600" cy="116713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2514600" cy="116713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2514600" cy="116713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222885</wp:posOffset>
            </wp:positionV>
            <wp:extent cx="2514600" cy="116713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247015</wp:posOffset>
            </wp:positionV>
            <wp:extent cx="2514600" cy="116713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76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4025</wp:posOffset>
            </wp:positionH>
            <wp:positionV relativeFrom="paragraph">
              <wp:posOffset>-19050</wp:posOffset>
            </wp:positionV>
            <wp:extent cx="2438400" cy="36576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0275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image" Target="media/image10.jpeg"/><Relationship Id="rId21" Type="http://schemas.openxmlformats.org/officeDocument/2006/relationships/image" Target="media/image4.jpeg"/><Relationship Id="rId22" Type="http://schemas.openxmlformats.org/officeDocument/2006/relationships/image" Target="media/image11.jpeg"/><Relationship Id="rId23" Type="http://schemas.openxmlformats.org/officeDocument/2006/relationships/image" Target="media/image4.jpeg"/><Relationship Id="rId24" Type="http://schemas.openxmlformats.org/officeDocument/2006/relationships/image" Target="media/image12.jpeg"/><Relationship Id="rId25" Type="http://schemas.openxmlformats.org/officeDocument/2006/relationships/image" Target="media/image4.jpeg"/><Relationship Id="rId26" Type="http://schemas.openxmlformats.org/officeDocument/2006/relationships/image" Target="media/image12.jpeg"/><Relationship Id="rId27" Type="http://schemas.openxmlformats.org/officeDocument/2006/relationships/image" Target="media/image4.jpeg"/><Relationship Id="rId28" Type="http://schemas.openxmlformats.org/officeDocument/2006/relationships/image" Target="media/image13.jpeg"/><Relationship Id="rId29" Type="http://schemas.openxmlformats.org/officeDocument/2006/relationships/image" Target="media/image4.jpeg"/><Relationship Id="rId30" Type="http://schemas.openxmlformats.org/officeDocument/2006/relationships/image" Target="media/image13.jpeg"/><Relationship Id="rId31" Type="http://schemas.openxmlformats.org/officeDocument/2006/relationships/image" Target="media/image4.jpeg"/><Relationship Id="rId32" Type="http://schemas.openxmlformats.org/officeDocument/2006/relationships/image" Target="media/image14.jpeg"/><Relationship Id="rId33" Type="http://schemas.openxmlformats.org/officeDocument/2006/relationships/image" Target="media/image4.jpeg"/><Relationship Id="rId34" Type="http://schemas.openxmlformats.org/officeDocument/2006/relationships/image" Target="media/image14.jpeg"/><Relationship Id="rId35" Type="http://schemas.openxmlformats.org/officeDocument/2006/relationships/image" Target="media/image4.jpeg"/><Relationship Id="rId36" Type="http://schemas.openxmlformats.org/officeDocument/2006/relationships/image" Target="media/image15.jpeg"/><Relationship Id="rId37" Type="http://schemas.openxmlformats.org/officeDocument/2006/relationships/image" Target="media/image4.jpeg"/><Relationship Id="rId38" Type="http://schemas.openxmlformats.org/officeDocument/2006/relationships/image" Target="media/image15.jpeg"/><Relationship Id="rId39" Type="http://schemas.openxmlformats.org/officeDocument/2006/relationships/image" Target="media/image4.jpeg"/><Relationship Id="rId40" Type="http://schemas.openxmlformats.org/officeDocument/2006/relationships/image" Target="media/image16.jpeg"/><Relationship Id="rId41" Type="http://schemas.openxmlformats.org/officeDocument/2006/relationships/image" Target="media/image4.jpeg"/><Relationship Id="rId42" Type="http://schemas.openxmlformats.org/officeDocument/2006/relationships/image" Target="media/image17.jpeg"/><Relationship Id="rId43" Type="http://schemas.openxmlformats.org/officeDocument/2006/relationships/image" Target="media/image4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4.jpeg"/><Relationship Id="rId48" Type="http://schemas.openxmlformats.org/officeDocument/2006/relationships/image" Target="media/image19.png"/><Relationship Id="rId49" Type="http://schemas.openxmlformats.org/officeDocument/2006/relationships/image" Target="media/image4.jpeg"/><Relationship Id="rId50" Type="http://schemas.openxmlformats.org/officeDocument/2006/relationships/image" Target="media/image19.png"/><Relationship Id="rId51" Type="http://schemas.openxmlformats.org/officeDocument/2006/relationships/image" Target="media/image4.jpeg"/><Relationship Id="rId52" Type="http://schemas.openxmlformats.org/officeDocument/2006/relationships/image" Target="media/image20.jpeg"/><Relationship Id="rId53" Type="http://schemas.openxmlformats.org/officeDocument/2006/relationships/image" Target="media/image4.jpeg"/><Relationship Id="rId54" Type="http://schemas.openxmlformats.org/officeDocument/2006/relationships/image" Target="media/image20.jpeg"/><Relationship Id="rId55" Type="http://schemas.openxmlformats.org/officeDocument/2006/relationships/image" Target="media/image4.jpeg"/><Relationship Id="rId56" Type="http://schemas.openxmlformats.org/officeDocument/2006/relationships/image" Target="media/image21.png"/><Relationship Id="rId57" Type="http://schemas.openxmlformats.org/officeDocument/2006/relationships/image" Target="media/image4.jpeg"/><Relationship Id="rId58" Type="http://schemas.openxmlformats.org/officeDocument/2006/relationships/image" Target="media/image21.pn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pn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37:00Z</dcterms:created>
  <dc:creator>WincoolV5</dc:creator>
  <dc:description/>
  <cp:keywords/>
  <dc:language>en-US</dc:language>
  <cp:lastModifiedBy>Home</cp:lastModifiedBy>
  <cp:lastPrinted>2002-01-01T08:40:00Z</cp:lastPrinted>
  <dcterms:modified xsi:type="dcterms:W3CDTF">2002-01-01T01:40:00Z</dcterms:modified>
  <cp:revision>31</cp:revision>
  <dc:subject/>
  <dc:title/>
</cp:coreProperties>
</file>