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23900</wp:posOffset>
                </wp:positionV>
                <wp:extent cx="5715000" cy="199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99080"/>
                          <a:chOff x="0" y="0"/>
                          <a:chExt cx="5715000" cy="19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97600"/>
                            <a:ext cx="4996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และการกำเนิดเส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203840"/>
                            <a:ext cx="4861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ผนการจัดการเรียนรู้ที่ 2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กำเนิดเสียง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7pt;width:450pt;height:157.4pt" coordorigin="180,-1140" coordsize="9000,3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140;width:8999;height:31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-199;width:786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และการกำเนิดเสี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756;width:765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แผนการจัดการเรียนรู้ที่ 2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กำเนิดเสียง 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pt;width:240.7pt;height:70.85pt" coordorigin="-180,46" coordsize="4814,1417">
                <v:shape id="shape_0" stroked="f" o:allowincell="f" style="position:absolute;left:-180;top:46;width:4499;height:1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248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รู้ว่าสิ่งต่าง ๆ สามารถก่อกำเนิดเสียงที่แตกต่างกั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2857500" cy="899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จังหวะ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29210</wp:posOffset>
            </wp:positionV>
            <wp:extent cx="62865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แหล่งกำเนิดเสีย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แหล่งกำเนิดเสียงที่ได้ยิ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52730</wp:posOffset>
            </wp:positionV>
            <wp:extent cx="1600200" cy="8997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ลักษณะของเสียงที่ได้ยิ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11760</wp:posOffset>
            </wp:positionV>
            <wp:extent cx="57150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223837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8.15pt;width:176.25pt;height:70.85pt" coordorigin="-180,763" coordsize="3525,1417">
                <v:shape id="shape_0" stroked="f" o:allowincell="f" style="position:absolute;left:-180;top:763;width:3059;height:14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965;width:914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สียงที่อยู่รอบตัวเรามาจากแหล่งกำเนิดเสียงที่แตกต่างกัน  ดังนั้นเมื่อเราได้ยินเสียงเหล่านั้นจึงทำให้เกิดความรู้สึกที่แตกต่างกันไปตามแหล่งกำเนิดของเส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สียงจากเครื่องดนตร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ีสันของเสียงมนุษ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4850</wp:posOffset>
            </wp:positionH>
            <wp:positionV relativeFrom="paragraph">
              <wp:posOffset>8890</wp:posOffset>
            </wp:positionV>
            <wp:extent cx="649605" cy="6496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-307340</wp:posOffset>
            </wp:positionV>
            <wp:extent cx="2466975" cy="8997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2470</wp:posOffset>
            </wp:positionH>
            <wp:positionV relativeFrom="paragraph">
              <wp:posOffset>-200660</wp:posOffset>
            </wp:positionV>
            <wp:extent cx="643890" cy="6438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89255</wp:posOffset>
                </wp:positionV>
                <wp:extent cx="48006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30.65pt;width:378pt;height:70.85pt" coordorigin="-255,613" coordsize="7560,1417">
                <v:shape id="shape_0" stroked="f" o:allowincell="f" style="position:absolute;left:-255;top:613;width:7559;height:14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816;width:94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วาดเกี่ยวกับเสียงที่ได้ยินในชีวิตประจำ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27965</wp:posOffset>
                </wp:positionV>
                <wp:extent cx="2276475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899640"/>
                          <a:chOff x="0" y="0"/>
                          <a:chExt cx="2276640" cy="899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95600" y="1173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95pt;width:179.25pt;height:70.85pt" coordorigin="-210,359" coordsize="3585,1417">
                <v:shape id="shape_0" stroked="f" o:allowincell="f" style="position:absolute;left:-210;top:359;width:3059;height:14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544;width:91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ำเนิดเสีย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55pt;width:206.95pt;height:70.85pt" coordorigin="-180,371" coordsize="4139,1417">
                <v:shape id="shape_0" stroked="f" o:allowincell="f" style="position:absolute;left:-180;top:371;width:3779;height:141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36;width:95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เสียงที่ได้ยินในชีวิตประจำวันเสียงใดบ้างฟังแล้วทำให้รู้สึกมีความ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สนทนาเกี่ยวกับเสียงที่นักเรียนเคยได้ยินในชีวิตประจำวัน  โดยครูใช้คำ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นักเรียนได้ยินเสียงที่เกิดจากธรรมชาติ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(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ตัวอย่างคำตอบ   เสียงฟ้าผ่า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เสียง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ไก่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ขัน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ยินเสียงที่มนุษย์สร้างขึ้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รถยนต์  เสียงนาฬ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ยินเสียงเครื่องดนตรีใดบ้าง </w:t>
      </w:r>
      <w:r>
        <w:rPr>
          <w:rFonts w:cs="PSL-Isara" w:ascii="PSL-Isara" w:hAnsi="PSL-Isara"/>
          <w:b/>
          <w:bCs/>
          <w:sz w:val="32"/>
          <w:szCs w:val="32"/>
        </w:rPr>
        <w:t>(</w:t>
      </w:r>
      <w:r>
        <w:rPr>
          <w:rFonts w:ascii="PSL-Isara" w:hAnsi="PSL-Isara" w:cs="PSL-Isara"/>
          <w:b/>
          <w:b/>
          <w:bCs/>
          <w:sz w:val="32"/>
          <w:sz w:val="32"/>
          <w:szCs w:val="32"/>
        </w:rPr>
        <w:t>ตัวอย่างคำตอบ  เสียงซออู้  เสียงระนาด</w:t>
      </w:r>
      <w:r>
        <w:rPr>
          <w:rFonts w:cs="PSL-Isara" w:ascii="PSL-Isara" w:hAnsi="PSL-Isara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ยินเสียงมนุษย์ในลักษณะ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คนตะโก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มาเลียนแบบเสียงโดยจำแนกตามแหล่งกำเนิด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ประเภท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โดยให้นักเรียนปฏิบัติทีละคน  แล้ว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ทายจนครบ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เสียงที่ได้ยิน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ียง แล้ววาดภาพเสียงนั้นลงบนกระดานให้นักเรียนดูพร้อมทั้งอธิบายและแสดง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ต่อเสียงในภาพดังกล่าวให้นักเรียนฟังตามหัวข้อ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เสียงที่ได้ยินคือเสียง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เสียงที่ได้ยินเป็นแหล่งกำเนิดเสียงประเภท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ที่มีต่อเสียงดังกล่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สียงที่ได้ยิน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ียงแล้ววาดภาพเกี่ยวกับเสียงดังกล่าวลง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ระบายสีให้สวยงาม จากนั้นครูคัดเลือกผู้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ของตนเองตามหัวข้อที่ครูยกตัวอย่างให้นักเรียนฟังทีละคนจนครบทุกคน โดยมี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หลือช่วยกันตรวจสอบความถูกต้องของข้อมูลที่ผู้แทนนักเรียนนำ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สียงที่ได้ยินในชีวิตประจำวันมีแหล่งกำเนิดเสียงที่แตกต่าง</w:t>
      </w:r>
      <w:r>
        <w:rPr>
          <w:rFonts w:ascii="Angsana New" w:hAnsi="Angsana New"/>
          <w:sz w:val="32"/>
          <w:sz w:val="32"/>
          <w:szCs w:val="32"/>
        </w:rPr>
        <w:t>กัน ดังนั้นเมื่อเราได้ยินเสียงเหล่า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กิดความ</w:t>
      </w:r>
      <w:r>
        <w:rPr>
          <w:rFonts w:ascii="Angsana New" w:hAnsi="Angsana New"/>
          <w:sz w:val="32"/>
          <w:sz w:val="32"/>
          <w:szCs w:val="32"/>
        </w:rPr>
        <w:t>รู้สึก</w:t>
      </w:r>
      <w:r>
        <w:rPr>
          <w:rFonts w:ascii="Angsana New" w:hAnsi="Angsana New"/>
          <w:sz w:val="32"/>
          <w:sz w:val="32"/>
          <w:szCs w:val="32"/>
        </w:rPr>
        <w:t>ที่แตกต่างกันไปตามแหล่งกำเนิดของเส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เสียงที่ได้ยินในชีวิตประจำวันเสียงใดบ้างที่ฟังแล้วทำให้รู้สึกมีความ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กำเนิด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6520</wp:posOffset>
            </wp:positionH>
            <wp:positionV relativeFrom="paragraph">
              <wp:posOffset>12065</wp:posOffset>
            </wp:positionV>
            <wp:extent cx="3423285" cy="89979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6375</wp:posOffset>
            </wp:positionH>
            <wp:positionV relativeFrom="paragraph">
              <wp:posOffset>118745</wp:posOffset>
            </wp:positionV>
            <wp:extent cx="596265" cy="6521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228854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6pt;mso-wrap-distance-left:9.05pt;mso-wrap-distance-right:9.05pt;mso-wrap-distance-top:0pt;mso-wrap-distance-bottom:0pt;margin-top:-0.1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ให้นักเรียนร่วมกันสนทนาอย่างอิ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แสดงความรู้สึกต่อรูปภาพ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2156460" cy="899795"/>
                <wp:effectExtent l="0" t="0" r="0" b="654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899640"/>
                          <a:chOff x="0" y="0"/>
                          <a:chExt cx="21564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6400" cy="899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8612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75360" y="133200"/>
                              <a:ext cx="5810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6480" y="270360"/>
                            <a:ext cx="116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0pt;width:169.8pt;height:70.85pt" coordorigin="-156,0" coordsize="3396,1417">
                <v:group id="shape_0" style="position:absolute;left:-156;top:0;width:3396;height:1417">
                  <v:shape id="shape_0" stroked="f" o:allowincell="f" style="position:absolute;left:-156;top:0;width:2930;height:141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5;top:210;width:914;height:101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;top:426;width:18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48590</wp:posOffset>
            </wp:positionV>
            <wp:extent cx="3423285" cy="8997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กำเนิดเสียง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659765" cy="6521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263144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11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-3175</wp:posOffset>
                </wp:positionV>
                <wp:extent cx="3456940" cy="899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899640"/>
                          <a:chOff x="0" y="0"/>
                          <a:chExt cx="3457080" cy="89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260280"/>
                            <a:ext cx="277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64520" y="11124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-0.25pt;width:272.2pt;height:70.85pt" coordorigin="-349,-5" coordsize="5444,1417">
                <v:shape id="shape_0" stroked="f" o:allowincell="f" style="position:absolute;left:-349;top:-5;width:5390;height:141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405;width:43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70;width:932;height:102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3205</wp:posOffset>
                </wp:positionH>
                <wp:positionV relativeFrom="paragraph">
                  <wp:posOffset>791210</wp:posOffset>
                </wp:positionV>
                <wp:extent cx="3805555" cy="899795"/>
                <wp:effectExtent l="0" t="0" r="0" b="1631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899640"/>
                          <a:chOff x="0" y="0"/>
                          <a:chExt cx="3805560" cy="899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786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26028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15720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62.3pt;width:299.65pt;height:70.85pt" coordorigin="-383,1246" coordsize="5993,1417">
                <v:shape id="shape_0" stroked="f" o:allowincell="f" style="position:absolute;left:-383;top:1246;width:5962;height:141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1656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443;width:1020;height:102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ครูเลือกผลงานการวาดภาพเสียงที่ได้ยินในชีวิตประจำวันของนักเรียนที่ทำได้สวยงามจำนวน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10 </w:t>
      </w:r>
      <w:r>
        <w:rPr>
          <w:rFonts w:ascii="Angsana New" w:hAnsi="Angsana New"/>
          <w:position w:val="-4"/>
          <w:sz w:val="32"/>
          <w:sz w:val="32"/>
          <w:szCs w:val="32"/>
        </w:rPr>
        <w:t>ภาพ  แล้วให้นักเรียนร่วมจัดป้ายนิเทศหน้าชั้นเรียน  เพื่อเป็นแรงจูงใจให้นักเรียนพัฒนาผลงานของตนเองให้ดีขึ้นในครั้งต่อไป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วาดภาพเสียงที่ได้ยินในชีวิตประจำวันและจำแนกแหล่งกำเนิดเสียงได้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671"/>
        <w:gridCol w:w="1671"/>
        <w:gridCol w:w="1671"/>
        <w:gridCol w:w="1671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1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เสียงที่ได้ยินในชีวิตประจำวันและจำแนกแหล่งกำเนิดเสียงได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เสี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ยิ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จำแนกแหล่งกำเนิดเสียงได้</w:t>
            </w:r>
            <w:r>
              <w:rPr>
                <w:sz w:val="32"/>
                <w:sz w:val="32"/>
                <w:szCs w:val="32"/>
              </w:rPr>
              <w:t>นอกเหนือจากที่ครูยกตัวอย่างได้สวยงา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ด้วยตนเองและเขียนจำแนกแหล่งกำเนิดเสียงได้ถูกต้องสัมพันธ์กับรูปภา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เสี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ยิ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จำแนกแหล่งกำเนิดเสียงได้</w:t>
            </w:r>
            <w:r>
              <w:rPr>
                <w:sz w:val="32"/>
                <w:sz w:val="32"/>
                <w:szCs w:val="32"/>
              </w:rPr>
              <w:t>นอกเหนือ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pacing w:val="-6"/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spacing w:val="-6"/>
                <w:sz w:val="32"/>
                <w:sz w:val="32"/>
                <w:szCs w:val="32"/>
              </w:rPr>
              <w:t>แต่ไม่สวยงาม</w:t>
            </w:r>
            <w:r>
              <w:rPr>
                <w:sz w:val="32"/>
                <w:sz w:val="32"/>
                <w:szCs w:val="32"/>
              </w:rPr>
              <w:t>ด้วยตนเองและเขียนจำแนกแหล่งกำเนิดเสียงได้ถูกต้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ัมพันธ์กั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าดภาพเสี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ยิ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จำแนกแหล่งกำเนิดเสียงได้</w:t>
            </w: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แตกต่างและเขียนจำแนกแหล่งกำเนิดเสียงได้ถูกต้องสัมพันธ์กับรูปภา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เสี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ยิ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จำแนกแหล่งกำเนิดเสียงได้</w:t>
            </w:r>
            <w:r>
              <w:rPr>
                <w:sz w:val="32"/>
                <w:sz w:val="32"/>
                <w:szCs w:val="32"/>
              </w:rPr>
              <w:t>ตามรูปแบ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ให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ไม่สามารถเขียนจำแนกแหล่งกำเนิดเสียงได้สัมพันธ์กับรูปภาพ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672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4025</wp:posOffset>
            </wp:positionH>
            <wp:positionV relativeFrom="paragraph">
              <wp:posOffset>-9525</wp:posOffset>
            </wp:positionV>
            <wp:extent cx="2486025" cy="36576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248920</wp:posOffset>
            </wp:positionV>
            <wp:extent cx="1485900" cy="3657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Isara">
    <w:charset w:val="00"/>
    <w:family w:val="auto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2.jpeg"/><Relationship Id="rId23" Type="http://schemas.openxmlformats.org/officeDocument/2006/relationships/image" Target="media/image9.jpeg"/><Relationship Id="rId24" Type="http://schemas.openxmlformats.org/officeDocument/2006/relationships/image" Target="media/image2.jpeg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image" Target="media/image10.jpeg"/><Relationship Id="rId28" Type="http://schemas.openxmlformats.org/officeDocument/2006/relationships/image" Target="media/image2.jpeg"/><Relationship Id="rId29" Type="http://schemas.openxmlformats.org/officeDocument/2006/relationships/image" Target="media/image11.jpeg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image" Target="media/image2.jpeg"/><Relationship Id="rId33" Type="http://schemas.openxmlformats.org/officeDocument/2006/relationships/image" Target="media/image12.png"/><Relationship Id="rId34" Type="http://schemas.openxmlformats.org/officeDocument/2006/relationships/image" Target="media/image2.jpeg"/><Relationship Id="rId35" Type="http://schemas.openxmlformats.org/officeDocument/2006/relationships/image" Target="media/image13.jpeg"/><Relationship Id="rId36" Type="http://schemas.openxmlformats.org/officeDocument/2006/relationships/image" Target="media/image2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4.png"/><Relationship Id="rId40" Type="http://schemas.openxmlformats.org/officeDocument/2006/relationships/image" Target="media/image2.jpeg"/><Relationship Id="rId41" Type="http://schemas.openxmlformats.org/officeDocument/2006/relationships/image" Target="media/image15.png"/><Relationship Id="rId42" Type="http://schemas.openxmlformats.org/officeDocument/2006/relationships/image" Target="media/image2.jpeg"/><Relationship Id="rId43" Type="http://schemas.openxmlformats.org/officeDocument/2006/relationships/image" Target="media/image15.png"/><Relationship Id="rId44" Type="http://schemas.openxmlformats.org/officeDocument/2006/relationships/image" Target="media/image2.jpeg"/><Relationship Id="rId45" Type="http://schemas.openxmlformats.org/officeDocument/2006/relationships/image" Target="media/image16.png"/><Relationship Id="rId46" Type="http://schemas.openxmlformats.org/officeDocument/2006/relationships/image" Target="media/image2.jpe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6:00Z</dcterms:created>
  <dc:creator>WincoolV5</dc:creator>
  <dc:description/>
  <cp:keywords/>
  <dc:language>en-US</dc:language>
  <cp:lastModifiedBy>Home</cp:lastModifiedBy>
  <cp:lastPrinted>2002-01-01T05:59:00Z</cp:lastPrinted>
  <dcterms:modified xsi:type="dcterms:W3CDTF">2001-12-31T23:00:00Z</dcterms:modified>
  <cp:revision>20</cp:revision>
  <dc:subject/>
  <dc:title/>
</cp:coreProperties>
</file>