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356235</wp:posOffset>
                </wp:positionV>
                <wp:extent cx="5715000" cy="199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99080"/>
                          <a:chOff x="0" y="0"/>
                          <a:chExt cx="5715000" cy="19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97600"/>
                            <a:ext cx="4996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และการกำเนิดเส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03840"/>
                            <a:ext cx="4975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ผนการจัดการเรียนรู้ที่ 3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เสียง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8.05pt;width:450pt;height:157.4pt" coordorigin="180,-561" coordsize="9000,3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561;width:8999;height:31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380;width:7867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และการกำเนิดเสี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335;width:783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แผนการจัดการเรียนรู้ที่ 3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ของเสียง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 id="shape_0" stroked="f" o:allowincell="f" style="position:absolute;left:-180;top:142;width:4499;height:14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รู้ว่าสิ่งต่าง ๆ สามารถก่อกำเนิดเสียงที่แตกต่างก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30099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81400" y="1681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15pt;width:237pt;height:70.85pt" coordorigin="-180,363" coordsize="4740,1417">
                <v:shape id="shape_0" stroked="f" o:allowincell="f" style="position:absolute;left:-180;top:363;width:4499;height:14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28;width:98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ร็วของจังหวะ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ุคุณลักษณะของเสียงที่ได้ยิ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คุณลักษณะของเสียงที่ได้ยิ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คุณลักษณะของเสียงที่ได้ยิน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19431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0" y="1332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9pt;width:152.95pt;height:70.85pt" coordorigin="-180,398" coordsize="3059,1417">
                <v:shape id="shape_0" stroked="f" o:allowincell="f" style="position:absolute;left:-180;top:398;width:2519;height:14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608;width:899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3080</wp:posOffset>
                </wp:positionV>
                <wp:extent cx="2238375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.4pt;width:176.25pt;height:70.85pt" coordorigin="-180,808" coordsize="3525,1417">
                <v:shape id="shape_0" stroked="f" o:allowincell="f" style="position:absolute;left:-180;top:808;width:3059;height:141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010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สียงที่ได้ยินในชีวิตประจำวันมีคุณลักษณะที่แตกต่างกันไป มีทั้งเสียงดัง  เบา  สั้น  ยาว  ทุ้ม  แหลม และเสียงของเครื่องดนตรีก็จะมีเสียงแตกต่างกัน แต่เมื่อนำมาบรรเลงร่วมกันจะเกิดเป็นท่วงทำนองที่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ลักษณะของเสีย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-311785</wp:posOffset>
            </wp:positionV>
            <wp:extent cx="2466975" cy="8997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5800</wp:posOffset>
            </wp:positionH>
            <wp:positionV relativeFrom="paragraph">
              <wp:posOffset>-175260</wp:posOffset>
            </wp:positionV>
            <wp:extent cx="649605" cy="6496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48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2470</wp:posOffset>
            </wp:positionH>
            <wp:positionV relativeFrom="paragraph">
              <wp:posOffset>113665</wp:posOffset>
            </wp:positionV>
            <wp:extent cx="643890" cy="6438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269875</wp:posOffset>
            </wp:positionV>
            <wp:extent cx="2038350" cy="4286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31713" r="17357" b="2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0640</wp:posOffset>
                </wp:positionV>
                <wp:extent cx="4800600" cy="899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.2pt;width:378pt;height:70.85pt" coordorigin="-225,64" coordsize="7560,1417">
                <v:shape id="shape_0" stroked="f" o:allowincell="f" style="position:absolute;left:-225;top:64;width:7559;height:14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267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แผนภาพความคิดแสดงคุณลักษณะของเสีย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06045</wp:posOffset>
                </wp:positionV>
                <wp:extent cx="2276475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899640"/>
                          <a:chOff x="0" y="0"/>
                          <a:chExt cx="2276640" cy="899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95600" y="1173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8.35pt;width:179.25pt;height:70.85pt" coordorigin="-225,167" coordsize="3585,1417">
                <v:shape id="shape_0" stroked="f" o:allowincell="f" style="position:absolute;left:-225;top:167;width:3059;height:141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352;width:91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เสียงที่มีลักษณะเบาและทุ้มมีประโยชน์ต่อการดำเนินชีวิตประจำวั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04140</wp:posOffset>
                </wp:positionV>
                <wp:extent cx="26289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8.2pt;width:207pt;height:70.85pt" coordorigin="-210,164" coordsize="4140,1417">
                <v:shape id="shape_0" stroked="f" o:allowincell="f" style="position:absolute;left:-210;top:164;width:3779;height:141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329;width:95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คุณลักษณะของเสียง  โดย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สียงดังที่สุดที่นักเรียนเคยได้ยินคือเสีย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สียงประท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สียงเบาที่สุดที่นักเรียนเคยได้ยินคือเสีย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สียงกระซ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สียงอะไรที่นักเรียนชอบ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สียงหัวเราะ  เสีย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สียงอะไรที่นักเรียนไม่ชอบมากที่สุ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สุนัขเห่า  เสียงร้องไห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พิ่มเติมว่าเสียงที่เราได้ยินในชีวิตประจำวันมีคุณสมบัติที่แตกต่างกันเมื่อเราได้ยินเสียงเหล่านั้นจึงทำให้เราเกิดความรู้สึกที่แตกต่างกัน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เสียงหรรษา โดยมี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คำต่อไปนี้ให้ทุกกลุ่ม  โดยแจก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09220</wp:posOffset>
                </wp:positionV>
                <wp:extent cx="8191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ด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8191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เบ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เบ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09220</wp:posOffset>
                </wp:positionV>
                <wp:extent cx="8191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ส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ส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09220</wp:posOffset>
                </wp:positionV>
                <wp:extent cx="8191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ย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09220</wp:posOffset>
                </wp:positionV>
                <wp:extent cx="8191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ทุ้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ทุ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109220</wp:posOffset>
                </wp:positionV>
                <wp:extent cx="8191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ียงแหล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ียง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 ออกมาหน้าชั้นเรียนพร้อมทั้งนำอุปกรณ์ต่อไปนี้มาวางไว้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๐  นาฬิกาปล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๐  น้ำเปล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ก้วพร้อมกร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๐  ก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>นกหวี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เล่นเกมให้นักเรียนฟังว่า “เมื่อนักเรียนได้ยินเสียงให้เลือกบัตรคำที่มีคุณลักษณะตรงกับเสียงดังกล่าวแล้วชูบัตรคำดังกล่าวขึ้นถ้ากลุ่มใดยกก่อนและตอบได้ถูกต้องจะได้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้าย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ตอบไม่ถูกจะให้กลุ่มที่เหลือเล่นต่อจนได้คำตอบ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คะแนนเต็มจะลดเหลือเพ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 xml:space="preserve">  กลุ่มใดได้คะแนนมากที่สุดกลุ่มนั้นชนะ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ดำเนินการเล่นเกมตามขั้นตอนดังกล่าว  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ทำการแสดงบทบาทสมมุติกระซิบกัน  และ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แสดงบทบาทสมมุติตะโกนเสียงดัง  ตั้งเสียงนา</w:t>
      </w:r>
      <w:r>
        <w:rPr>
          <w:rFonts w:ascii="Angsana New" w:hAnsi="Angsana New"/>
          <w:sz w:val="32"/>
          <w:sz w:val="32"/>
          <w:szCs w:val="32"/>
        </w:rPr>
        <w:t>ฬิ</w:t>
      </w:r>
      <w:r>
        <w:rPr>
          <w:rFonts w:ascii="Angsana New" w:hAnsi="Angsana New"/>
          <w:sz w:val="32"/>
          <w:sz w:val="32"/>
          <w:szCs w:val="32"/>
        </w:rPr>
        <w:t>กาปล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น้ำหยดจากกรวย  ตีกลองและเป่านกหวีดทีละกิจกรรมจนครบทั้งหมด  โดยครูและนักเรียนร่วมกันตรวจสอบความถูกต้องของคำตอบทุกข้อ  และครูกล่าวคำชมเชยกลุ่มที่ชนะเพื่อเป็นกำลังใจให้นักเรียนทำกิจกรรมให้ดีขึ้นในโอกาส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ร</w:t>
      </w:r>
      <w:r>
        <w:rPr>
          <w:rFonts w:ascii="Angsana New" w:hAnsi="Angsana New"/>
          <w:spacing w:val="-6"/>
          <w:sz w:val="32"/>
          <w:sz w:val="32"/>
          <w:szCs w:val="32"/>
        </w:rPr>
        <w:t>ู</w:t>
      </w:r>
      <w:r>
        <w:rPr>
          <w:rFonts w:ascii="Angsana New" w:hAnsi="Angsana New"/>
          <w:spacing w:val="-6"/>
          <w:sz w:val="32"/>
          <w:sz w:val="32"/>
          <w:szCs w:val="32"/>
        </w:rPr>
        <w:t>และนักเรียนร่วมกันสนทนาเกี่ยวกับเสีย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คุณลักษณะของเสียงที่นักเรียนได้ยินใ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/>
          <w:spacing w:val="-6"/>
          <w:sz w:val="32"/>
          <w:sz w:val="32"/>
          <w:szCs w:val="32"/>
        </w:rPr>
        <w:t>ชีวิ</w:t>
      </w:r>
      <w:r>
        <w:rPr>
          <w:rFonts w:ascii="Angsana New" w:hAnsi="Angsana New"/>
          <w:spacing w:val="-6"/>
          <w:sz w:val="32"/>
          <w:sz w:val="32"/>
          <w:szCs w:val="32"/>
        </w:rPr>
        <w:t>ต</w:t>
      </w:r>
      <w:r>
        <w:rPr>
          <w:rFonts w:ascii="Angsana New" w:hAnsi="Angsana New"/>
          <w:spacing w:val="-6"/>
          <w:sz w:val="32"/>
          <w:sz w:val="32"/>
          <w:szCs w:val="32"/>
        </w:rPr>
        <w:t>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ด้ยินเสียงอะไรบ้างที่มีคุณลักษณะของเสียงเป็นเสียงเบ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กระซิบ  เสียงแมวเ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ด้ยินเสียงอะไรบ้างที่มีคุณลักษณะของเสียงเป็นเสียงด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ตะโกน  เสียงจุดประท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ด้ยินเสียงอะไรบ้างที่มีคุณลักษณะของเสียงเป็นเสียงส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เคาะประตู  เสียงเคาะโต๊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4" w:firstLine="993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เคยได้ยินเสียงอะไรบ้างที่มีคุณลักษณะของเสียงเป็นเสียงยา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right="4" w:hanging="0"/>
        <w:jc w:val="left"/>
        <w:rPr/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สียงโทรศัพท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ด้ยินเสียงอะไรบ้างที่มีคุณลักษณะของเสียงเป็นเสียงทุ้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ตีกลอง  เสียงลูกบอลกระทบพื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นักเรียนเคยได้ยินเสียงอะไรบ้างที่มีคุณลักษณะข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งเสียงเป็นเสียงแหล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กรี๊ด  เสียงตีฉ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สรุปเป็นแผนภาพความคิดบนกระดานดังตัวอย่างต่อไปนี้  พร้อมทั้งอธิบายเกี่ยวกับคุณลักษณะของเสียง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-132715</wp:posOffset>
                </wp:positionV>
                <wp:extent cx="6040755" cy="4366260"/>
                <wp:effectExtent l="0" t="0" r="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4366440"/>
                          <a:chOff x="0" y="0"/>
                          <a:chExt cx="6040800" cy="4366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040800" cy="43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4800" y="102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ด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94436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166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แหล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118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เบ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2633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ส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992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ย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633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ทุ้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281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สียงตะโก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3760"/>
                            <a:ext cx="8002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ประ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370080"/>
                            <a:ext cx="87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ตีฉ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35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กระซ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550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กรี๊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24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ตีก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1557720"/>
                            <a:ext cx="878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แมวเ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2238480"/>
                            <a:ext cx="96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เคาะประต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3364920"/>
                            <a:ext cx="95076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ลูกบอลกระทบพ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3449880"/>
                            <a:ext cx="83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เคาะโต๊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3879360"/>
                            <a:ext cx="86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โทรศัพท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10.45pt;width:475.65pt;height:343.8pt" coordorigin="-75,-209" coordsize="9513,6876">
                <v:shape id="shape_0" stroked="f" o:allowincell="f" style="position:absolute;left:-75;top:-209;width:9512;height:687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279;top:14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ด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285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ของ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6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แหล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6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เบ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39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ส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45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ย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39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ทุ้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-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สียงตะโก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-30;width:125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ประ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374;width:13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ตีฉิ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3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กระซ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22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กรี๊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331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ตีกล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2244;width:1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แมวเ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3316;width:15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เคาะประต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5090;width:149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ลูกบอลกระทบพื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5224;width:13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เคาะโต๊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5900;width:13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โทรศัพท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สียงที่ได้ยิน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ุณลักษณะที่แตกต่างกั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้งเสียงด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้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แหล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ของเครื่องดนตรีแต่ละชนิดมีความแตกต่า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มื่อนำมาบรรเลงร่วมกั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เกิดเสียงที่มีท่วงทำนองที่ไพเรา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229235</wp:posOffset>
                </wp:positionV>
                <wp:extent cx="3439160" cy="8997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899640"/>
                          <a:chOff x="0" y="0"/>
                          <a:chExt cx="3439080" cy="899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24264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42920" y="106560"/>
                            <a:ext cx="59616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18.05pt;width:270.8pt;height:70.85pt" coordorigin="-152,361" coordsize="5416,1417">
                <v:shape id="shape_0" stroked="f" o:allowincell="f" style="position:absolute;left:-152;top:361;width:5390;height:141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4;top:743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529;width:938;height:102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สียงที่มีลักษณะเบาและทุ้มมีประโยชน์ต่อการดำเนินชีวิตประจำว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ให้นักเรียนร่วมกันสนทนาอย่างอิส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เล่นเกมเสียงหรร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2156460" cy="899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899640"/>
                          <a:chOff x="0" y="0"/>
                          <a:chExt cx="21564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6400" cy="8996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8612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575360" y="133200"/>
                              <a:ext cx="5810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840" y="2610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0pt;width:169.8pt;height:70.85pt" coordorigin="-66,0" coordsize="3396,1417">
                <v:group id="shape_0" style="position:absolute;left:-66;top:0;width:3396;height:1417">
                  <v:shape id="shape_0" stroked="f" o:allowincell="f" style="position:absolute;left:-66;top:0;width:2930;height:141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5;top:210;width:914;height:10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;top:411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กมเสียงหรร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0980</wp:posOffset>
                </wp:positionV>
                <wp:extent cx="3517265" cy="899795"/>
                <wp:effectExtent l="0" t="0" r="0" b="603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899640"/>
                          <a:chOff x="0" y="0"/>
                          <a:chExt cx="3517200" cy="899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265320"/>
                            <a:ext cx="2581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57680" y="14796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4pt;width:276.95pt;height:70.85pt" coordorigin="-180,-348" coordsize="5539,1417">
                <v:shape id="shape_0" stroked="f" o:allowincell="f" style="position:absolute;left:-180;top:-348;width:5390;height:141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70;width:4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-115;width:1038;height:10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5372100" cy="39636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963600"/>
                          <a:chOff x="0" y="0"/>
                          <a:chExt cx="5372280" cy="39636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62908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43200" y="0"/>
                            <a:ext cx="262908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371600"/>
                            <a:ext cx="262908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43200" y="1371600"/>
                            <a:ext cx="262908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2743200"/>
                            <a:ext cx="262908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43200" y="2743200"/>
                            <a:ext cx="262908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9pt;width:423pt;height:312.1pt" coordorigin="540,18" coordsize="8460,6242">
                <v:shape id="shape_0" stroked="f" o:allowincell="f" style="position:absolute;left:540;top:18;width:4139;height:192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8;width:4139;height:192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178;width:4139;height:192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178;width:4139;height:192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338;width:4139;height:192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338;width:4139;height:192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7672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24025</wp:posOffset>
            </wp:positionH>
            <wp:positionV relativeFrom="paragraph">
              <wp:posOffset>-9525</wp:posOffset>
            </wp:positionV>
            <wp:extent cx="2486025" cy="36576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9800</wp:posOffset>
            </wp:positionH>
            <wp:positionV relativeFrom="paragraph">
              <wp:posOffset>248920</wp:posOffset>
            </wp:positionV>
            <wp:extent cx="1485900" cy="3657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10.jpeg"/><Relationship Id="rId30" Type="http://schemas.openxmlformats.org/officeDocument/2006/relationships/image" Target="media/image2.jpeg"/><Relationship Id="rId31" Type="http://schemas.openxmlformats.org/officeDocument/2006/relationships/image" Target="media/image10.jpeg"/><Relationship Id="rId32" Type="http://schemas.openxmlformats.org/officeDocument/2006/relationships/image" Target="media/image2.jpeg"/><Relationship Id="rId33" Type="http://schemas.openxmlformats.org/officeDocument/2006/relationships/image" Target="media/image11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2.png"/><Relationship Id="rId63" Type="http://schemas.openxmlformats.org/officeDocument/2006/relationships/image" Target="media/image23.jpeg"/><Relationship Id="rId64" Type="http://schemas.openxmlformats.org/officeDocument/2006/relationships/image" Target="media/image23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00:00Z</dcterms:created>
  <dc:creator>WincoolV5</dc:creator>
  <dc:description/>
  <cp:keywords/>
  <dc:language>en-US</dc:language>
  <cp:lastModifiedBy>Home</cp:lastModifiedBy>
  <cp:lastPrinted>2002-01-01T06:00:00Z</cp:lastPrinted>
  <dcterms:modified xsi:type="dcterms:W3CDTF">2001-12-31T23:00:00Z</dcterms:modified>
  <cp:revision>23</cp:revision>
  <dc:subject/>
  <dc:title/>
</cp:coreProperties>
</file>