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251460</wp:posOffset>
                </wp:positionV>
                <wp:extent cx="5715000" cy="199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99080"/>
                          <a:chOff x="0" y="0"/>
                          <a:chExt cx="5715000" cy="19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97600"/>
                            <a:ext cx="4996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และการกำเนิดเส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03840"/>
                            <a:ext cx="4975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ผนการจัดการเรียนรู้ที่ 4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เสียง 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9.8pt;width:450pt;height:157.4pt" coordorigin="180,-396" coordsize="9000,3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96;width:8999;height:31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545;width:7867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และการกำเนิดเสี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500;width:78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แผนการจัดการเรียนรู้ที่ 4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ของเสียง 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 id="shape_0" stroked="f" o:allowincell="f" style="position:absolute;left:-180;top:142;width:4499;height:14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รู้ว่าสิ่งต่าง ๆ สามารถก่อกำเนิดเสียงที่แตกต่างก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3009900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81400" y="1681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15pt;width:237pt;height:70.85pt" coordorigin="-180,363" coordsize="4740,1417">
                <v:shape id="shape_0" stroked="f" o:allowincell="f" style="position:absolute;left:-180;top:363;width:4499;height:1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28;width:98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ร็วของจังหวะ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สียงและแหล่งกำเนิดเสีย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คุณลักษณะของเสีย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คุณลักษณะของเสียงที่ได้ยิน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19431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1332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9pt;width:152.95pt;height:70.85pt" coordorigin="-180,398" coordsize="3059,1417">
                <v:shape id="shape_0" stroked="f" o:allowincell="f" style="position:absolute;left:-180;top:398;width:2519;height:14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608;width:899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7720</wp:posOffset>
                </wp:positionV>
                <wp:extent cx="2238375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.6pt;width:176.25pt;height:70.85pt" coordorigin="-180,1272" coordsize="3525,1417">
                <v:shape id="shape_0" stroked="f" o:allowincell="f" style="position:absolute;left:-180;top:1272;width:3059;height:141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474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สียงที่ได้ยินในชีวิตประจำวันมีคุณลักษณะที่แตกต่างกันไป มีทั้งเสียงดัง เบา สั้น ยาว ทุ้ม แหลม และเสียงของเครื่องดนตรีก็จะมีเสียงแตกต่างกัน แต่เมื่อนำมาบรรเลงร่วมกันแล้วทำให้เกิดเสียงที่มีท่วงทำนองที่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ลักษณะของเสียงต่าง ๆ ที่ได้ยินในชีวิตประจำว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338455</wp:posOffset>
            </wp:positionV>
            <wp:extent cx="2466975" cy="899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5800</wp:posOffset>
            </wp:positionH>
            <wp:positionV relativeFrom="paragraph">
              <wp:posOffset>-230505</wp:posOffset>
            </wp:positionV>
            <wp:extent cx="649605" cy="6496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48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2470</wp:posOffset>
            </wp:positionH>
            <wp:positionV relativeFrom="paragraph">
              <wp:posOffset>113665</wp:posOffset>
            </wp:positionV>
            <wp:extent cx="643890" cy="6438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269875</wp:posOffset>
            </wp:positionV>
            <wp:extent cx="2038350" cy="428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31713" r="17357" b="2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78460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9.8pt;width:378pt;height:70.85pt" coordorigin="-240,596" coordsize="7560,1417">
                <v:shape id="shape_0" stroked="f" o:allowincell="f" style="position:absolute;left:-240;top:596;width:7559;height:14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799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37490</wp:posOffset>
                </wp:positionV>
                <wp:extent cx="2276475" cy="899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899640"/>
                          <a:chOff x="0" y="0"/>
                          <a:chExt cx="2276640" cy="899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95600" y="1173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7pt;width:179.25pt;height:70.85pt" coordorigin="-210,374" coordsize="3585,1417">
                <v:shape id="shape_0" stroked="f" o:allowincell="f" style="position:absolute;left:-210;top:374;width:3059;height:141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559;width:91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ภาพวาดแหล่งกำเนิดเสียงที่มีคุณลักษณะของเสียงที่นักเรียนชื่นชอบ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26289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05pt;width:206.95pt;height:70.85pt" coordorigin="-180,401" coordsize="4139,1417">
                <v:shape id="shape_0" stroked="f" o:allowincell="f" style="position:absolute;left:-180;top:401;width:3779;height:141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66;width:95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เสียงลักษณะใดที่ทำให้รู้สึกน่ากล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ออกมาหน้าชั้นเรียน  แล้วให้ผู้แทนนักเรียนคนแรกตีฉิ่ง 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ผู้แทนนักเรียนคนที่สองตีกลอง  จากนั้นครูใช้คำถามเพื่อให้นักเรียนที่เหลือร่วมกันแสดงความคิดเห็นเกี่ยวกับการกระทำ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หนึ่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ตีฉ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สียงตีฉิ่งมีคุณลักษณะของเสียง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สียงแห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สอ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ตีกล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สียงตีกลองมีคุณลักษณะของเสียง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สียงทุ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สียงใด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ีฉิ่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ีกล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  กลุ่มละเท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ๆ กัน  แล้วให้นักเรียนแต่ละกลุ่มเล่น </w:t>
      </w:r>
      <w:r>
        <w:rPr>
          <w:rFonts w:ascii="Angsana New" w:hAnsi="Angsana New"/>
          <w:spacing w:val="-6"/>
          <w:sz w:val="32"/>
          <w:sz w:val="32"/>
          <w:szCs w:val="32"/>
        </w:rPr>
        <w:t>“</w:t>
      </w:r>
      <w:r>
        <w:rPr>
          <w:rFonts w:ascii="Angsana New" w:hAnsi="Angsana New"/>
          <w:spacing w:val="-6"/>
          <w:sz w:val="32"/>
          <w:sz w:val="32"/>
          <w:szCs w:val="32"/>
        </w:rPr>
        <w:t>เกมทายซิเอ่ยว่าเสียงใด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วิธีการเล่น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เลือกแหล่งกำเนิดเสียงที่มีคุณลักษณะของเสียงดัง  เบา  สั้น  ยาว  ทุ้มและแหลม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 เช่น  เสียงด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สียงตะโก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ียงเบา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กระซ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สียงสั้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งเคาะประตู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งยาว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งโทรศัพท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สียงทุ้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งตีกลอง และเสียงแหล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ตีฉิ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เมื่อแต่ละกลุ่มเลือกเสียงที่มีคุณลักษณะของเสีย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แตกต่างกันได้ทุกเสียงแล้วให้ทุกคนในกลุ่มฝึกทำเสียงเหล่านั้นจนชำนาญ  เพื่อเลียนเสียงดังกล่าวให้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ทดลองทำเสียงที่ฝึกให้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าย โดยมี</w:t>
      </w:r>
      <w:r>
        <w:rPr>
          <w:rFonts w:ascii="Angsana New" w:hAnsi="Angsana New"/>
          <w:sz w:val="32"/>
          <w:sz w:val="32"/>
          <w:szCs w:val="32"/>
        </w:rPr>
        <w:t>หลักในการตอบ  คือ  ต้องตอบว่ามีแหล่งกำเนิดเสียงคือเสียงอะไร</w:t>
      </w:r>
      <w:r>
        <w:rPr>
          <w:rFonts w:ascii="Angsana New" w:hAnsi="Angsana New"/>
          <w:sz w:val="32"/>
          <w:sz w:val="32"/>
          <w:szCs w:val="32"/>
        </w:rPr>
        <w:t xml:space="preserve">  และมีคุณลักษณะของเสียงอย่างไร  เช่น  เป็น</w:t>
      </w:r>
      <w:r>
        <w:rPr>
          <w:rFonts w:ascii="Angsana New" w:hAnsi="Angsana New"/>
          <w:sz w:val="32"/>
          <w:sz w:val="32"/>
          <w:szCs w:val="32"/>
        </w:rPr>
        <w:t xml:space="preserve">สีสันของเสียงมนุษย์ คือ </w:t>
      </w:r>
      <w:r>
        <w:rPr>
          <w:rFonts w:ascii="Angsana New" w:hAnsi="Angsana New"/>
          <w:sz w:val="32"/>
          <w:sz w:val="32"/>
          <w:szCs w:val="32"/>
        </w:rPr>
        <w:t>เสียงตะโก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ุณลักษณะของเส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ดัง  กลุ่มใด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อบถูก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 กลุ่มใดได้คะแนนมากที่สุดเป็นฝ่ายชนะ โดยมีครู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ร่วมกันแสดงความคิดเห็นเกี่ยวกับเสียงที่นักเรียนใช้ในการเล่นเกมทายซิเอ่ยว่าเสียงใด  และเสียงที่ได้ยินในชีวิตประจำวัน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สียงที่นักเรียนทำเลียนแบบเพื่อเล่นเกมแต่ละเสียงมีแหล่งกำเนิดเสียง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แหล่งกำเนิดเสียงที่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เสียงที่นักเรียนได้ยินในชีวิตประจำวันมีแหล่งกำเนิดเสียงเป็น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แหล่งกำเนิดเสียงที่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สียงที่มีแหล่งกำเนิดเสียงแตกต่างกัน  จะส่งผลต่อคุณลักษณะของเสีย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ะทำให้มีลักษณะของเสียงที่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เสียงที่ได้ยิน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เสียงทุ้ม – ตีกล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้ววาดภาพแหล่งกำเนิดเสียงดังกล่าวลงใน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ระบายสีให้สวยงามและบอกว่าแหล่งกำเนิดเสียงคือ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ลักษณะของเสียง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ราะเหตุใด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รู้สึกชื่นชมเสียง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จากนั้นครูคัดเลือกผู้แทนนักเรียนที่มีผลงานดีออกมานำเสนอผลงานของตนเองตามหัวข้อที่กำหนดให้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สียงที่เราได้ยินในชีวิตประจำวันจะมีแหล่งกำเนิดเสียงที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 ทำให้คุณลักษณะของเสียง</w:t>
      </w:r>
      <w:r>
        <w:rPr>
          <w:rFonts w:ascii="Angsana New" w:hAnsi="Angsana New"/>
          <w:spacing w:val="-4"/>
          <w:sz w:val="32"/>
          <w:sz w:val="32"/>
          <w:szCs w:val="32"/>
        </w:rPr>
        <w:t>ดังกล่าวมีความแตกต่างกัน</w:t>
      </w:r>
      <w:r>
        <w:rPr>
          <w:rFonts w:ascii="Angsana New" w:hAnsi="Angsana New"/>
          <w:spacing w:val="-4"/>
          <w:sz w:val="32"/>
          <w:sz w:val="32"/>
          <w:szCs w:val="32"/>
        </w:rPr>
        <w:t>ไปตามแหล่งกำเนิดเสียง  บ้างก็สั้น  ยาว  เบา  ทุ้มหรือแหลม  เสียงของเครื่องดนตรีไทยก็มีความแตกต่างกันขึ้นอยู่กับชนิดของเครื่องดนตรี แต่เมื่อนำมา</w:t>
      </w:r>
      <w:r>
        <w:rPr>
          <w:rFonts w:ascii="Angsana New" w:hAnsi="Angsana New"/>
          <w:spacing w:val="-4"/>
          <w:sz w:val="32"/>
          <w:sz w:val="32"/>
          <w:szCs w:val="32"/>
        </w:rPr>
        <w:t>บรรเลง</w:t>
      </w:r>
      <w:r>
        <w:rPr>
          <w:rFonts w:ascii="Angsana New" w:hAnsi="Angsana New"/>
          <w:spacing w:val="-4"/>
          <w:sz w:val="32"/>
          <w:sz w:val="32"/>
          <w:szCs w:val="32"/>
        </w:rPr>
        <w:t>ร่วมกันจะทำให้เกิดท่วงทำนองที่ไพเรา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เสียงลักษณะใดที่ทำให้รู้สึกน่ากลั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</wp:posOffset>
                </wp:positionH>
                <wp:positionV relativeFrom="paragraph">
                  <wp:posOffset>33020</wp:posOffset>
                </wp:positionV>
                <wp:extent cx="3439160" cy="652145"/>
                <wp:effectExtent l="0" t="0" r="0" b="130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652320"/>
                          <a:chOff x="0" y="0"/>
                          <a:chExt cx="3439080" cy="652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rcRect l="0" t="28033" r="16950" b="21172"/>
                          <a:stretch/>
                        </pic:blipFill>
                        <pic:spPr>
                          <a:xfrm>
                            <a:off x="0" y="145440"/>
                            <a:ext cx="2842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14544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42920" y="0"/>
                            <a:ext cx="59616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2.6pt;width:270.8pt;height:51.35pt" coordorigin="-152,52" coordsize="5416,1027">
                <v:shape id="shape_0" stroked="f" o:allowincell="f" style="position:absolute;left:-152;top:281;width:4476;height:7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4;top:281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52;width:938;height:102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255270</wp:posOffset>
                </wp:positionV>
                <wp:extent cx="2219960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899640"/>
                          <a:chOff x="0" y="0"/>
                          <a:chExt cx="2220120" cy="899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16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21800" y="133200"/>
                            <a:ext cx="5983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20.1pt;width:174.8pt;height:70.85pt" coordorigin="-152,402" coordsize="3496,1417">
                <v:shape id="shape_0" stroked="f" o:allowincell="f" style="position:absolute;left:-152;top:402;width:3017;height:141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402;top:612;width:941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นักเรียนเลียนเสีย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0985</wp:posOffset>
                </wp:positionV>
                <wp:extent cx="1304925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pt;mso-wrap-distance-left:9.05pt;mso-wrap-distance-right:9.05pt;mso-wrap-distance-top:0pt;mso-wrap-distance-bottom:0pt;margin-top:20.5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ทายซิเอ่ยว่าเสียง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25755</wp:posOffset>
                </wp:positionV>
                <wp:extent cx="3517265" cy="899795"/>
                <wp:effectExtent l="0" t="0" r="0" b="603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899640"/>
                          <a:chOff x="0" y="0"/>
                          <a:chExt cx="3517200" cy="899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265320"/>
                            <a:ext cx="2581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57680" y="14796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65pt;width:276.95pt;height:70.85pt" coordorigin="-180,-513" coordsize="5539,1417">
                <v:shape id="shape_0" stroked="f" o:allowincell="f" style="position:absolute;left:-180;top:-513;width:5390;height:141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-95;width:4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-280;width:1038;height:102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1905</wp:posOffset>
                </wp:positionV>
                <wp:extent cx="2662555" cy="899795"/>
                <wp:effectExtent l="0" t="0" r="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899640"/>
                          <a:chOff x="0" y="0"/>
                          <a:chExt cx="2662560" cy="899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3673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285120"/>
                            <a:ext cx="15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66760" y="99720"/>
                            <a:ext cx="5958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15pt;width:209.65pt;height:70.85pt" coordorigin="-38,3" coordsize="4193,1417">
                <v:shape id="shape_0" stroked="f" o:allowincell="f" style="position:absolute;left:-38;top:3;width:3727;height:141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6;top:452;width:23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60;width:937;height:102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รูคัดเลือกผลงานการวาดภาพแหล่งกำเนิดเสียงของเสียงที่มีคุณลักษณะที่นักเรียนชื่นชมและทำได้ด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จัดป้ายนิเทศหน้าชั้นเรียนเพื่อเป็นกำลังใจให้กับนักเรียนที่มีผลงานดีเด่นและเป็นแรงกระตุ้นให้นักเรียน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ผลงานของตนในโอกาส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position w:val="-4"/>
          <w:sz w:val="32"/>
          <w:szCs w:val="32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-114300</wp:posOffset>
                </wp:positionV>
                <wp:extent cx="3896360" cy="899795"/>
                <wp:effectExtent l="0" t="0" r="0" b="1631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899640"/>
                          <a:chOff x="0" y="0"/>
                          <a:chExt cx="3896280" cy="899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819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260280"/>
                            <a:ext cx="328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24792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9pt;width:306.75pt;height:70.85pt" coordorigin="-255,-180" coordsize="6135,1417">
                <v:shape id="shape_0" stroked="f" o:allowincell="f" style="position:absolute;left:-255;top:-180;width:6014;height:141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134;top:230;width:517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;width:1020;height:102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    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ร็ว ของจังหว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620"/>
        <w:gridCol w:w="168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บ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ช้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็วของจังหว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บ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ช้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็วของจังหวะได้สัมพันธ์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บ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ช้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็วของจังหวะ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บ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ช้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็วของจังหวะได้สอดคล้องกับ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ขียนขยายคว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การยกตัวอย่างเพิ่มเติมให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บ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ช้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็วของจังหวะ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672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4025</wp:posOffset>
            </wp:positionH>
            <wp:positionV relativeFrom="paragraph">
              <wp:posOffset>-9525</wp:posOffset>
            </wp:positionV>
            <wp:extent cx="2486025" cy="3657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9800</wp:posOffset>
            </wp:positionH>
            <wp:positionV relativeFrom="paragraph">
              <wp:posOffset>248920</wp:posOffset>
            </wp:positionV>
            <wp:extent cx="1485900" cy="3657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10.jpeg"/><Relationship Id="rId30" Type="http://schemas.openxmlformats.org/officeDocument/2006/relationships/image" Target="media/image2.jpeg"/><Relationship Id="rId31" Type="http://schemas.openxmlformats.org/officeDocument/2006/relationships/image" Target="media/image10.jpeg"/><Relationship Id="rId32" Type="http://schemas.openxmlformats.org/officeDocument/2006/relationships/image" Target="media/image2.jpeg"/><Relationship Id="rId33" Type="http://schemas.openxmlformats.org/officeDocument/2006/relationships/image" Target="media/image11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2.png"/><Relationship Id="rId38" Type="http://schemas.openxmlformats.org/officeDocument/2006/relationships/image" Target="media/image2.jpeg"/><Relationship Id="rId39" Type="http://schemas.openxmlformats.org/officeDocument/2006/relationships/image" Target="media/image12.png"/><Relationship Id="rId40" Type="http://schemas.openxmlformats.org/officeDocument/2006/relationships/image" Target="media/image2.jpeg"/><Relationship Id="rId41" Type="http://schemas.openxmlformats.org/officeDocument/2006/relationships/image" Target="media/image13.jpeg"/><Relationship Id="rId42" Type="http://schemas.openxmlformats.org/officeDocument/2006/relationships/image" Target="media/image2.jpeg"/><Relationship Id="rId43" Type="http://schemas.openxmlformats.org/officeDocument/2006/relationships/image" Target="media/image13.jpeg"/><Relationship Id="rId44" Type="http://schemas.openxmlformats.org/officeDocument/2006/relationships/image" Target="media/image2.jpeg"/><Relationship Id="rId45" Type="http://schemas.openxmlformats.org/officeDocument/2006/relationships/image" Target="media/image14.png"/><Relationship Id="rId46" Type="http://schemas.openxmlformats.org/officeDocument/2006/relationships/image" Target="media/image2.jpeg"/><Relationship Id="rId47" Type="http://schemas.openxmlformats.org/officeDocument/2006/relationships/image" Target="media/image14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48:00Z</dcterms:created>
  <dc:creator>WincoolV5</dc:creator>
  <dc:description/>
  <cp:keywords/>
  <dc:language>en-US</dc:language>
  <cp:lastModifiedBy>Com</cp:lastModifiedBy>
  <cp:lastPrinted>2011-11-11T09:29:00Z</cp:lastPrinted>
  <dcterms:modified xsi:type="dcterms:W3CDTF">2002-01-03T00:02:00Z</dcterms:modified>
  <cp:revision>20</cp:revision>
  <dc:subject/>
  <dc:title/>
</cp:coreProperties>
</file>