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2517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486400</wp:posOffset>
            </wp:positionV>
            <wp:extent cx="445770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63119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1148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pt;width:323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447925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92.7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772525</wp:posOffset>
                </wp:positionV>
                <wp:extent cx="19812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0440"/>
                          <a:chOff x="0" y="0"/>
                          <a:chExt cx="1981080" cy="1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9064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90.75pt;width:156pt;height:15pt" coordorigin="4860,13815" coordsize="3120,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815;width:299;height: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815;width:299;height: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3815;width:299;height:2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8943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บทกลอนประกอบจังหว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ูอ่านบทกลอนฝนตกแดดออกให้นักเรียนฟั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ี่ยว จาก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ตามทีละวรรค จากนั้นให้ครูเคาะจังหว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อ่านบทกลอนตามจังหว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นตกแดด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นตกแดดอ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กกระจอกแปลก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ผผินบิน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รู้ห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พบมะพร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กหนาวครวญคร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่มะพร้าวใจกว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พักสัก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นตกแดดอ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กกระจอกพักผ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หายเหนื่อยอ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ินจรผายผ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บใจพี่มะพร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ึงคราวช่วย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ใจผูกพ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ลืมบุญ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ฐะปะนีย์  นาครทรรพ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ให้นักเรียนประเมินผลลงในแบบบันทึกแล้วตอบคำถ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before="16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อ่านบทกลอนประกอบจังหวะฝนตกแดด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440"/>
                              <w:gridCol w:w="1440"/>
                              <w:gridCol w:w="142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ฏิบัต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บทกลอนได้ถูกต้องทุกค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บทกลอนได้ตรงตามจังหวะเคา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คาะจังหวะได้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อดคล้องของการอ่านและการเคาะจังหว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ได้ในระดับ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ที่ได้อ่านบทกลอนประกอบจังหว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ฉย 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4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บทกลอนประกอบจังหว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ูอ่านบทกลอนฝนตกแดดออกให้นักเรียนฟั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ี่ยว จาก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ตามทีละวรรค จากนั้นให้ครูเคาะจังหว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ให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อ่านบทกลอนตามจังหว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นตกแดดอ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นตกแดดอ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กกระจอกแปลก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ผผินบิน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รู้หน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พบมะพร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กหนาวครวญคร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่มะพร้าวใจกว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พักสัก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นตกแดดอ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กกระจอกพักผ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หายเหนื่อยอ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ินจรผายผ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บใจพี่มะพร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ึงคราวช่วย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ใจผูกพ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ลืมบุญคุ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ฐะปะนีย์  นาครทรรพ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ให้นักเรียนประเมินผลลงในแบบบันทึกแล้วตอบคำถ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before="16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อ่านบทกลอนประกอบจังหวะฝนตกแดดอ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1440"/>
                        <w:gridCol w:w="1440"/>
                        <w:gridCol w:w="142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ฏิบัต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บทกลอนได้ถูกต้องทุก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บทกลอนได้ตรงตามจังหวะเคา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าะจังหวะได้ถูกต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อดคล้องของการอ่านและการเคาะจังหว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ปฏิบัติได้ในระดับ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ที่ได้อ่านบทกลอนประกอบจังหว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ฉย 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371600" cy="1069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9:00Z</dcterms:created>
  <dc:creator>WincoolV5</dc:creator>
  <dc:description/>
  <cp:keywords/>
  <dc:language>en-US</dc:language>
  <cp:lastModifiedBy>Com</cp:lastModifiedBy>
  <cp:lastPrinted>2009-04-24T16:53:00Z</cp:lastPrinted>
  <dcterms:modified xsi:type="dcterms:W3CDTF">2011-11-03T18:13:00Z</dcterms:modified>
  <cp:revision>7</cp:revision>
  <dc:subject/>
  <dc:title/>
</cp:coreProperties>
</file>