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จังหวะและการร้อง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2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จังหวะและการร้องเพ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ของจังหว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 </w:t>
      </w:r>
      <w:r>
        <w:rPr>
          <w:rFonts w:ascii="Angsana New" w:hAnsi="Angsana New"/>
          <w:sz w:val="32"/>
          <w:sz w:val="32"/>
          <w:szCs w:val="32"/>
        </w:rPr>
        <w:t>ท่องบทกลอน ร้องเพลงง่าย 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pt;width:174pt;height:70.85pt" coordorigin="-180,380" coordsize="3480,1417">
                <v:shape id="shape_0" stroked="f" o:allowincell="f" style="position:absolute;left:-180;top:380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37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4 </w:t>
      </w:r>
      <w:r>
        <w:rPr>
          <w:rFonts w:ascii="Angsana New" w:hAnsi="Angsana New"/>
          <w:sz w:val="32"/>
          <w:sz w:val="32"/>
          <w:szCs w:val="32"/>
        </w:rPr>
        <w:t>มีส่วนร่วมในกิจกรรมดนตรีอย่างสนุกสนา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215900</wp:posOffset>
            </wp:positionV>
            <wp:extent cx="4257675" cy="929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ข้าใจจังหวะเพลงจะทำให้เราร้อง และเคลื่อนไหวตามบทเพลงได้อย่าง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7575</wp:posOffset>
            </wp:positionH>
            <wp:positionV relativeFrom="paragraph">
              <wp:posOffset>36830</wp:posOffset>
            </wp:positionV>
            <wp:extent cx="585470" cy="710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176.25pt;height:70.85pt" coordorigin="-180,368" coordsize="3525,1417">
                <v:shape id="shape_0" stroked="f" o:allowincell="f" style="position:absolute;left:-180;top:368;width:305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57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เข้าใจจังหวะเพลงจะทำให้เราร้องและเคลื่อนไหวตามเพลงได้อย่างถูกต้องและสนุกสน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มายของจังหวะ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ะเพลงไทย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เพลงสากล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บทกลอนประกอบจังหวะ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้องเพลงประกอบจังหว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-320040</wp:posOffset>
            </wp:positionV>
            <wp:extent cx="2466975" cy="8997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4850</wp:posOffset>
            </wp:positionH>
            <wp:positionV relativeFrom="paragraph">
              <wp:posOffset>-227330</wp:posOffset>
            </wp:positionV>
            <wp:extent cx="649605" cy="649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82470</wp:posOffset>
            </wp:positionH>
            <wp:positionV relativeFrom="paragraph">
              <wp:posOffset>46990</wp:posOffset>
            </wp:positionV>
            <wp:extent cx="643890" cy="643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2038350" cy="4286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31713" r="17357" b="2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146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2.95pt;width:378pt;height:70.85pt" coordorigin="-240,459" coordsize="7560,1417">
                <v:shape id="shape_0" stroked="f" o:allowincell="f" style="position:absolute;left:-240;top:459;width:755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662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การเคาะจังหวะ และบอก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การอ่านบทกลอนประกอบจังหว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70815</wp:posOffset>
                </wp:positionV>
                <wp:extent cx="22860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3.45pt;width:180pt;height:70.85pt" coordorigin="-240,269" coordsize="3600,1417">
                <v:shape id="shape_0" stroked="f" o:allowincell="f" style="position:absolute;left:-240;top:269;width:30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449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ารทำกิจกรรมดนตรีร้องเพลงเป็ดอาบ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คาะ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คาะจังหวะและบอกความช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ของจังหวะ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 และแตกต่างจากที่ครูยกตัวอย่าง แต่เชื่อมโยง   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 ตามที่ครูยก ตัวอย่าง แต่มีการดัดแปลงให้แตกต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ได้สัมพันธ์กับหัวข้อที่กำหนด ตามที่ครูยก ตัวอย่าง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อ่านบทกลอนประกอบจังหวะ</w:t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ร่วมกับผู้อื่นในการพัฒนาให้เกิดประโยชน์ต่อส่วนรวม และสามารถแก้ไขปัญหาในระหว่างการปฏิบัติ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ตามที่ตนเองคิดขึ้นมาเองเพื่อให้มีประสิทธิภาพ  ที่ดีขึ้นกว่าแบบอย่างโดยมีครูหรือผู้อื่นแนะนำบ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ตามแบบได้ถูกต้อง 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กลอนประกอบจังหวะ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ทำกิจกรรมดนตรีร้องเพลงเป็ดอาบน้ำและเคาะจังหวะ</w:t>
      </w:r>
      <w:r>
        <w:rPr/>
        <w:tab/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>
          <w:trHeight w:val="1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บทกลอน ร้องเพล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บทกลอน ร้องเพล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ได้ด้วยตนเองโดยครูไม่ต้องแนะนำและสามารถไปฝึกซ้อมให้ผู้อื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บทกลอน ร้องเพล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ได้ โดยครูแนะนำบ้าง และสามารถแนะนำผู้อื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บทกลอน ร้องเพล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ได้ โดยครูแนะนำ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กล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สามารถแนะนำผู้อื่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บทกลอน ร้องเพลง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ได้  แต่ไม่สามารถแนะนำผู้อื่นได้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อบ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76530</wp:posOffset>
                </wp:positionV>
                <wp:extent cx="26289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3.9pt;width:207pt;height:70.85pt" coordorigin="-225,278" coordsize="4140,1417">
                <v:shape id="shape_0" stroked="f" o:allowincell="f" style="position:absolute;left:-225;top:278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443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จังหวะเพลงมาร์ช และฝึกปรบมือประกอบเพลงกราวกีฬ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38" w:firstLine="709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ฝึกปรบมือตามจังหวะ “ฉิ่ง  ฉับ” และร่วมกันสนทนาเกี่ยวกับเพลงไทยที่มีอัตราจังหวะต่าง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บทกลอนนี่ของของเธอ พร้อมทั้งฝึกเคาะจังหวะ และแบ่งกลุ่มฝึกอ่านบทกลอนฝนตกแดดออก พร้อมทั้งเคาะจังหว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เพลงจับปูดำแล้วเคาะจังหวะ และให้นักเรียนแบ่งกลุ่มออกแบบท่าทางประกอบเพลงจับปูด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ประโยชน์ของจังหวะต่อการร้องเพ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82245</wp:posOffset>
                </wp:positionV>
                <wp:extent cx="203835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4.35pt;width:160.5pt;height:70.85pt" coordorigin="-225,287" coordsize="3210,1417">
                <v:shape id="shape_0" stroked="f" o:allowincell="f" style="position:absolute;left:-225;top:287;width:269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496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ข้าใจจังหวะเพลงจะทำให้เราร้องและเคลื่อนไหวตามเพลงได้อย่างถูกต้องและสนุกสน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ภูมิอัตราจังหวะเพลง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ภูมิบทกลอนนี่ของของเธ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ภูมิบทกลอนฝนตกแดด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ภาพปู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ผนภูมิเพลงจับปูด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การอ่านบทกลอนประกอบ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-361950</wp:posOffset>
            </wp:positionV>
            <wp:extent cx="3086100" cy="8997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อ่านบทกลอนประกอบจังหวะ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142875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2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306768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4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334073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417195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2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444627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5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471932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71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บทกลอนได้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กลอนจะไพเราะ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บทกลอนย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หมาะสมที่สุดในการทำจังหวะขณะ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หนังสือมาตี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ก้อนหินมาเคาะ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นิ้วเคาะ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ณะที่เพื่อนร้องเพลงนักเรียนจะมีส่วนร่ว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โ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ตาม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เลียนเสียงด้วยอุปกรณ์ใดทำให้เกิดเสียงคล้ายเสียง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ดินสอมาเค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มาตีถั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นำใบไม้มาเ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งหวะใดใช้สำหรับเดินแถ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นเดีย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มาร์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่งใดที่ใช้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143700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17113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198437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5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การอ่าน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ให้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เสียง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พลงจังหวะช้าทำให้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งหวะเพลงใดทำให้เกิดความรู้สึก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จังหวะใด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่งใดที่ใช้กำหนด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ร็ว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51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51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51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10</wp:posOffset>
                </wp:positionH>
                <wp:positionV relativeFrom="paragraph">
                  <wp:posOffset>87820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6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115252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9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51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224282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176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510</wp:posOffset>
                </wp:positionH>
                <wp:positionV relativeFrom="paragraph">
                  <wp:posOffset>251714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19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10</wp:posOffset>
                </wp:positionH>
                <wp:positionV relativeFrom="paragraph">
                  <wp:posOffset>362140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28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510</wp:posOffset>
                </wp:positionH>
                <wp:positionV relativeFrom="paragraph">
                  <wp:posOffset>389572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30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510</wp:posOffset>
                </wp:positionH>
                <wp:positionV relativeFrom="paragraph">
                  <wp:posOffset>499300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39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510</wp:posOffset>
                </wp:positionH>
                <wp:positionV relativeFrom="paragraph">
                  <wp:posOffset>526732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1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งหวะใดใช้สำหรับเดินแถ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มาร์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นเดีย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ังหวะใด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51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งหวะเพลงใดทำให้เกิดความรู้สึก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อง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สา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51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ั้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ลงจังหวะช้าทำให้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ื่นเ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51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เกี่ยวกับการอ่าน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32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เสียง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32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ตาม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115633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9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32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320</wp:posOffset>
                </wp:positionH>
                <wp:positionV relativeFrom="paragraph">
                  <wp:posOffset>252095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198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320</wp:posOffset>
                </wp:positionH>
                <wp:positionV relativeFrom="paragraph">
                  <wp:posOffset>279400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220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320</wp:posOffset>
                </wp:positionH>
                <wp:positionV relativeFrom="paragraph">
                  <wp:posOffset>362521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28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32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320</wp:posOffset>
                </wp:positionH>
                <wp:positionV relativeFrom="paragraph">
                  <wp:posOffset>417258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328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320</wp:posOffset>
                </wp:positionH>
                <wp:positionV relativeFrom="paragraph">
                  <wp:posOffset>499681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39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320</wp:posOffset>
                </wp:positionH>
                <wp:positionV relativeFrom="paragraph">
                  <wp:posOffset>527113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15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320</wp:posOffset>
                </wp:positionH>
                <wp:positionV relativeFrom="paragraph">
                  <wp:posOffset>554418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36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ให้เร็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อ่านบทกลอนประกอบจังหวะ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32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กลอนจะไพเราะ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บทกลอนย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บทกลอนได้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หมาะสมที่สุดในการทำจังหวะขณะ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32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นิ้วเคาะ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หนังสือมาตี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ก้อนหินมาเคาะ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ณะที่เพื่อนร้องเพลงนักเรียนจะมีส่วนร่ว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ตาม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ะโ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เลียนเสียงด้วยอุปกรณ์ใดทำให้เกิดเสียงคล้ายเสียง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ใบไม้มาเป่า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ดินสอมาเค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มาตีถั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725</wp:posOffset>
                </wp:positionH>
                <wp:positionV relativeFrom="paragraph">
                  <wp:posOffset>216535</wp:posOffset>
                </wp:positionV>
                <wp:extent cx="6029325" cy="657225"/>
                <wp:effectExtent l="9525" t="9525" r="9525" b="4387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3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1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7.05pt;width:474.75pt;height:51.75pt" coordorigin="-135,341" coordsize="9495,1035">
                <v:shape id="shape_0" fillcolor="white" stroked="t" o:allowincell="f" style="position:absolute;left:-135;top:341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3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1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57;top:5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;top: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9;top:5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2;top: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5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0;top:5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26;top:944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97;top:50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08;top:9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5725</wp:posOffset>
                </wp:positionH>
                <wp:positionV relativeFrom="paragraph">
                  <wp:posOffset>264795</wp:posOffset>
                </wp:positionV>
                <wp:extent cx="6029325" cy="657225"/>
                <wp:effectExtent l="9525" t="9525" r="9525" b="4387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7360"/>
                          <a:chOff x="0" y="0"/>
                          <a:chExt cx="6029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9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647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 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3.    1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   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   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253" w:leader="none"/>
                                  <w:tab w:val="left" w:pos="4678" w:leader="none"/>
                                  <w:tab w:val="left" w:pos="6521" w:leader="none"/>
                                  <w:tab w:val="left" w:pos="6804" w:leader="none"/>
                                  <w:tab w:val="left" w:pos="8505" w:leader="none"/>
                                  <w:tab w:val="left" w:pos="89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     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   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9.    2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11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18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383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65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8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0.85pt;width:474.75pt;height:51.75pt" coordorigin="-135,417" coordsize="9495,1035">
                <v:shape id="shape_0" fillcolor="white" stroked="t" o:allowincell="f" style="position:absolute;left:-135;top:417;width:949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647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 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3.    1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   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   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253" w:leader="none"/>
                            <w:tab w:val="left" w:pos="4678" w:leader="none"/>
                            <w:tab w:val="left" w:pos="6521" w:leader="none"/>
                            <w:tab w:val="left" w:pos="6804" w:leader="none"/>
                            <w:tab w:val="left" w:pos="8505" w:leader="none"/>
                            <w:tab w:val="left" w:pos="89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     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   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9.    2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68;top:5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9;top:5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82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5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0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30;top:6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26;top:10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97;top:5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08;top:10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002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2.jpeg"/><Relationship Id="rId35" Type="http://schemas.openxmlformats.org/officeDocument/2006/relationships/image" Target="media/image2.jpeg"/><Relationship Id="rId36" Type="http://schemas.openxmlformats.org/officeDocument/2006/relationships/image" Target="media/image12.jpeg"/><Relationship Id="rId37" Type="http://schemas.openxmlformats.org/officeDocument/2006/relationships/image" Target="media/image2.jpeg"/><Relationship Id="rId38" Type="http://schemas.openxmlformats.org/officeDocument/2006/relationships/image" Target="media/image13.jpeg"/><Relationship Id="rId39" Type="http://schemas.openxmlformats.org/officeDocument/2006/relationships/image" Target="media/image2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5:00Z</dcterms:created>
  <dc:creator>WincoolV5</dc:creator>
  <dc:description/>
  <cp:keywords/>
  <dc:language>en-US</dc:language>
  <cp:lastModifiedBy>Com</cp:lastModifiedBy>
  <cp:lastPrinted>2011-11-11T09:36:00Z</cp:lastPrinted>
  <dcterms:modified xsi:type="dcterms:W3CDTF">2002-01-03T00:03:00Z</dcterms:modified>
  <cp:revision>31</cp:revision>
  <dc:subject/>
  <dc:title/>
</cp:coreProperties>
</file>