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2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857250</wp:posOffset>
                </wp:positionV>
                <wp:extent cx="6285865" cy="2428240"/>
                <wp:effectExtent l="0" t="0" r="0" b="39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428200"/>
                          <a:chOff x="0" y="0"/>
                          <a:chExt cx="6285960" cy="242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5960" cy="242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5080" y="1023120"/>
                            <a:ext cx="224352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ังหวะและการร้องเพ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67.5pt;width:494.95pt;height:191.2pt" coordorigin="-720,-1350" coordsize="9899,3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1350;width:9898;height:38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2;top:261;width:3532;height:1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ังหวะและการร้องเพล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415</wp:posOffset>
                </wp:positionH>
                <wp:positionV relativeFrom="paragraph">
                  <wp:posOffset>238760</wp:posOffset>
                </wp:positionV>
                <wp:extent cx="3108960" cy="644525"/>
                <wp:effectExtent l="0" t="0" r="0" b="2279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644400"/>
                          <a:chOff x="0" y="0"/>
                          <a:chExt cx="3108960" cy="644400"/>
                        </a:xfrm>
                      </wpg:grpSpPr>
                      <pic:pic xmlns:pic="http://schemas.openxmlformats.org/drawingml/2006/picture">
                        <pic:nvPicPr>
                          <pic:cNvPr id="1" name="Picture 0" descr="web-b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6640" y="0"/>
                            <a:ext cx="6523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23807" r="15968" b="19900"/>
                          <a:stretch/>
                        </pic:blipFill>
                        <pic:spPr>
                          <a:xfrm>
                            <a:off x="0" y="75600"/>
                            <a:ext cx="24566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60" y="127800"/>
                            <a:ext cx="20365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8.8pt;width:244.8pt;height:50.75pt" coordorigin="-29,376" coordsize="4896,1015">
                <v:shape id="shape_0" ID="Picture 0" stroked="f" o:allowincell="f" style="position:absolute;left:3840;top:376;width:1026;height:10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29;top:495;width:3868;height:7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67;top:577;width:3206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5775</wp:posOffset>
                </wp:positionH>
                <wp:positionV relativeFrom="paragraph">
                  <wp:posOffset>143510</wp:posOffset>
                </wp:positionV>
                <wp:extent cx="1563370" cy="377190"/>
                <wp:effectExtent l="0" t="0" r="0" b="273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377280"/>
                          <a:chOff x="0" y="0"/>
                          <a:chExt cx="1563480" cy="377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1563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12240"/>
                            <a:ext cx="104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4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11.3pt;width:123.1pt;height:29.7pt" coordorigin="6765,226" coordsize="2462,594">
                <v:shape id="shape_0" stroked="f" o:allowincell="f" style="position:absolute;left:6765;top:226;width:2461;height:5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221;top:245;width:16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4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44780</wp:posOffset>
            </wp:positionV>
            <wp:extent cx="5029200" cy="4955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2057400" cy="1257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พูด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อ่าน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3pt;margin-top:11.4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พูด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อ่านค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3095</wp:posOffset>
                </wp:positionH>
                <wp:positionV relativeFrom="paragraph">
                  <wp:posOffset>102870</wp:posOffset>
                </wp:positionV>
                <wp:extent cx="2211705" cy="14859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486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ังหวะและการร้องเพ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9.85pt;margin-top:8.1pt;width:174.1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ังหวะและการร้องเพล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9015</wp:posOffset>
                </wp:positionH>
                <wp:positionV relativeFrom="paragraph">
                  <wp:posOffset>61595</wp:posOffset>
                </wp:positionV>
                <wp:extent cx="2057400" cy="12573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จัดป้ายนิ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จัดทำแผน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9.45pt;margin-top:4.85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จัดป้ายนิเท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จัดทำแผน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6265</wp:posOffset>
                </wp:positionH>
                <wp:positionV relativeFrom="paragraph">
                  <wp:posOffset>61595</wp:posOffset>
                </wp:positionV>
                <wp:extent cx="1943100" cy="12573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วาดภาพปูด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.95pt;margin-top:4.8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ัศนศิลป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วาดภาพปูด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9525</wp:posOffset>
            </wp:positionH>
            <wp:positionV relativeFrom="paragraph">
              <wp:posOffset>101600</wp:posOffset>
            </wp:positionV>
            <wp:extent cx="645160" cy="6508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885</wp:posOffset>
            </wp:positionH>
            <wp:positionV relativeFrom="paragraph">
              <wp:posOffset>145415</wp:posOffset>
            </wp:positionV>
            <wp:extent cx="5390515" cy="13823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205</wp:posOffset>
                </wp:positionH>
                <wp:positionV relativeFrom="paragraph">
                  <wp:posOffset>16446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9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บอกลักษณะของเสียงดั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บ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ช้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ร็วของจังห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ท่องบทกล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งเพล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3)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มีส่วนร่วมในกิจกรรมดนตรีอย่าง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4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251460</wp:posOffset>
            </wp:positionV>
            <wp:extent cx="5715000" cy="19989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235</wp:posOffset>
                </wp:positionH>
                <wp:positionV relativeFrom="paragraph">
                  <wp:posOffset>140970</wp:posOffset>
                </wp:positionV>
                <wp:extent cx="5452745" cy="1253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งหวะและการร้องเพล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งหวะ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สาก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11.1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งหวะและการร้องเพล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งหวะ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สาก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 id="shape_0" stroked="f" o:allowincell="f" style="position:absolute;left:-180;top:142;width:4499;height:141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 วิเคราะห์  วิพากษ์วิจารณ์คุณค่าดนตรี ถ่ายทอดความรู้สึก  ความคิดต่อดนตรีอย่างอิสระ   ชื่นชม  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ลักษณะของเสียง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  และ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ร็วของจังหวะ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 </w:t>
      </w:r>
      <w:r>
        <w:rPr>
          <w:rFonts w:ascii="Angsana New" w:hAnsi="Angsana New"/>
          <w:sz w:val="32"/>
          <w:sz w:val="32"/>
          <w:szCs w:val="32"/>
        </w:rPr>
        <w:t>ท่องบทกลอน ร้องเพลงง่าย ๆ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009900" cy="8997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81400" y="1706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237pt;height:70.85pt" coordorigin="-180,360" coordsize="4740,1417">
                <v:shape id="shape_0" stroked="f" o:allowincell="f" style="position:absolute;left:-180;top:360;width:4499;height:141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629;width:989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4  </w:t>
      </w:r>
      <w:r>
        <w:rPr>
          <w:rFonts w:ascii="Angsana New" w:hAnsi="Angsana New"/>
          <w:sz w:val="32"/>
          <w:sz w:val="32"/>
          <w:szCs w:val="32"/>
        </w:rPr>
        <w:t>มีส่วนร่วมในกิจกรรมดนตรีอย่างสนุกสนา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</w:t>
      </w:r>
      <w:r>
        <w:rPr>
          <w:rFonts w:ascii="Angsana New" w:hAnsi="Angsana New"/>
          <w:sz w:val="32"/>
          <w:sz w:val="32"/>
          <w:szCs w:val="32"/>
        </w:rPr>
        <w:t>จังหวะเพลง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าะจังหวะเพลงมาร์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1943100" cy="899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25pt;width:152.95pt;height:70.85pt" coordorigin="-180,385" coordsize="3059,1417">
                <v:shape id="shape_0" stroked="f" o:allowincell="f" style="position:absolute;left:-180;top:385;width:2519;height:141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564;width:89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ชื่นชม</w:t>
      </w:r>
      <w:r>
        <w:rPr>
          <w:rFonts w:ascii="Angsana New" w:hAnsi="Angsana New"/>
          <w:sz w:val="32"/>
          <w:sz w:val="32"/>
          <w:szCs w:val="32"/>
        </w:rPr>
        <w:t>จังหวะเพลงมาร์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เพลงสากลเป็นความสั้นยาวของเสียงและใช้กำหนดความช้าและเร็วของเพลงสากล ซึ่งทำให้ผู้ฟังเกิดความรู้สึกที่แตกต่างกันตามจังหวะนั้น ๆ จังหวะเพลงสากลที่นิยมนำมาใช้สำหรับเดินสวนสนามในงานพิธีต่าง ๆ  คือจังหวะมาร์ช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28295</wp:posOffset>
                </wp:positionV>
                <wp:extent cx="2238375" cy="8997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5.85pt;width:176.25pt;height:70.85pt" coordorigin="-180,-517" coordsize="3525,1417">
                <v:shape id="shape_0" stroked="f" o:allowincell="f" style="position:absolute;left:-180;top:-517;width:3059;height:141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-315;width:91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ความหมายของจังหวะ จังหวะเพลงสากล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0</wp:posOffset>
            </wp:positionH>
            <wp:positionV relativeFrom="paragraph">
              <wp:posOffset>33020</wp:posOffset>
            </wp:positionV>
            <wp:extent cx="2466975" cy="89979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74850</wp:posOffset>
            </wp:positionH>
            <wp:positionV relativeFrom="paragraph">
              <wp:posOffset>109855</wp:posOffset>
            </wp:positionV>
            <wp:extent cx="649605" cy="64960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72945</wp:posOffset>
            </wp:positionH>
            <wp:positionV relativeFrom="paragraph">
              <wp:posOffset>26035</wp:posOffset>
            </wp:positionV>
            <wp:extent cx="643890" cy="64389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3350</wp:posOffset>
            </wp:positionH>
            <wp:positionV relativeFrom="paragraph">
              <wp:posOffset>141605</wp:posOffset>
            </wp:positionV>
            <wp:extent cx="2115820" cy="48768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25579" r="14207" b="2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370205</wp:posOffset>
                </wp:positionV>
                <wp:extent cx="4800600" cy="8997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29.15pt;width:378pt;height:70.85pt" coordorigin="-225,583" coordsize="7560,1417">
                <v:shape id="shape_0" stroked="f" o:allowincell="f" style="position:absolute;left:-225;top:583;width:7559;height:141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786;width:94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48285</wp:posOffset>
            </wp:positionV>
            <wp:extent cx="1943100" cy="89979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ผนภาพความคิดเพลงมาร์ช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62100</wp:posOffset>
            </wp:positionH>
            <wp:positionV relativeFrom="paragraph">
              <wp:posOffset>108585</wp:posOffset>
            </wp:positionV>
            <wp:extent cx="581025" cy="6477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3205</wp:posOffset>
                </wp:positionV>
                <wp:extent cx="2628900" cy="8997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15pt;width:206.95pt;height:70.85pt" coordorigin="-180,383" coordsize="4139,1417">
                <v:shape id="shape_0" stroked="f" o:allowincell="f" style="position:absolute;left:-180;top:383;width:3779;height:141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548;width:959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งหวะมาร์ชมีประโยชน์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เปิดเพลงที่มีจังหวะเร็วและช้าให้นักเรียนฟังทีละเพ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พล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ใช้คำถามเพื่อให้นักเรียนร่วมกันแสดงความคิดเห็นเกี่ยวกับเพลงดังกล่าว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 </w:t>
      </w:r>
      <w:r>
        <w:rPr>
          <w:rFonts w:ascii="Angsana New" w:hAnsi="Angsana New"/>
          <w:sz w:val="32"/>
          <w:sz w:val="32"/>
          <w:szCs w:val="32"/>
        </w:rPr>
        <w:t xml:space="preserve">เพลงแรกที่นักเรียนได้ฟังเป็นเพลงเร็วหรือช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็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 </w:t>
      </w:r>
      <w:r>
        <w:rPr>
          <w:rFonts w:ascii="Angsana New" w:hAnsi="Angsana New"/>
          <w:sz w:val="32"/>
          <w:sz w:val="32"/>
          <w:szCs w:val="32"/>
        </w:rPr>
        <w:t xml:space="preserve">เพลงที่สองที่นักเรียนได้ฟังเป็นเพลงเร็วหรือช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 </w:t>
      </w:r>
      <w:r>
        <w:rPr>
          <w:rFonts w:ascii="Angsana New" w:hAnsi="Angsana New"/>
          <w:sz w:val="32"/>
          <w:sz w:val="32"/>
          <w:szCs w:val="32"/>
        </w:rPr>
        <w:t xml:space="preserve">เพลงทั้งสองมีความแตกต่างกั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ตกต่าง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เพลงแรกเป็นเพลงเร็ว  แต่เพลงที่สองเป็นเพลงช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เมื่อได้ฟังเพลงแร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ึกคั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เมื่อได้ฟังเพลงที่ส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บายใ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อนค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บัตรคำ</w:t>
      </w:r>
      <w:r>
        <w:rPr>
          <w:rFonts w:ascii="Angsana New" w:hAnsi="Angsana New"/>
          <w:sz w:val="32"/>
          <w:sz w:val="32"/>
          <w:szCs w:val="32"/>
        </w:rPr>
        <w:t xml:space="preserve">     จังหวะ    </w:t>
      </w:r>
      <w:r>
        <w:rPr>
          <w:rFonts w:ascii="Angsana New" w:hAnsi="Angsana New"/>
          <w:sz w:val="32"/>
          <w:sz w:val="32"/>
          <w:szCs w:val="32"/>
        </w:rPr>
        <w:t xml:space="preserve">มาติดไว้บนกระดาน แล้วนำ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และใช้คำถามเพื่อให้นักเรียนร่วมกันสนทนาเกี่ยวกับบัตรคำ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1280</wp:posOffset>
                </wp:positionH>
                <wp:positionV relativeFrom="paragraph">
                  <wp:posOffset>1905</wp:posOffset>
                </wp:positionV>
                <wp:extent cx="591820" cy="2603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0.5pt;mso-wrap-distance-left:9.05pt;mso-wrap-distance-right:9.05pt;mso-wrap-distance-top:0pt;mso-wrap-distance-bottom:0pt;margin-top:0.15pt;mso-position-vertical-relative:text;margin-left:1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 “จังหวะ” 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ฟังเพลงที่มีท่วงทำนองดนตรีช้า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ฟังเพลงที่มีท่วงทำนองดนตรีเร็ว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อธิบายให้นักเรียนฟังว่า “จังหวะคือสิ่งที่ใช้กำหนดความสั้นยาวของเสียงและใช้กำหนดความช้าเร็วของเพลง โดยเพลงที่มีจังหวะช้าจะให้ความรู้สึกสบายใจ ผ่อนคลาย ส่วนเพลงที่มีจังหวะเร็วจะให้ความรู้สึกคึกคัก สนุกสนาน เมื่อได้ฟังจังหวะโดยทั่วไป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 จังหวะเพลงสากลและจังหวะเพลงไทย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เปิดเพลงกราวกีฬาให้นักเรียนฟังแล้วใช้คำถามเพื่อให้นักเรียนร่วมกันสนทนาเกี่ยวกับเพล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าวกีฬา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ฟังเพลงกราวกีฬา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เมื่อได้ฟังเพลงกราวกีฬาแล้ว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สนุ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เพลงกราวกีฬาเป็นเพลงที่มีจังหวะเร็วหรือช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ร็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จังหวะของเพลงกราวกีฬาเป็นจังหวะเพลง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จังหวะเพลงสาก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แล้วให้แต่ละกลุ่มฝึกปรบมือประกอบจังหว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ลงกราวกีฬา โดยมีครูช่วยฝึกปฏิบัติก่อนให้นักเรียนแต่ละกลุ่มฝึกกันเองจนคล่องแคล่ว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ให้แต่ละกลุ่มออกมาปรบมือประกอบจังหวะให้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ครูฟังพร้อมทั้ง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อธิบายให้นักเรียนฟังว่า “เพลงกราวกีฬาเป็นเพลงจังหวะสากล ที่มีชื่อเรียกว่าจังหวะมาร์ช</w:t>
      </w:r>
      <w:r>
        <w:rPr>
          <w:rFonts w:ascii="Angsana New" w:hAnsi="Angsana New"/>
          <w:sz w:val="32"/>
          <w:sz w:val="32"/>
          <w:szCs w:val="32"/>
        </w:rPr>
        <w:t xml:space="preserve"> ซึ่งจังหวะนี้จะใช้สำหรับการเดินแถวหรือเดินสวนสนามในงานพิธ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” จากนั้นครูนำบัตรคำ</w:t>
      </w:r>
    </w:p>
    <w:p>
      <w:pPr>
        <w:pStyle w:val="Normal"/>
        <w:ind w:right="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ร็ก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แตร็ก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ตะระแล็กแตร็ก    </w:t>
      </w:r>
      <w:r>
        <w:rPr>
          <w:rFonts w:ascii="Angsana New" w:hAnsi="Angsana New"/>
          <w:spacing w:val="-8"/>
          <w:sz w:val="32"/>
          <w:sz w:val="32"/>
          <w:szCs w:val="32"/>
        </w:rPr>
        <w:t>ม</w:t>
      </w:r>
      <w:r>
        <w:rPr>
          <w:rFonts w:ascii="Angsana New" w:hAnsi="Angsana New"/>
          <w:spacing w:val="-8"/>
          <w:sz w:val="32"/>
          <w:sz w:val="32"/>
          <w:szCs w:val="32"/>
        </w:rPr>
        <w:t>า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ติดไว้บนกระดานและให้นักเรียนแบ่งกลุ่มออกเป็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 </w:t>
      </w:r>
      <w:r>
        <w:rPr>
          <w:rFonts w:ascii="Angsana New" w:hAnsi="Angsana New"/>
          <w:spacing w:val="-8"/>
          <w:sz w:val="32"/>
          <w:sz w:val="32"/>
          <w:szCs w:val="32"/>
        </w:rPr>
        <w:t>กลุ่ม กลุ่มละเท่า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กั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แล้วให้แต่ละกลุ่มฝึกปฏิบัติการปรบมือตามจังหวะเพลงมาร์ชดังกล่าว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โดยให้ปรบมือ</w:t>
      </w:r>
      <w:r>
        <w:rPr>
          <w:rFonts w:ascii="Angsana New" w:hAnsi="Angsana New"/>
          <w:sz w:val="32"/>
          <w:sz w:val="32"/>
          <w:szCs w:val="32"/>
        </w:rPr>
        <w:t xml:space="preserve">ตามเครื่องหมาย </w:t>
      </w:r>
      <w:r>
        <w:rPr>
          <w:rFonts w:cs="Angsana New" w:ascii="Angsana New" w:hAnsi="Angsana New"/>
          <w:sz w:val="32"/>
          <w:szCs w:val="32"/>
        </w:rPr>
        <w:t xml:space="preserve">(+) </w:t>
      </w:r>
      <w:r>
        <w:rPr>
          <w:rFonts w:ascii="Angsana New" w:hAnsi="Angsana New"/>
          <w:sz w:val="32"/>
          <w:sz w:val="32"/>
          <w:szCs w:val="32"/>
        </w:rPr>
        <w:t>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ุกกลุ่มสามารถปฏิบัติได้ดีและถูกต้อง จากนั้นให้แต่ละกลุ่มออกมาปฏิบัติ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พร้อมทั้งตรวจสอบความถูกต้องทีละกลุ่มจนครบทุกกลุ่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5715</wp:posOffset>
                </wp:positionV>
                <wp:extent cx="1906270" cy="2603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20.5pt;mso-wrap-distance-left:9.05pt;mso-wrap-distance-right:9.05pt;mso-wrap-distance-top:0pt;mso-wrap-distance-bottom:0pt;margin-top:0.45pt;mso-position-vertical-relative:text;margin-left:-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เพลงที่มีจังหวะมาร์ชที่นักเรียนรู้จัก แล้วครูนำคำตอบ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บนกระดานดังตัวอย่า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217805</wp:posOffset>
                </wp:positionV>
                <wp:extent cx="4648200" cy="28378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837880"/>
                          <a:chOff x="0" y="0"/>
                          <a:chExt cx="4648320" cy="2837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23120" y="0"/>
                            <a:ext cx="4437360" cy="28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3600" y="1192680"/>
                            <a:ext cx="13244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ที่มีจังหวะมาร์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0"/>
                            <a:ext cx="132444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ตื่นเถ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าว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1206360"/>
                            <a:ext cx="13244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มาร์ชตำรว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360"/>
                            <a:ext cx="13244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กราวกีฬ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2233440"/>
                            <a:ext cx="132444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มาร์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ชวัลล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7.15pt;width:366pt;height:223.45pt" coordorigin="1050,343" coordsize="7320,4469">
                <v:shape id="shape_0" stroked="f" o:allowincell="f" style="position:absolute;left:1244;top:343;width:6987;height:446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607;top:2221;width:208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ที่มีจังหวะมาร์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343;width:2085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ตื่นเถิ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าว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2243;width:20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มาร์ชตำรว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2243;width:20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กราวกีฬ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3860;width:2085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มาร์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ชวัลล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งหวะเพลงสากลที่นิยมนำมาใช้ในการเดินสวนสนามในงานพิธ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คือจังหวะเพลงมาร์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-  </w:t>
      </w:r>
      <w:r>
        <w:rPr>
          <w:rFonts w:ascii="Angsana New" w:hAnsi="Angsana New"/>
          <w:sz w:val="32"/>
          <w:sz w:val="32"/>
          <w:szCs w:val="32"/>
        </w:rPr>
        <w:t>จังหวะมาร์ช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6060</wp:posOffset>
                </wp:positionH>
                <wp:positionV relativeFrom="paragraph">
                  <wp:posOffset>635</wp:posOffset>
                </wp:positionV>
                <wp:extent cx="3463925" cy="8997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899640"/>
                          <a:chOff x="0" y="0"/>
                          <a:chExt cx="3463920" cy="899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4232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24264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68840" y="103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0pt;width:272.75pt;height:70.85pt" coordorigin="-356,0" coordsize="5455,1417">
                <v:shape id="shape_0" stroked="f" o:allowincell="f" style="position:absolute;left:-356;top:0;width:5390;height:141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82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163;width:936;height:101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จังหวะมาร์ช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4470</wp:posOffset>
            </wp:positionH>
            <wp:positionV relativeFrom="paragraph">
              <wp:posOffset>635</wp:posOffset>
            </wp:positionV>
            <wp:extent cx="1861185" cy="89979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09700</wp:posOffset>
            </wp:positionH>
            <wp:positionV relativeFrom="paragraph">
              <wp:posOffset>104775</wp:posOffset>
            </wp:positionV>
            <wp:extent cx="581025" cy="6477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315</wp:posOffset>
                </wp:positionH>
                <wp:positionV relativeFrom="paragraph">
                  <wp:posOffset>260985</wp:posOffset>
                </wp:positionV>
                <wp:extent cx="1162050" cy="4572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6pt;mso-wrap-distance-left:9.05pt;mso-wrap-distance-right:9.05pt;mso-wrap-distance-top:0pt;mso-wrap-distance-bottom:0pt;margin-top:20.5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19075</wp:posOffset>
                </wp:positionH>
                <wp:positionV relativeFrom="paragraph">
                  <wp:posOffset>84455</wp:posOffset>
                </wp:positionV>
                <wp:extent cx="3622040" cy="899795"/>
                <wp:effectExtent l="0" t="0" r="0" b="508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960" cy="899640"/>
                          <a:chOff x="0" y="0"/>
                          <a:chExt cx="3621960" cy="899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4232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255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962440" y="15732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6.65pt;width:285.2pt;height:70.85pt" coordorigin="-345,133" coordsize="5704,1417">
                <v:shape id="shape_0" stroked="f" o:allowincell="f" style="position:absolute;left:-345;top:133;width:5390;height:141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536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81;width:1038;height:102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-19050</wp:posOffset>
            </wp:positionV>
            <wp:extent cx="2495550" cy="36576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  <w:tab/>
        <w:t xml:space="preserve"> 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3.jpeg"/><Relationship Id="rId15" Type="http://schemas.openxmlformats.org/officeDocument/2006/relationships/image" Target="media/image9.jpeg"/><Relationship Id="rId16" Type="http://schemas.openxmlformats.org/officeDocument/2006/relationships/image" Target="media/image3.jpeg"/><Relationship Id="rId17" Type="http://schemas.openxmlformats.org/officeDocument/2006/relationships/image" Target="media/image9.jpeg"/><Relationship Id="rId18" Type="http://schemas.openxmlformats.org/officeDocument/2006/relationships/image" Target="media/image3.jpeg"/><Relationship Id="rId19" Type="http://schemas.openxmlformats.org/officeDocument/2006/relationships/image" Target="media/image10.jpeg"/><Relationship Id="rId20" Type="http://schemas.openxmlformats.org/officeDocument/2006/relationships/image" Target="media/image3.jpeg"/><Relationship Id="rId21" Type="http://schemas.openxmlformats.org/officeDocument/2006/relationships/image" Target="media/image10.jpeg"/><Relationship Id="rId22" Type="http://schemas.openxmlformats.org/officeDocument/2006/relationships/image" Target="media/image3.jpeg"/><Relationship Id="rId23" Type="http://schemas.openxmlformats.org/officeDocument/2006/relationships/image" Target="media/image11.jpeg"/><Relationship Id="rId24" Type="http://schemas.openxmlformats.org/officeDocument/2006/relationships/image" Target="media/image3.jpeg"/><Relationship Id="rId25" Type="http://schemas.openxmlformats.org/officeDocument/2006/relationships/image" Target="media/image11.jpeg"/><Relationship Id="rId26" Type="http://schemas.openxmlformats.org/officeDocument/2006/relationships/image" Target="media/image3.jpeg"/><Relationship Id="rId27" Type="http://schemas.openxmlformats.org/officeDocument/2006/relationships/image" Target="media/image12.jpeg"/><Relationship Id="rId28" Type="http://schemas.openxmlformats.org/officeDocument/2006/relationships/image" Target="media/image3.jpeg"/><Relationship Id="rId29" Type="http://schemas.openxmlformats.org/officeDocument/2006/relationships/image" Target="media/image12.jpeg"/><Relationship Id="rId30" Type="http://schemas.openxmlformats.org/officeDocument/2006/relationships/image" Target="media/image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15.jpeg"/><Relationship Id="rId36" Type="http://schemas.openxmlformats.org/officeDocument/2006/relationships/image" Target="media/image3.jpeg"/><Relationship Id="rId37" Type="http://schemas.openxmlformats.org/officeDocument/2006/relationships/image" Target="media/image15.jpeg"/><Relationship Id="rId38" Type="http://schemas.openxmlformats.org/officeDocument/2006/relationships/image" Target="media/image3.jpeg"/><Relationship Id="rId39" Type="http://schemas.openxmlformats.org/officeDocument/2006/relationships/image" Target="media/image16.jpeg"/><Relationship Id="rId40" Type="http://schemas.openxmlformats.org/officeDocument/2006/relationships/image" Target="media/image3.jpeg"/><Relationship Id="rId41" Type="http://schemas.openxmlformats.org/officeDocument/2006/relationships/image" Target="media/image17.jpeg"/><Relationship Id="rId42" Type="http://schemas.openxmlformats.org/officeDocument/2006/relationships/image" Target="media/image3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3.jpeg"/><Relationship Id="rId47" Type="http://schemas.openxmlformats.org/officeDocument/2006/relationships/image" Target="media/image19.png"/><Relationship Id="rId48" Type="http://schemas.openxmlformats.org/officeDocument/2006/relationships/image" Target="media/image3.jpeg"/><Relationship Id="rId49" Type="http://schemas.openxmlformats.org/officeDocument/2006/relationships/image" Target="media/image19.png"/><Relationship Id="rId50" Type="http://schemas.openxmlformats.org/officeDocument/2006/relationships/image" Target="media/image3.jpeg"/><Relationship Id="rId51" Type="http://schemas.openxmlformats.org/officeDocument/2006/relationships/image" Target="media/image20.jpeg"/><Relationship Id="rId52" Type="http://schemas.openxmlformats.org/officeDocument/2006/relationships/image" Target="media/image3.jpeg"/><Relationship Id="rId53" Type="http://schemas.openxmlformats.org/officeDocument/2006/relationships/image" Target="media/image21.png"/><Relationship Id="rId54" Type="http://schemas.openxmlformats.org/officeDocument/2006/relationships/image" Target="media/image3.jpe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jpeg"/><Relationship Id="rId58" Type="http://schemas.openxmlformats.org/officeDocument/2006/relationships/image" Target="media/image23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6:00Z</dcterms:created>
  <dc:creator>WincoolV5</dc:creator>
  <dc:description/>
  <cp:keywords/>
  <dc:language>en-US</dc:language>
  <cp:lastModifiedBy>Com</cp:lastModifiedBy>
  <cp:lastPrinted>2011-11-11T09:37:00Z</cp:lastPrinted>
  <dcterms:modified xsi:type="dcterms:W3CDTF">2002-01-04T13:15:00Z</dcterms:modified>
  <cp:revision>15</cp:revision>
  <dc:subject/>
  <dc:title/>
</cp:coreProperties>
</file>