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251460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137160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ียงและการกำเนิดเสีย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งหว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10.8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ียงและการกำเนิดเสีย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6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งหวะ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7.1pt;width:240.75pt;height:70.85pt" coordorigin="-208,142" coordsize="4815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97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 วิพากษ์วิจารณ์คุณค่าดนตรี ถ่ายทอดความรู้สึก   ความคิดต่อดนตรีอย่างอิสระ  ชื่นชม 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ลักษณะของเสียง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  และ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ร็วของจังหวะ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ท่องบทกลอน ร้องเพลงง่าย ๆ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2080</wp:posOffset>
                </wp:positionH>
                <wp:positionV relativeFrom="paragraph">
                  <wp:posOffset>228600</wp:posOffset>
                </wp:positionV>
                <wp:extent cx="30099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18pt;width:237pt;height:70.85pt" coordorigin="-208,360" coordsize="4740,1417">
                <v:shape id="shape_0" stroked="f" o:allowincell="f" style="position:absolute;left:-208;top:360;width:449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629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4  </w:t>
      </w:r>
      <w:r>
        <w:rPr>
          <w:rFonts w:ascii="Angsana New" w:hAnsi="Angsana New"/>
          <w:sz w:val="32"/>
          <w:sz w:val="32"/>
          <w:szCs w:val="32"/>
        </w:rPr>
        <w:t>มีส่วนร่วมในกิจกรรมดนตรีอย่างสนุกสนา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ะบุจังหวะเพลงไทยได้ถูกต้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คาะจังหวะเพลงไทย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250190</wp:posOffset>
                </wp:positionV>
                <wp:extent cx="19431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19.7pt;width:153pt;height:70.85pt" coordorigin="-194,394" coordsize="3060,1417">
                <v:shape id="shape_0" stroked="f" o:allowincell="f" style="position:absolute;left:-194;top:394;width:2519;height:14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66;top:573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บรรเลงเพลงไทยตามจังหวะได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ไทยเป็นเพลงที่ขับร้องโดยมีจังหวะและการบรรเลงด้วยเครื่องดนตรีไทย  ซึ่งมีความช้าเร็วขึ้นอยู่กับจังหวะที่กำหนดทั้งจังหวะชั้นเดียว  จังหวะสองชั้น  และจังหวะสามชั้น  ดังนั้นเมื่อบรรเลงเพลงไทยได้ถูกต้องตามจังหวะจะทำให้การบรรเลงเพลงนั้นไพเราะยิ่ง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-308610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-24.3pt;width:176.25pt;height:70.85pt" coordorigin="-233,-486" coordsize="3525,1417">
                <v:shape id="shape_0" stroked="f" o:allowincell="f" style="position:absolute;left:-233;top:-486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377;top:-284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งหวะเพลงไท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3350</wp:posOffset>
            </wp:positionH>
            <wp:positionV relativeFrom="paragraph">
              <wp:posOffset>2540</wp:posOffset>
            </wp:positionV>
            <wp:extent cx="2466975" cy="8997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74850</wp:posOffset>
            </wp:positionH>
            <wp:positionV relativeFrom="paragraph">
              <wp:posOffset>79375</wp:posOffset>
            </wp:positionV>
            <wp:extent cx="649605" cy="6496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72945</wp:posOffset>
            </wp:positionH>
            <wp:positionV relativeFrom="paragraph">
              <wp:posOffset>26035</wp:posOffset>
            </wp:positionV>
            <wp:extent cx="643890" cy="6438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141605</wp:posOffset>
            </wp:positionV>
            <wp:extent cx="2115820" cy="487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379730</wp:posOffset>
                </wp:positionV>
                <wp:extent cx="48006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29.9pt;width:378pt;height:70.85pt" coordorigin="-237,598" coordsize="7560,1417">
                <v:shape id="shape_0" stroked="f" o:allowincell="f" style="position:absolute;left:-237;top:598;width:7559;height:14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33;top:801;width:94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2080</wp:posOffset>
            </wp:positionH>
            <wp:positionV relativeFrom="paragraph">
              <wp:posOffset>381635</wp:posOffset>
            </wp:positionV>
            <wp:extent cx="1943100" cy="8997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ผนภาพความคิดแสดงจังหวะเพลงไทย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44320</wp:posOffset>
            </wp:positionH>
            <wp:positionV relativeFrom="paragraph">
              <wp:posOffset>46355</wp:posOffset>
            </wp:positionV>
            <wp:extent cx="581025" cy="647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227330</wp:posOffset>
                </wp:positionV>
                <wp:extent cx="2628900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17.9pt;width:207pt;height:70.85pt" coordorigin="-208,358" coordsize="4140,1417">
                <v:shape id="shape_0" stroked="f" o:allowincell="f" style="position:absolute;left:-208;top:358;width:3779;height:1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72;top:523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ฟังเพลงไทยจะช่วยให้เกิดผลดีต่อชาติไทย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เปิดเพลงลาวดวงเดือนให้นักเรียนฟังแล้วใช้คำถามเพื่อให้นักเรียนร่วมกันสนทนาเกี่ยวกับเพลง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ฟังเพลง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-  </w:t>
      </w:r>
      <w:r>
        <w:rPr>
          <w:rFonts w:ascii="Angsana New" w:hAnsi="Angsana New"/>
          <w:sz w:val="32"/>
          <w:sz w:val="32"/>
          <w:szCs w:val="32"/>
        </w:rPr>
        <w:t>เพลงนี้ชื่อเพลงอ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พลงลาวดวงเด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-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พลงลาวดวงเดือน บรรเลงด้วยเครื่องดนตรีไทยหรือเครื่องดนตรีสากล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ครื่องดนตรีไทย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-  </w:t>
      </w:r>
      <w:r>
        <w:rPr>
          <w:rFonts w:ascii="Angsana New" w:hAnsi="Angsana New"/>
          <w:sz w:val="32"/>
          <w:sz w:val="32"/>
          <w:szCs w:val="32"/>
        </w:rPr>
        <w:t xml:space="preserve">เพลงลาวดวงเดือนมีจังหว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ฟังเพลงลาวดวงเดือน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ชอบ  เพราะฟังแล้วรู้สึกผ่อนค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แผนภูมิอัตราจังหวะเพลงไทยต่อไปนี้มาติดไว้บนกระด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4457700" cy="20872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3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813"/>
                              <w:gridCol w:w="813"/>
                              <w:gridCol w:w="813"/>
                              <w:gridCol w:w="813"/>
                              <w:gridCol w:w="813"/>
                              <w:gridCol w:w="813"/>
                              <w:gridCol w:w="813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ฉิ่ง  ฉั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ฉิ่ง  ฉั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ฉิ่ง  ฉั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ฉิ่ง  ฉั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ฉิ่ง  ฉั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ฉิ่ง  ฉั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ฉิ่ง  ฉั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ฉิ่ง  ฉ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     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     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     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     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     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     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     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     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04" w:type="dxa"/>
                              <w:jc w:val="left"/>
                              <w:tblInd w:w="3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4"/>
                              <w:gridCol w:w="812"/>
                              <w:gridCol w:w="814"/>
                              <w:gridCol w:w="812"/>
                              <w:gridCol w:w="814"/>
                              <w:gridCol w:w="812"/>
                              <w:gridCol w:w="814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ฉิ่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ฉับ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ฉิ่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ฉับ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ฉิ่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ฉับ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ฉิ่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ฉ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04" w:type="dxa"/>
                              <w:jc w:val="left"/>
                              <w:tblInd w:w="3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816"/>
                              <w:gridCol w:w="810"/>
                              <w:gridCol w:w="816"/>
                              <w:gridCol w:w="810"/>
                              <w:gridCol w:w="815"/>
                              <w:gridCol w:w="810"/>
                              <w:gridCol w:w="81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ฉิ่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ฉับ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ฉิ่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ฉ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4.35pt;mso-wrap-distance-left:9.05pt;mso-wrap-distance-right:9.05pt;mso-wrap-distance-top:0pt;mso-wrap-distance-bottom:0pt;margin-top:5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04" w:type="dxa"/>
                        <w:jc w:val="left"/>
                        <w:tblInd w:w="3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813"/>
                        <w:gridCol w:w="813"/>
                        <w:gridCol w:w="813"/>
                        <w:gridCol w:w="813"/>
                        <w:gridCol w:w="813"/>
                        <w:gridCol w:w="813"/>
                        <w:gridCol w:w="813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ิ่ง  ฉับ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ิ่ง  ฉับ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ิ่ง  ฉับ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ิ่ง  ฉับ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ิ่ง  ฉับ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ิ่ง  ฉับ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ิ่ง  ฉับ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ิ่ง  ฉับ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   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   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   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   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   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   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   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   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04" w:type="dxa"/>
                        <w:jc w:val="left"/>
                        <w:tblInd w:w="3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4"/>
                        <w:gridCol w:w="812"/>
                        <w:gridCol w:w="814"/>
                        <w:gridCol w:w="812"/>
                        <w:gridCol w:w="814"/>
                        <w:gridCol w:w="812"/>
                        <w:gridCol w:w="814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ิ่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ับ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ิ่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ับ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ิ่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ับ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ิ่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ับ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04" w:type="dxa"/>
                        <w:jc w:val="left"/>
                        <w:tblInd w:w="3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816"/>
                        <w:gridCol w:w="810"/>
                        <w:gridCol w:w="816"/>
                        <w:gridCol w:w="810"/>
                        <w:gridCol w:w="815"/>
                        <w:gridCol w:w="810"/>
                        <w:gridCol w:w="816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ิ่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ับ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ิ่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ฉับ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3905</wp:posOffset>
                </wp:positionH>
                <wp:positionV relativeFrom="paragraph">
                  <wp:posOffset>69215</wp:posOffset>
                </wp:positionV>
                <wp:extent cx="1295400" cy="20872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จังหวะชั้นเดีย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จังหวะสองชั้น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จังหวะสามช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64.35pt;mso-wrap-distance-left:9.05pt;mso-wrap-distance-right:9.05pt;mso-wrap-distance-top:0pt;mso-wrap-distance-bottom:0pt;margin-top:5.45pt;mso-position-vertical-relative:text;margin-left:3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จังหวะชั้นเดียว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จังหวะสองชั้น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จังหวะสาม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นำนักเรียนอ่านจังหวะเพลงไทยในแผนภูมิดังกล่าว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 จากนั้นครูตีฉิ่ง</w:t>
      </w:r>
      <w:r>
        <w:rPr>
          <w:rFonts w:ascii="Angsana New" w:hAnsi="Angsana New"/>
          <w:spacing w:val="-2"/>
          <w:sz w:val="32"/>
          <w:sz w:val="32"/>
          <w:szCs w:val="32"/>
        </w:rPr>
        <w:t>ตามจังหวะดังกล่าวให้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>ฟั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ำนวนแผนภูมิ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รอบ  แล้ว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ตีฉิ่งตามจังหวะเพลงไทยใดที่เร็ว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จังหวะชั้นเด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ตีฉิ่งตามจังหวะเพลงไทยใดที่มีความเร็วอยู่ในระดับปานกล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จังหว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งช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ตีฉิ่งตามจังหวะเพลงไทยใดที่มีความเร็วอยู่ในระดับช้า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จังหวะสามช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ฟังเพลงไทยที่มีจังหวะแบบใด  เพราะ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จังหวะสองชั้น  เพราะฟังสบาย  ไม่เร็วหรือช้าเกิ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3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คน  แล้วให้แต่ละกลุ่มพูดตามจังหวะ “ฉิ่ง ฉับ”  พร้อมทั้งเคาะจังหวะตาม</w:t>
      </w:r>
      <w:r>
        <w:rPr>
          <w:rFonts w:ascii="Angsana New" w:hAnsi="Angsana New"/>
          <w:sz w:val="32"/>
          <w:sz w:val="32"/>
          <w:szCs w:val="32"/>
        </w:rPr>
        <w:t xml:space="preserve">โดยแบมือเมื่อเป็นจังหวะฉิ่ง </w:t>
      </w:r>
      <w:r>
        <w:rPr>
          <w:rFonts w:cs="Angsana New" w:ascii="Angsana New" w:hAnsi="Angsana New"/>
          <w:sz w:val="32"/>
          <w:szCs w:val="32"/>
        </w:rPr>
        <w:t xml:space="preserve">(-) </w:t>
      </w:r>
      <w:r>
        <w:rPr>
          <w:rFonts w:ascii="Angsana New" w:hAnsi="Angsana New"/>
          <w:sz w:val="32"/>
          <w:sz w:val="32"/>
          <w:szCs w:val="32"/>
        </w:rPr>
        <w:t>และปรบมือเมื่อเป็นจังหวะ</w:t>
      </w:r>
      <w:r>
        <w:rPr>
          <w:rFonts w:ascii="Angsana New" w:hAnsi="Angsana New"/>
          <w:sz w:val="32"/>
          <w:sz w:val="32"/>
          <w:szCs w:val="32"/>
        </w:rPr>
        <w:t>ฉ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+) </w:t>
      </w:r>
      <w:r>
        <w:rPr>
          <w:rFonts w:ascii="Angsana New" w:hAnsi="Angsana New"/>
          <w:sz w:val="32"/>
          <w:sz w:val="32"/>
          <w:szCs w:val="32"/>
        </w:rPr>
        <w:t>ซึ่งมีครูเป็นผู้สาธิตและฝึกปฏิบัติร่วมกัน ก่อนที่จะให้นักเรียนแต่ละกลุ่มร่วมกันฝึกแบบเพื่อนช่วยเพื่อน  หากพบปัญหาให้เพื่อนที่ปฏิบัติได้ดีและถูกต้องในกลุ่มช่วยแนะนำ  และมีครูเป็นผู้ตรวจสอบความถูกต้องจนนักเรียนทุกคนสามารถปฏิบัติได้ถูกต้องคล่องแคล่ว  จากนั้นครูให้นักเรียนแต่ละกลุ่มออกมาแสดงให้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ครูดูพร้อมทั้งตรวจ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ถูกต้องอีกครั้งทีละกลุ่มจนครบทุกกลุ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เพลงไทยที่มีอัตราจังหว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ลงไทยที่บรรเลงด้วยจังหวะชั้นเดียวมีลักษณะจังหว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ังหวะ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ลงไทยที่บรรเลงด้วยจังหวะสองชั้นมีลักษณะจังหว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จังหว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ลงไทยที่บรรเลงด้วยจังหวะสามชั้นมีลักษณะจังหว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จังหวะ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ู้จักเพลงไทยเพลงใดบ้างที่บรรเลงด้วยจังหวะชั้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ู้จักเพลงไทยเพลงใดบ้างที่บรรเลงด้วยจังหวะสอง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ู้จักเพลงไทยเพลงใดบ้างที่บรรเลงด้วยจังหวะสา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ชอบฟังเพลงไทยประเภทใดมากที่สุด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อย่างคำตอบ  เพลงไทยจังหวะชั้นเดียว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จากนั้นครูนำคำตอบที่ได้มา</w:t>
      </w:r>
      <w:r>
        <w:rPr>
          <w:rFonts w:ascii="Angsana New" w:hAnsi="Angsana New"/>
          <w:spacing w:val="-2"/>
          <w:sz w:val="32"/>
          <w:sz w:val="32"/>
          <w:szCs w:val="32"/>
        </w:rPr>
        <w:t>เขียน</w:t>
      </w:r>
      <w:r>
        <w:rPr>
          <w:rFonts w:ascii="Angsana New" w:hAnsi="Angsana New"/>
          <w:spacing w:val="-2"/>
          <w:sz w:val="32"/>
          <w:sz w:val="32"/>
          <w:szCs w:val="32"/>
        </w:rPr>
        <w:t>สรุปเป็นแผนภาพความคิดบนกระดานดังตัวอย่างต่อไปนี้พร้อมทั้ง</w:t>
      </w:r>
      <w:r>
        <w:rPr>
          <w:rFonts w:ascii="Angsana New" w:hAnsi="Angsana New"/>
          <w:sz w:val="32"/>
          <w:sz w:val="32"/>
          <w:szCs w:val="32"/>
        </w:rPr>
        <w:t>อธิบาย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2120" cy="61144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แนวทางการอนุรักษ์เพลงไทย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แนวทางในการอนุรักษ์เพลงไท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ฝึกการบรรเลงเพลงไทยศึกษาและสืบสานเพลงไทย  ส่งเสริมการเล่นดนตรีไทยและการขับร้องเพลงไทย  เผยแพร่เพลงไทยให้รู้จักอย่างแพร่ห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อนุรักษ์เพลงไทยมีประโยชน์ต่อประเทศไท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ำให้คงรักษาเอกลักษณ์ของชาติไทยไว้  ทำให้ชาวไทยเกิดความภาคภูมิใจและรู้สึกหวงแห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ลงไทยเป็นเพลงที่ขับร้องโดยมีจังหวะและการบรรเลงด้วยเครื่องดนตรีไท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มีความช้าเร็วขึ้นอยู่กับจังหวะที่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จังหวะชั้นเดียว  จังหวะสอง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ังหวะสามชั้น ดังนั้นเมื่อบรรเลงเพลง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ถูกต้องตามจังหวะ  จะทำให้การบรรเลงเพลงนั้นไพเราะยิ่ง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ท้าทาย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ฟังเพลงไทยจะช่วยให้เกิดผลดีต่อชาติไทยอย่าง</w:t>
      </w:r>
      <w:r>
        <w:rPr>
          <w:rFonts w:ascii="Angsana New" w:hAnsi="Angsana New"/>
          <w:sz w:val="32"/>
          <w:sz w:val="32"/>
          <w:szCs w:val="32"/>
        </w:rPr>
        <w:t>ไร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060</wp:posOffset>
                </wp:positionH>
                <wp:positionV relativeFrom="paragraph">
                  <wp:posOffset>20320</wp:posOffset>
                </wp:positionV>
                <wp:extent cx="3463925" cy="647065"/>
                <wp:effectExtent l="0" t="0" r="0" b="1555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rcRect l="0" t="23353" r="16195" b="19264"/>
                          <a:stretch/>
                        </pic:blipFill>
                        <pic:spPr>
                          <a:xfrm>
                            <a:off x="0" y="106560"/>
                            <a:ext cx="286884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6560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.6pt;width:272.75pt;height:50.95pt" coordorigin="-356,32" coordsize="5455,1019">
                <v:shape id="shape_0" stroked="f" o:allowincell="f" style="position:absolute;left:-356;top:200;width:4517;height:8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93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32;width:936;height:10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ห้นักเรียนฝึกปรบมือตามจังหวะเพลงไทยอย่างอิสระ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17170</wp:posOffset>
                </wp:positionH>
                <wp:positionV relativeFrom="paragraph">
                  <wp:posOffset>58420</wp:posOffset>
                </wp:positionV>
                <wp:extent cx="2226945" cy="647700"/>
                <wp:effectExtent l="0" t="0" r="0" b="2000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647640"/>
                          <a:chOff x="0" y="0"/>
                          <a:chExt cx="22269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rcRect l="0" t="29850" r="15153" b="19355"/>
                          <a:stretch/>
                        </pic:blipFill>
                        <pic:spPr>
                          <a:xfrm>
                            <a:off x="0" y="153000"/>
                            <a:ext cx="1645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40" y="153000"/>
                            <a:ext cx="110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6459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4.6pt;width:175.35pt;height:51pt" coordorigin="-342,92" coordsize="3507,1020">
                <v:shape id="shape_0" stroked="f" o:allowincell="f" style="position:absolute;left:-342;top:333;width:2591;height:7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184;top:333;width:17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92;width:91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ผนภูมิอัตราจังหวะเพลง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67640</wp:posOffset>
                </wp:positionH>
                <wp:positionV relativeFrom="paragraph">
                  <wp:posOffset>114300</wp:posOffset>
                </wp:positionV>
                <wp:extent cx="3570605" cy="652145"/>
                <wp:effectExtent l="0" t="0" r="0" b="1943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480" cy="652320"/>
                          <a:chOff x="0" y="0"/>
                          <a:chExt cx="3570480" cy="652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rcRect l="0" t="17447" r="14974" b="19855"/>
                          <a:stretch/>
                        </pic:blipFill>
                        <pic:spPr>
                          <a:xfrm>
                            <a:off x="0" y="44280"/>
                            <a:ext cx="29109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51920"/>
                            <a:ext cx="263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1096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9pt;width:281.15pt;height:51.35pt" coordorigin="-264,180" coordsize="5623,1027">
                <v:shape id="shape_0" stroked="f" o:allowincell="f" style="position:absolute;left:-264;top:250;width:4583;height:88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124;top:420;width:41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80;width:1038;height:102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886200" cy="899795"/>
                <wp:effectExtent l="0" t="0" r="0" b="1631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99640"/>
                          <a:chOff x="0" y="0"/>
                          <a:chExt cx="3886200" cy="899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886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260280"/>
                            <a:ext cx="3237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237840" y="12492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06pt;height:70.85pt" coordorigin="0,-180" coordsize="6120,1417">
                <v:shape id="shape_0" stroked="f" o:allowincell="f" style="position:absolute;left:0;top:-180;width:6119;height:141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22;top:230;width:50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16;width:1020;height:102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บอกลักษณะของเสียง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ร็วของจังหว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ลักษณะของเสียง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 และ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ร็วของจังหว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5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6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ลักษณะของเสีย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 และความช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็วของจังหว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ของเสียง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 และความช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็วของจังหวะได้สัมพันธ์กับหัวข้อที่กำหนด และแตกต่างจากที่ครูยกตัวอย่าง 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ของเสียง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 และความช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็วของจังหวะได้สัมพันธ์กับหัวข้อที่กำหนด และแตกต่างจากที่ครูยกตัวอย่าง แต่เชื่อมโ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ของเสียง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 และความช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็วของจังหวะได้สัมพันธ์หัวข้อที่กำหนด และแตกต่างจากที่ครูยกตัวอย่าง แต่มีการดัดแปลงให้แตกต่า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สียง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 และความช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็วของจังหวะได้สัมพันธ์กับหัวข้อที่กำหนด ตามที่ครู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</w:t>
        <w:tab/>
        <w:t xml:space="preserve">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  <w:tab/>
        <w:t xml:space="preserve">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11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2.jpeg"/><Relationship Id="rId35" Type="http://schemas.openxmlformats.org/officeDocument/2006/relationships/image" Target="media/image13.png"/><Relationship Id="rId36" Type="http://schemas.openxmlformats.org/officeDocument/2006/relationships/image" Target="media/image2.jpeg"/><Relationship Id="rId37" Type="http://schemas.openxmlformats.org/officeDocument/2006/relationships/image" Target="media/image13.png"/><Relationship Id="rId38" Type="http://schemas.openxmlformats.org/officeDocument/2006/relationships/image" Target="media/image2.jpeg"/><Relationship Id="rId39" Type="http://schemas.openxmlformats.org/officeDocument/2006/relationships/image" Target="media/image14.jpeg"/><Relationship Id="rId40" Type="http://schemas.openxmlformats.org/officeDocument/2006/relationships/image" Target="media/image2.jpeg"/><Relationship Id="rId41" Type="http://schemas.openxmlformats.org/officeDocument/2006/relationships/image" Target="media/image14.jpeg"/><Relationship Id="rId42" Type="http://schemas.openxmlformats.org/officeDocument/2006/relationships/image" Target="media/image2.jpeg"/><Relationship Id="rId43" Type="http://schemas.openxmlformats.org/officeDocument/2006/relationships/image" Target="media/image15.png"/><Relationship Id="rId44" Type="http://schemas.openxmlformats.org/officeDocument/2006/relationships/image" Target="media/image2.jpeg"/><Relationship Id="rId45" Type="http://schemas.openxmlformats.org/officeDocument/2006/relationships/image" Target="media/image15.png"/><Relationship Id="rId46" Type="http://schemas.openxmlformats.org/officeDocument/2006/relationships/image" Target="media/image2.jpeg"/><Relationship Id="rId47" Type="http://schemas.openxmlformats.org/officeDocument/2006/relationships/image" Target="media/image16.png"/><Relationship Id="rId48" Type="http://schemas.openxmlformats.org/officeDocument/2006/relationships/image" Target="media/image2.jpe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12:00Z</dcterms:created>
  <dc:creator>WincoolV5</dc:creator>
  <dc:description/>
  <cp:keywords/>
  <dc:language>en-US</dc:language>
  <cp:lastModifiedBy>Com</cp:lastModifiedBy>
  <cp:lastPrinted>2002-01-03T05:20:00Z</cp:lastPrinted>
  <dcterms:modified xsi:type="dcterms:W3CDTF">2002-01-03T00:03:00Z</dcterms:modified>
  <cp:revision>22</cp:revision>
  <dc:subject/>
  <dc:title/>
</cp:coreProperties>
</file>