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25146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235</wp:posOffset>
                </wp:positionH>
                <wp:positionV relativeFrom="paragraph">
                  <wp:posOffset>34290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และการร้องเพ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บทกลอนประกอบจังหว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27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และการร้องเพ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บทกลอนประกอบจังหว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ชื่นชม 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85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ร็วของจังหว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ท่องบทกลอน ร้องเพลงง่าย 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237pt;height:70.85pt" coordorigin="-180,360" coordsize="4740,1417">
                <v:shape id="shape_0" stroked="f" o:allowincell="f" style="position:absolute;left:-180;top:360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29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ดนตรีอย่างสนุกสนา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ประโยชน์ของจังหวะต่อการอ่านบท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่านบทกลอนตามจังหวะ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797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1pt;width:152.95pt;height:70.85pt" coordorigin="-180,422" coordsize="3059,1417">
                <v:shape id="shape_0" stroked="f" o:allowincell="f" style="position:absolute;left:-180;top:422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01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การอ่านบทกลอนตามจังหวะ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371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45pt;width:176.25pt;height:70.85pt" coordorigin="-180,809" coordsize="3525,1417">
                <v:shape id="shape_0" stroked="f" o:allowincell="f" style="position:absolute;left:-180;top:809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011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จังหวะสามารถใช้เป็นตัวกำหนดความช้าเร็วในการอ่านบทกล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เราอ่านบทกลอนได้ถูกต้องพร้อมเพรียงกันและไพเราะ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บทกลอนประกอบจังหว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379730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29.9pt;width:378pt;height:70.85pt" coordorigin="-237,598" coordsize="7560,1417">
                <v:shape id="shape_0" stroked="f" o:allowincell="f" style="position:absolute;left:-237;top:598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801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1750</wp:posOffset>
                </wp:positionV>
                <wp:extent cx="48006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5pt;width:378pt;height:70.85pt" coordorigin="-195,50" coordsize="7560,1417">
                <v:shape id="shape_0" stroked="f" o:allowincell="f" style="position:absolute;left:-195;top:50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253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ภาพความคิดประโยชน์ของจังหวะต่อการอ่านบทกลอ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237490</wp:posOffset>
            </wp:positionV>
            <wp:extent cx="1943100" cy="8997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อ่านบทกลอนประกอบจังหวะ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305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33680</wp:posOffset>
                </wp:positionV>
                <wp:extent cx="2628900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4pt;width:207pt;height:70.85pt" coordorigin="-210,368" coordsize="4140,1417">
                <v:shape id="shape_0" stroked="f" o:allowincell="f" style="position:absolute;left:-210;top:368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3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อ่านบทกลอนได้พร้อมเพรียงกันมีประโยชน์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แผนภูมิบท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ี่ของของเธอ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ดไว้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อ่าน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3429000" cy="194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55pt;width:26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2857500" cy="2057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บทกลอนนี่ของของเธ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่ของของเธ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นของของฉ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สับเปลี่ยน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คืนให้เธ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่ของของเธ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ทำตก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นี้เก็บ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มาให้เธ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บทกลอนนี่ของของเธ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ี่ของของเธ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นของของฉ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สับเปลี่ยนก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คืนให้เธ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ี่ของของเธ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ทำตกไว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นี้เก็บได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มาให้เธ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6270</wp:posOffset>
                </wp:positionH>
                <wp:positionV relativeFrom="paragraph">
                  <wp:posOffset>964565</wp:posOffset>
                </wp:positionV>
                <wp:extent cx="2286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5.9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6805</wp:posOffset>
                </wp:positionH>
                <wp:positionV relativeFrom="paragraph">
                  <wp:posOffset>974725</wp:posOffset>
                </wp:positionV>
                <wp:extent cx="2286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6.7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925</wp:posOffset>
                </wp:positionH>
                <wp:positionV relativeFrom="paragraph">
                  <wp:posOffset>962660</wp:posOffset>
                </wp:positionV>
                <wp:extent cx="2286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5.8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7460</wp:posOffset>
                </wp:positionH>
                <wp:positionV relativeFrom="paragraph">
                  <wp:posOffset>972820</wp:posOffset>
                </wp:positionV>
                <wp:extent cx="2286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6.6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282065</wp:posOffset>
                </wp:positionV>
                <wp:extent cx="2286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0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6615</wp:posOffset>
                </wp:positionH>
                <wp:positionV relativeFrom="paragraph">
                  <wp:posOffset>1288415</wp:posOffset>
                </wp:positionV>
                <wp:extent cx="2286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1.4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6765</wp:posOffset>
                </wp:positionH>
                <wp:positionV relativeFrom="paragraph">
                  <wp:posOffset>1285875</wp:posOffset>
                </wp:positionV>
                <wp:extent cx="2286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1.2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82065</wp:posOffset>
                </wp:positionV>
                <wp:extent cx="2286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1491615</wp:posOffset>
                </wp:positionV>
                <wp:extent cx="2286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7.4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6615</wp:posOffset>
                </wp:positionH>
                <wp:positionV relativeFrom="paragraph">
                  <wp:posOffset>1517015</wp:posOffset>
                </wp:positionV>
                <wp:extent cx="2286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9.4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2785</wp:posOffset>
                </wp:positionH>
                <wp:positionV relativeFrom="paragraph">
                  <wp:posOffset>1510665</wp:posOffset>
                </wp:positionV>
                <wp:extent cx="2286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8.9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517015</wp:posOffset>
                </wp:positionV>
                <wp:extent cx="2286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9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3055</wp:posOffset>
                </wp:positionH>
                <wp:positionV relativeFrom="paragraph">
                  <wp:posOffset>1843405</wp:posOffset>
                </wp:positionV>
                <wp:extent cx="228600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5.1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0</wp:posOffset>
                </wp:positionH>
                <wp:positionV relativeFrom="paragraph">
                  <wp:posOffset>1843405</wp:posOffset>
                </wp:positionV>
                <wp:extent cx="2286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5.1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945</wp:posOffset>
                </wp:positionH>
                <wp:positionV relativeFrom="paragraph">
                  <wp:posOffset>1843405</wp:posOffset>
                </wp:positionV>
                <wp:extent cx="2286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5.1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565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แล้วครูใช้คำถามเพื่อให้นักเรียนร่วมกันสนทนาเกี่ยวกับการอ่านแผนภูมิบทกลอนนี่ของของ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อ่านบทกลอนได้พร้อมเพรียง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พร้อมเพรียงก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อ่านบทกลอนได้ถูกต้องทุกคำ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สึกอย่างไรเมื่ออ่านบทกลอนไม่พร้อมเพรีย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ำคาญ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พานักเรียนอ่านแผนภูมิบทกลอนนี่ของของเธอทีละท่อ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 จากนั้นครูให้นักเรียนฝึกอ่านตาม  โดยครูเคาะจังหวะประกอบตามเครื่องหมาย </w:t>
      </w:r>
      <w:r>
        <w:rPr>
          <w:rFonts w:cs="Angsana New" w:ascii="Angsana New" w:hAnsi="Angsana New"/>
          <w:sz w:val="32"/>
          <w:szCs w:val="32"/>
        </w:rPr>
        <w:t>(+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แผนภูมิ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อบ  แล้วให้นักเรียนทุกคนฝึกอ่านตามจังหวะที่ครูเคาะให้จนพร้อมเพรียงกัน  และครูใช้คำถามเพื่อให้นักเรียนร่วมกันสนทน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บทกลอนได้ถูกต้องทุกคำ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ถูกต้องทุก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บทกลอนได้พร้อมเพรียง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พร้อมเพร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นักเรียนจึงสามารถอ่านบทกลอนได้พร้อมเพรีย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ราะทุกคนอ่านตามจังหวะที่ครูเคาะให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อ่านบทกลอนได้พร้อมเพรีย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ว่า  การเคาะจังหวะประกอบการอ่านบทกลอนจะทำให้เราแบ่ง  วรรคตอนในการอ่านได้ถูกต้องและทุกคนสามารถอ่านบทกลอนได้อย่างพร้อมเพรีย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 แล้วให้แต่ละกลุ่มร่วมกันฝึกอ่านบทกลอน ฝนตกแดดออกตามวิธีการอ่านบทกลอนนี่ของของเธอ  โดยครูนำแผนภูมิบทกลอนฝนตกแดดออกมาติดไว้บนกระด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2857500" cy="2171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2pt;width:22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5450</wp:posOffset>
            </wp:positionH>
            <wp:positionV relativeFrom="paragraph">
              <wp:posOffset>-5080</wp:posOffset>
            </wp:positionV>
            <wp:extent cx="2419350" cy="19812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นักเรียนแต่ละกลุ่มอ่านทีละท่อนพร้อมทั้งเคาะจังหวะประกอบ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อบ  แล้วให้   แต่ละกลุ่มฝึกอ่านเอง  พร้อมทั้งเคาะจังหวะประกอบจนทุกคนในกลุ่มสามารถอ่านบทกลอนฝนตกแดดออกได้ถูกต้องพร้อมเพรียงกัน  และให้แต่ละกลุ่มออกมาอ่านบทกลอนฝนตกแดดออกให้เพื่อนกลุ่มอื่น ๆ  และครูฟังพร้อมทั้งตรวจสอบความถูกต้องทีละกลุ่มจนครบทุก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เกี่ยวกับผลการฝึกปฏิบัติการอ่าน          บทกลอนประกอบจังหวะดังกล่าว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บทกลอนได้ถูกต้องทุกคำ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บทกลอนฝนตกแดดออกได้พร้อมเพรียง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ร้อมเพรีย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คาะจังหวะ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บทกลอนประกอบจังหวะได้ถูกต้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ในการอ่านบทกลอนประกอบจังหว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โยชน์ของการเคาะจังหวะต่อการอ่านบทกลอน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จังหวะต่อการอ่านบทกลอ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อ่านบทกลอนได้ถูกต้อง  อ่านบทกลอนได้พร้อมเพรียงกัน  อ่านบทกลอนได้ไพเราะน่าฟังมากขึ้น 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55880</wp:posOffset>
                </wp:positionV>
                <wp:extent cx="5805170" cy="3084830"/>
                <wp:effectExtent l="5080" t="5080" r="5715" b="1206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3084840"/>
                          <a:chOff x="0" y="0"/>
                          <a:chExt cx="5805000" cy="3084840"/>
                        </a:xfrm>
                      </wpg:grpSpPr>
                      <wps:wsp>
                        <wps:cNvSpPr/>
                        <wps:spPr>
                          <a:xfrm>
                            <a:off x="2164680" y="913680"/>
                            <a:ext cx="12574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จังหวะต่อการอ่านบทกล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2399040"/>
                            <a:ext cx="1486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่านบทกลอนได้ไพเราะน่าฟังมาก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่านบทกลอนได้ถูกต้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200" y="119628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่านบทกลอนได้พร้อมเพรียงก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528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ให้มีความสนุกสน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137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360" y="343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1380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057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4pt;width:457.05pt;height:242.9pt" coordorigin="11,88" coordsize="9141,4858">
                <v:oval id="shape_0" fillcolor="white" stroked="t" o:allowincell="f" style="position:absolute;left:3420;top:1527;width:1979;height:1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ของจังหวะต่อการอ่านบทกล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240;top:3866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่านบทกลอนได้ไพเราะน่าฟังมากขึ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1;top:88;width:23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่านบทกลอนได้ถูกต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73;top:1972;width:28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่านบทกลอนได้พร้อมเพรียง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;top:1986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ให้มีความสนุกสน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0,2249" to="6299,2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9" to="4320,1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262" to="3419,2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328" to="4320,3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ังหวะสามารถใช้เป็นตัวกำหนดในการอ่านบทกล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เราอ่านบทกลอนได้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เพรียงกันและไพเราะ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อ่านบทกลอนได้พร้อมเพรียงกันมีประโยชน์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อ่านบทกลอนประกอบจังหว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03505</wp:posOffset>
                </wp:positionV>
                <wp:extent cx="3463290" cy="647065"/>
                <wp:effectExtent l="0" t="0" r="0" b="1574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646920"/>
                          <a:chOff x="0" y="0"/>
                          <a:chExt cx="3463200" cy="646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0" t="23807" r="16219" b="24353"/>
                          <a:stretch/>
                        </pic:blipFill>
                        <pic:spPr>
                          <a:xfrm>
                            <a:off x="0" y="106200"/>
                            <a:ext cx="28681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677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12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.15pt;width:272.7pt;height:50.95pt" coordorigin="-54,163" coordsize="5454,1019">
                <v:shape id="shape_0" stroked="f" o:allowincell="f" style="position:absolute;left:-54;top:331;width:4516;height:73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;top:427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163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76200</wp:posOffset>
                </wp:positionV>
                <wp:extent cx="2166620" cy="647700"/>
                <wp:effectExtent l="0" t="0" r="0" b="2127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647640"/>
                          <a:chOff x="0" y="0"/>
                          <a:chExt cx="21664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26897" r="15321" b="19128"/>
                          <a:stretch/>
                        </pic:blipFill>
                        <pic:spPr>
                          <a:xfrm>
                            <a:off x="0" y="123840"/>
                            <a:ext cx="15760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85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165600"/>
                            <a:ext cx="112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6pt;width:170.55pt;height:51pt" coordorigin="-52,120" coordsize="3411,1020">
                <v:shape id="shape_0" stroked="f" o:allowincell="f" style="position:absolute;left:-52;top:315;width:2481;height:76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120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;top:381;width:17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ภูมิบทกลอนนี่ของของเธ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ผนภูมิบทกลอนฝนตกแดด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อ่านบทกลอนประกอบ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3536315" cy="899795"/>
                <wp:effectExtent l="0" t="0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899640"/>
                          <a:chOff x="0" y="0"/>
                          <a:chExt cx="3536280" cy="899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75040"/>
                            <a:ext cx="230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76400" y="12888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2pt;width:278.45pt;height:70.85pt" coordorigin="-30,24" coordsize="5569,1417">
                <v:shape id="shape_0" stroked="f" o:allowincell="f" style="position:absolute;left:-30;top:24;width:5390;height:14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5;top:457;width:3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27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3886200" cy="899795"/>
                <wp:effectExtent l="0" t="0" r="0" b="1822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9640"/>
                          <a:chOff x="0" y="0"/>
                          <a:chExt cx="388620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886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7936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3784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65pt;width:306pt;height:70.85pt" coordorigin="0,-33" coordsize="6120,1417">
                <v:shape id="shape_0" stroked="f" o:allowincell="f" style="position:absolute;left:0;top:-33;width:6119;height:14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07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64;width:1020;height:102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่านบทกลอนประกอบ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ร่วมกับผู้อื่นในการพัฒนาให้เกิดประโยชน์ต่อส่วนรวม และสามารถแก้ไขปัญหาในระหว่างการปฏิบัติ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 ที่ตนเองคิดขึ้นมาเองเพื่อให้มีประสิทธิภาพที่ดีขึ้นกว่าแบบอย่าง โดยมีครูหรือผู้อื่นแนะนำบ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ตามแบบได้ถูกต้อง 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ัดแปลงให้เหมาะสมกับตนเอง โดยมีครูหรือผู้อื่นแนะนำบ้า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ได้ตามแบบอย่าง หรือทำตามที่ครูแนะนำเท่านั้น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8:00Z</dcterms:created>
  <dc:creator>WincoolV5</dc:creator>
  <dc:description/>
  <cp:keywords/>
  <dc:language>en-US</dc:language>
  <cp:lastModifiedBy>Com</cp:lastModifiedBy>
  <cp:lastPrinted>2011-11-11T09:43:00Z</cp:lastPrinted>
  <dcterms:modified xsi:type="dcterms:W3CDTF">2002-01-03T00:03:00Z</dcterms:modified>
  <cp:revision>20</cp:revision>
  <dc:subject/>
  <dc:title/>
</cp:coreProperties>
</file>