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34671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235</wp:posOffset>
                </wp:positionH>
                <wp:positionV relativeFrom="paragraph">
                  <wp:posOffset>4572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ะและการร้องเพล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ร้องเพลงประกอบจังหว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3.6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ะและการร้องเพล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ร้องเพลงประกอบจังหว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 ความคิดต่อดนตรีอย่างอิสระ  ชื่นชม   และประยุกต์ใช้ในชีวิตประจำวั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ลักษณะของ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  และ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ร็วของจังหวะ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ท่องบทกลอน ร้องเพลงง่าย ๆ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857500" cy="899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4  </w:t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ดนตรีอย่างสนุกสนา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6950</wp:posOffset>
            </wp:positionH>
            <wp:positionV relativeFrom="paragraph">
              <wp:posOffset>124460</wp:posOffset>
            </wp:positionV>
            <wp:extent cx="6286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ประโยชน์ของจังหวะต่อการ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ร้องเพลงประกอบจังหวะ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58445</wp:posOffset>
                </wp:positionV>
                <wp:extent cx="19431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35pt;width:152.95pt;height:70.85pt" coordorigin="-180,407" coordsize="3059,1417">
                <v:shape id="shape_0" stroked="f" o:allowincell="f" style="position:absolute;left:-180;top:407;width:2519;height:14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86;width:899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ื่นชมผู้อื่นที่ร้องเพลงได้ถูกต้องไพเ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ใช้จังหวะประกอบการร้อง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ช่วยให้เรารู้สึกและเข้าใจอารมณ์ของเพล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งเพลงได้ถูกต้องไพเราะมาก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299720</wp:posOffset>
                </wp:positionV>
                <wp:extent cx="2238375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3.6pt;width:176.25pt;height:70.85pt" coordorigin="-135,-472" coordsize="3525,1417">
                <v:shape id="shape_0" stroked="f" o:allowincell="f" style="position:absolute;left:-135;top:-472;width:3059;height:14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-270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้องเพลงประกอบจังหว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72945</wp:posOffset>
            </wp:positionH>
            <wp:positionV relativeFrom="paragraph">
              <wp:posOffset>26035</wp:posOffset>
            </wp:positionV>
            <wp:extent cx="643890" cy="6438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141605</wp:posOffset>
            </wp:positionV>
            <wp:extent cx="2115820" cy="4876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0495</wp:posOffset>
                </wp:positionH>
                <wp:positionV relativeFrom="paragraph">
                  <wp:posOffset>370205</wp:posOffset>
                </wp:positionV>
                <wp:extent cx="48006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29.15pt;width:378pt;height:70.85pt" coordorigin="-237,583" coordsize="7560,1417">
                <v:shape id="shape_0" stroked="f" o:allowincell="f" style="position:absolute;left:-237;top:583;width:7559;height:14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033;top:786;width:94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1910</wp:posOffset>
                </wp:positionV>
                <wp:extent cx="4800600" cy="899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3.3pt;width:378pt;height:70.85pt" coordorigin="-195,66" coordsize="7560,1417">
                <v:shape id="shape_0" stroked="f" o:allowincell="f" style="position:absolute;left:-195;top:66;width:7559;height:14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269;width:94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ind w:firstLine="72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93065</wp:posOffset>
                </wp:positionV>
                <wp:extent cx="2257425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899640"/>
                          <a:chOff x="0" y="0"/>
                          <a:chExt cx="225756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76520" y="1519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.95pt;width:177.75pt;height:70.85pt" coordorigin="-180,619" coordsize="3555,1417">
                <v:shape id="shape_0" stroked="f" o:allowincell="f" style="position:absolute;left:-180;top:619;width:3059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460;top:858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ประโยชน์ของจังหวะต่อการร้อง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</wp:posOffset>
                </wp:positionV>
                <wp:extent cx="2628900" cy="899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2pt;width:206.95pt;height:70.85pt" coordorigin="-180,384" coordsize="4139,1417">
                <v:shape id="shape_0" stroked="f" o:allowincell="f" style="position:absolute;left:-180;top:384;width:3779;height:14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49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ารร้องเพลงประกอบจังหวะอยู่เสมอมีประโยชน์ต่อตนเอง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ปูดำมาติดไว้บนกระดานแล้วใช้คำถามเพื่อให้นักเรียนร่วมกันสนทนา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ภาพปูด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ปูดำมีรูปร่าง  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มีต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ง  มีข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า  มีก้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้าม  มีตัวอยู่ตรง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พบปูดำได้ในบริเวณ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แหล่งน้ำ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คัดเลือกผู้แทนนักเรียน 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 ออกมาแสดงบทบาทสมมุติการเดินของปูดำ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น้าชั้นเรียนให้เพื่อน ๆ ดู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แผนภูมิเพลงจับปูดำมาติดไว้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3450</wp:posOffset>
            </wp:positionH>
            <wp:positionV relativeFrom="paragraph">
              <wp:posOffset>122555</wp:posOffset>
            </wp:positionV>
            <wp:extent cx="3981450" cy="11811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และครูพานักเรียนอ่านเนื้อเพลงจับปูดำทีละท่อ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ฝึกให้นักเรียนอ่านประกอบกับจังหวะการเคาะของครู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อบหรือจนนักเรียนอ่านได้คล่องถูกต้องพร้อมเพรีย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ครูพานักเรียนร้องเพลงจับปูดำตามจังหวะเค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+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นทุกคนสามารถร้อง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สาธิตการแสดงท่าทางประกอบเพลงจับปูดำให้นักเรียน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ร่วมกันออกแบบท่าทางประกอบก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ร้องเพลงจับปูดำและฝึกซ้อมจนทุกคนในกลุ่มทำได้ถูกต้องสวยงามพร้อมเพรีย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ให้นักเรียนแต่ละกลุ่มออกมาทำการแสดงให้เพื่อนและครูดูทีละ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แต่ละกลุ่มแสดงความชื่นชมการแสดงของเพื่อ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นครบทุกกลุ่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รูและนักเรียนร่วมกันสนทนาเกี่ยวกับประโยชน์ของจังหวะต่อการร้อง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ครูนำคำตอ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ได้มาเขียนสรุปเป็นแผนภาพความคิดบนกระดานดังตัวอย่าง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126365</wp:posOffset>
                </wp:positionV>
                <wp:extent cx="1828800" cy="438150"/>
                <wp:effectExtent l="5080" t="5080" r="5715" b="876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็นที่ชื่นชมของผู้ที่ได้รับฟังเพ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9.95pt;width:143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็นที่ชื่นชมของผู้ที่ได้รับฟังเพล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8460</wp:posOffset>
                </wp:positionH>
                <wp:positionV relativeFrom="paragraph">
                  <wp:posOffset>120015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9.45pt" to="229.8pt,6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17145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จังหวะต่อการร้องเพ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6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โยชน์ของจังหวะต่อการร้องเพล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91770</wp:posOffset>
                </wp:positionV>
                <wp:extent cx="409575" cy="342900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1pt" to="320.2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191770</wp:posOffset>
                </wp:positionV>
                <wp:extent cx="457200" cy="457200"/>
                <wp:effectExtent l="0" t="381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1pt" to="173.95pt,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0" cy="6858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34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0</wp:posOffset>
                </wp:positionH>
                <wp:positionV relativeFrom="paragraph">
                  <wp:posOffset>153035</wp:posOffset>
                </wp:positionV>
                <wp:extent cx="1943100" cy="457200"/>
                <wp:effectExtent l="5080" t="5080" r="5715" b="698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้องเพลงได้ถูกต้องพร้อมเพรีย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12.0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้องเพลงได้ถูกต้องพร้อมเพรียงก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828800" cy="4914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้องเพลงได้ไพเราะ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2pt;width:143.9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้องเพลงได้ไพเราะขึ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00025</wp:posOffset>
                </wp:positionV>
                <wp:extent cx="17145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ำให้เราเข้าใจอารมณ์ของเพลงดี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5.7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ำให้เราเข้าใจอารมณ์ของเพลงดีขึ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pacing w:val="-4"/>
          <w:sz w:val="32"/>
          <w:sz w:val="32"/>
          <w:szCs w:val="32"/>
        </w:rPr>
        <w:t>การใช้จังหวะประกอบการร้องเพลง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ะช่วยให้เรารู้สึกและเข้าใจอารมณ์ของเพลงนั้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สามารถ</w:t>
      </w:r>
      <w:r>
        <w:rPr>
          <w:sz w:val="32"/>
          <w:sz w:val="32"/>
          <w:szCs w:val="32"/>
        </w:rPr>
        <w:t>ร้องเพลง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พเราะมากขึ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ร้องเพลงประกอบจังหวะอยู่เสมอมีประโยชน์ต่อ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3463290" cy="899795"/>
                <wp:effectExtent l="0" t="0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899640"/>
                          <a:chOff x="0" y="0"/>
                          <a:chExt cx="346320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27108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68120" y="1414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0pt;width:272.7pt;height:70.85pt" coordorigin="-54,0" coordsize="5454,1417">
                <v:shape id="shape_0" stroked="f" o:allowincell="f" style="position:absolute;left:-54;top:0;width:5390;height:141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;top:427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223;width:936;height:101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ร้องเพลงประกอบจังหวะ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3020</wp:posOffset>
                </wp:positionH>
                <wp:positionV relativeFrom="paragraph">
                  <wp:posOffset>19050</wp:posOffset>
                </wp:positionV>
                <wp:extent cx="2157095" cy="899795"/>
                <wp:effectExtent l="0" t="0" r="0" b="654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899640"/>
                          <a:chOff x="0" y="0"/>
                          <a:chExt cx="215712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7120" cy="8996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86120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576080" y="133200"/>
                              <a:ext cx="5810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600" y="270360"/>
                            <a:ext cx="1145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.5pt;width:169.85pt;height:70.85pt" coordorigin="-52,30" coordsize="3397,1417">
                <v:group id="shape_0" style="position:absolute;left:-52;top:30;width:3397;height:1417">
                  <v:shape id="shape_0" stroked="f" o:allowincell="f" style="position:absolute;left:-52;top:30;width:2930;height:1416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0;top:240;width:914;height:101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;top:456;width:18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ภาพปูด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ผนภูมิเพลงจับปูด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ารแสดง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3517265" cy="899795"/>
                <wp:effectExtent l="0" t="0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899640"/>
                          <a:chOff x="0" y="0"/>
                          <a:chExt cx="3517200" cy="899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275040"/>
                            <a:ext cx="263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57680" y="14796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5pt;width:276.95pt;height:70.85pt" coordorigin="0,309" coordsize="5539,1417">
                <v:shape id="shape_0" stroked="f" o:allowincell="f" style="position:absolute;left:0;top:309;width:5390;height:141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5;top:742;width:41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42;width:1038;height:102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3456940" cy="899795"/>
                <wp:effectExtent l="0" t="0" r="0" b="1530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899640"/>
                          <a:chOff x="0" y="0"/>
                          <a:chExt cx="3457080" cy="899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20" y="279360"/>
                            <a:ext cx="1741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864520" y="11124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9pt;width:272.2pt;height:70.85pt" coordorigin="0,398" coordsize="5444,1417">
                <v:shape id="shape_0" stroked="f" o:allowincell="f" style="position:absolute;left:0;top:398;width:5390;height:141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37;top:838;width:27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573;width:932;height:102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เลือกเพลงประจำกลุ่ม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คิดท่าทางประกอบ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ฝึกซ้อมท่าทางจนถูกต้องพร้อมเพรียงกันและออกมาแสด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ห้เพื่อนและครูดูทีละกลุ่มจนครบทุกกลุ่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ให้นักเรียนวาดภาพปูดำในจินตนาการของตนเองพร้อมทั้งตกแต่งให้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ผลงานที่ด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ช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จัดป้ายนิ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771900" cy="899795"/>
                <wp:effectExtent l="0" t="0" r="0" b="16319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99640"/>
                          <a:chOff x="0" y="0"/>
                          <a:chExt cx="3772080" cy="899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772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6028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123720" y="12492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297pt;height:70.85pt" coordorigin="0,-180" coordsize="5940,1417">
                <v:shape id="shape_0" stroked="f" o:allowincell="f" style="position:absolute;left:0;top:-180;width:5939;height:141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3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6;width:1020;height:102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ประเมินกิจกรรม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ท่องบทกลอนร้องเพลง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ท่องบทกลอนร้องเพลงง่าย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ิจกรรมดนตรีอย่างสนุกสน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6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6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งบทกล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งเพลง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งบทกล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งเพลง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ได้ด้วย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ครูไม่ต้องแนะนำและสามารถไปฝึกซ้อมให้ผู้อื่น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งบทกล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งเพลง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ได้โดยครูแนะนำ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ามารถแนะนำผู้อื่น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งบทกล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pacing w:val="-6"/>
                <w:sz w:val="32"/>
                <w:sz w:val="32"/>
                <w:szCs w:val="32"/>
              </w:rPr>
              <w:t>ร้องเพลงง่าย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ครูแนะนำอย่างใกล้ช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ามารถแนะนำผู้อื่นได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งบทกล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งเพลง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ไม่สามารถแนะนำผู้อื่นได้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</w:t>
        <w:tab/>
        <w:t xml:space="preserve">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9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2.jpeg"/><Relationship Id="rId39" Type="http://schemas.openxmlformats.org/officeDocument/2006/relationships/image" Target="media/image13.png"/><Relationship Id="rId40" Type="http://schemas.openxmlformats.org/officeDocument/2006/relationships/image" Target="media/image2.jpeg"/><Relationship Id="rId41" Type="http://schemas.openxmlformats.org/officeDocument/2006/relationships/image" Target="media/image13.png"/><Relationship Id="rId42" Type="http://schemas.openxmlformats.org/officeDocument/2006/relationships/image" Target="media/image2.jpeg"/><Relationship Id="rId43" Type="http://schemas.openxmlformats.org/officeDocument/2006/relationships/image" Target="media/image14.jpeg"/><Relationship Id="rId44" Type="http://schemas.openxmlformats.org/officeDocument/2006/relationships/image" Target="media/image2.jpeg"/><Relationship Id="rId45" Type="http://schemas.openxmlformats.org/officeDocument/2006/relationships/image" Target="media/image14.jpeg"/><Relationship Id="rId46" Type="http://schemas.openxmlformats.org/officeDocument/2006/relationships/image" Target="media/image2.jpeg"/><Relationship Id="rId47" Type="http://schemas.openxmlformats.org/officeDocument/2006/relationships/image" Target="media/image15.png"/><Relationship Id="rId48" Type="http://schemas.openxmlformats.org/officeDocument/2006/relationships/image" Target="media/image2.jpe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6.png"/><Relationship Id="rId52" Type="http://schemas.openxmlformats.org/officeDocument/2006/relationships/image" Target="media/image2.jpeg"/><Relationship Id="rId53" Type="http://schemas.openxmlformats.org/officeDocument/2006/relationships/image" Target="media/image16.png"/><Relationship Id="rId54" Type="http://schemas.openxmlformats.org/officeDocument/2006/relationships/image" Target="media/image2.jpeg"/><Relationship Id="rId55" Type="http://schemas.openxmlformats.org/officeDocument/2006/relationships/image" Target="media/image17.png"/><Relationship Id="rId56" Type="http://schemas.openxmlformats.org/officeDocument/2006/relationships/image" Target="media/image2.jpe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jpeg"/><Relationship Id="rId60" Type="http://schemas.openxmlformats.org/officeDocument/2006/relationships/image" Target="media/image19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18:00Z</dcterms:created>
  <dc:creator>WincoolV5</dc:creator>
  <dc:description/>
  <cp:keywords/>
  <dc:language>en-US</dc:language>
  <cp:lastModifiedBy>Home</cp:lastModifiedBy>
  <cp:lastPrinted>2002-01-01T06:01:00Z</cp:lastPrinted>
  <dcterms:modified xsi:type="dcterms:W3CDTF">2001-12-31T23:01:00Z</dcterms:modified>
  <cp:revision>9</cp:revision>
  <dc:subject/>
  <dc:title/>
</cp:coreProperties>
</file>