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400300</wp:posOffset>
            </wp:positionV>
            <wp:extent cx="6972300" cy="502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29400" cy="2517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74549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894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4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เพลงสำคัญของชาติไท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ที่เกี่ยวข้องกับเพลงสำคัญของชาติไทย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ระบายสีให้สวยง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วาดเกี่ยวข้องกับเพลงสำคัญของชาติไทยเพลง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04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เพลงสำคัญของชาติไท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           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ที่เกี่ยวข้องกับเพลงสำคัญของชาติไทย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ระบายสีให้สวยง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วาดเกี่ยวข้องกับเพลงสำคัญของชาติไทยเพลง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371600" cy="1069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.2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7:00Z</dcterms:created>
  <dc:creator>WincoolV5</dc:creator>
  <dc:description/>
  <cp:keywords/>
  <dc:language>en-US</dc:language>
  <cp:lastModifiedBy>Com</cp:lastModifiedBy>
  <cp:lastPrinted>2009-04-26T10:17:00Z</cp:lastPrinted>
  <dcterms:modified xsi:type="dcterms:W3CDTF">2011-11-03T19:06:00Z</dcterms:modified>
  <cp:revision>7</cp:revision>
  <dc:subject/>
  <dc:title/>
</cp:coreProperties>
</file>