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4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6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-499110</wp:posOffset>
            </wp:positionV>
            <wp:extent cx="5715000" cy="1998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4000</wp:posOffset>
                </wp:positionH>
                <wp:positionV relativeFrom="paragraph">
                  <wp:posOffset>140970</wp:posOffset>
                </wp:positionV>
                <wp:extent cx="5452745" cy="1253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2745" cy="125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780" w:leader="none"/>
                              </w:tabs>
                              <w:ind w:firstLine="1080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3   </w:t>
                              <w:tab/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พลงในชีวิตประจำวัน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ind w:firstLine="1080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10</w:t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พลงกล่อมเด็กภาคกล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35pt;height:98.7pt;mso-wrap-distance-left:9.05pt;mso-wrap-distance-right:9.05pt;mso-wrap-distance-top:0pt;mso-wrap-distance-bottom:0pt;margin-top:11.1pt;mso-position-vertical-relative:text;margin-left: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3780" w:leader="none"/>
                        </w:tabs>
                        <w:ind w:firstLine="1080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3   </w:t>
                        <w:tab/>
                        <w:tab/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พลงในชีวิตประจำวัน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80" w:leader="none"/>
                        </w:tabs>
                        <w:ind w:firstLine="1080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10</w:t>
                        <w:tab/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พลงกล่อมเด็กภาคกลา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193675</wp:posOffset>
                </wp:positionV>
                <wp:extent cx="21717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15.2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-6350</wp:posOffset>
                </wp:positionV>
                <wp:extent cx="3105150" cy="6667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5000" cy="666720"/>
                          <a:chOff x="0" y="0"/>
                          <a:chExt cx="3105000" cy="666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0" t="26670" r="16675" b="13766"/>
                          <a:stretch/>
                        </pic:blipFill>
                        <pic:spPr>
                          <a:xfrm>
                            <a:off x="0" y="130680"/>
                            <a:ext cx="2381400" cy="53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400480" y="0"/>
                            <a:ext cx="7048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0.5pt;width:244.5pt;height:52.5pt" coordorigin="-180,-10" coordsize="4890,10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196;width:3749;height:84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600;top:-10;width:1109;height:101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620" w:leader="none"/>
        </w:tabs>
        <w:ind w:left="1620" w:hanging="16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2.1</w:t>
        <w:tab/>
      </w:r>
      <w:r>
        <w:rPr>
          <w:rFonts w:ascii="Angsana New" w:hAnsi="Angsana New"/>
          <w:sz w:val="32"/>
          <w:sz w:val="32"/>
          <w:szCs w:val="32"/>
        </w:rPr>
        <w:t xml:space="preserve">เข้าใจและแสดงออกทางดนตรีอย่างสร้างสรรค์   วิเคราะห์   วิพากษ์วิจารณ์คุณค่าดนตรี ถ่ายทอดความรู้สึก  ความคิดต่อดนตรีอย่างอิสระ   ชื่นชม   และประยุกต์ใช้ในชีวิตประจำวัน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5  </w:t>
      </w:r>
      <w:r>
        <w:rPr>
          <w:rFonts w:ascii="Angsana New" w:hAnsi="Angsana New"/>
          <w:sz w:val="32"/>
          <w:sz w:val="32"/>
          <w:szCs w:val="32"/>
        </w:rPr>
        <w:t>บอกความเกี่ยวข้องของเพลงที่ใช้ในชีวิตประจำวัน</w:t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33350</wp:posOffset>
                </wp:positionH>
                <wp:positionV relativeFrom="paragraph">
                  <wp:posOffset>49530</wp:posOffset>
                </wp:positionV>
                <wp:extent cx="3038475" cy="647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8400" cy="647640"/>
                          <a:chOff x="0" y="0"/>
                          <a:chExt cx="3038400" cy="6476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rcRect l="0" t="23217" r="0" b="17492"/>
                          <a:stretch/>
                        </pic:blipFill>
                        <pic:spPr>
                          <a:xfrm>
                            <a:off x="0" y="114480"/>
                            <a:ext cx="285768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409840" y="0"/>
                            <a:ext cx="6285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3.9pt;width:239.25pt;height:51.05pt" coordorigin="-210,78" coordsize="4785,1021">
                <v:shape id="shape_0" stroked="f" o:allowincell="f" style="position:absolute;left:-210;top:259;width:4499;height:83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585;top:78;width:989;height:101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้สู่ตัวชี้วัด</w:t>
      </w:r>
    </w:p>
    <w:p>
      <w:pPr>
        <w:pStyle w:val="Normal"/>
        <w:spacing w:before="240" w:after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อธิบายเกี่ยวกับเพลงกล่อมเด็กภาค</w:t>
      </w:r>
      <w:r>
        <w:rPr>
          <w:rFonts w:ascii="Angsana New" w:hAnsi="Angsana New"/>
          <w:sz w:val="32"/>
          <w:sz w:val="32"/>
          <w:szCs w:val="32"/>
        </w:rPr>
        <w:t>กล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ร้องเพลงกล่อมเด็กภาค</w:t>
      </w:r>
      <w:r>
        <w:rPr>
          <w:rFonts w:ascii="Angsana New" w:hAnsi="Angsana New"/>
          <w:sz w:val="32"/>
          <w:sz w:val="32"/>
          <w:szCs w:val="32"/>
        </w:rPr>
        <w:t>กลาง</w:t>
      </w:r>
      <w:r>
        <w:rPr>
          <w:rFonts w:ascii="Angsana New" w:hAnsi="Angsana New"/>
          <w:sz w:val="32"/>
          <w:sz w:val="32"/>
          <w:szCs w:val="32"/>
        </w:rPr>
        <w:t xml:space="preserve">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44475</wp:posOffset>
                </wp:positionV>
                <wp:extent cx="1943100" cy="8997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899640"/>
                          <a:chOff x="0" y="0"/>
                          <a:chExt cx="1943280" cy="8996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60020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371600" y="113760"/>
                            <a:ext cx="5716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9.25pt;width:152.95pt;height:70.85pt" coordorigin="-180,385" coordsize="3059,1417">
                <v:shape id="shape_0" stroked="f" o:allowincell="f" style="position:absolute;left:-180;top:385;width:2519;height:1416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980;top:564;width:899;height:101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ชื่นชมเพลงกล่อมเด็กภาค</w:t>
      </w:r>
      <w:r>
        <w:rPr>
          <w:rFonts w:ascii="Angsana New" w:hAnsi="Angsana New"/>
          <w:sz w:val="32"/>
          <w:sz w:val="32"/>
          <w:szCs w:val="32"/>
        </w:rPr>
        <w:t>กล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21970</wp:posOffset>
                </wp:positionV>
                <wp:extent cx="2238375" cy="8997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8480" cy="899640"/>
                          <a:chOff x="0" y="0"/>
                          <a:chExt cx="2238480" cy="8996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194328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657440" y="12816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1.1pt;width:176.25pt;height:70.85pt" coordorigin="-180,822" coordsize="3525,1417">
                <v:shape id="shape_0" stroked="f" o:allowincell="f" style="position:absolute;left:-180;top:822;width:3059;height:1416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2430;top:1024;width:914;height:101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 w:val="32"/>
          <w:szCs w:val="32"/>
        </w:rPr>
        <w:t>เพลงกล่อมเด็กภาคกลางเป็นเพลงที่รู้จักกันแพร่หลายและมีการบันทึกไว้เป็นหลักฐ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เพล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ล่อมเด็กจะเน้นการใช้เสียงทุ้มเย็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พเราะอ่อนหวา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พลงกล่อมเด็กภาคกลาง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33350</wp:posOffset>
            </wp:positionH>
            <wp:positionV relativeFrom="paragraph">
              <wp:posOffset>-315595</wp:posOffset>
            </wp:positionV>
            <wp:extent cx="2466975" cy="89979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974850</wp:posOffset>
            </wp:positionH>
            <wp:positionV relativeFrom="paragraph">
              <wp:posOffset>-238760</wp:posOffset>
            </wp:positionV>
            <wp:extent cx="649605" cy="64960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ักชาติ ศาสน์ กษัตริย์ </w:t>
      </w:r>
    </w:p>
    <w:p>
      <w:pPr>
        <w:pStyle w:val="Normal"/>
        <w:ind w:firstLine="720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เป็นพลเมืองดีของชาติ</w:t>
      </w:r>
    </w:p>
    <w:p>
      <w:pPr>
        <w:pStyle w:val="Normal"/>
        <w:spacing w:before="360" w:after="0"/>
        <w:jc w:val="both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972945</wp:posOffset>
            </wp:positionH>
            <wp:positionV relativeFrom="paragraph">
              <wp:posOffset>-202565</wp:posOffset>
            </wp:positionV>
            <wp:extent cx="643890" cy="64389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33350</wp:posOffset>
            </wp:positionH>
            <wp:positionV relativeFrom="paragraph">
              <wp:posOffset>-86995</wp:posOffset>
            </wp:positionV>
            <wp:extent cx="2115820" cy="48768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25579" r="14207" b="20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spacing w:before="240" w:after="0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52400</wp:posOffset>
                </wp:positionH>
                <wp:positionV relativeFrom="paragraph">
                  <wp:posOffset>379730</wp:posOffset>
                </wp:positionV>
                <wp:extent cx="4800600" cy="89979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899640"/>
                          <a:chOff x="0" y="0"/>
                          <a:chExt cx="4800600" cy="89964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480060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3981600" y="128880"/>
                            <a:ext cx="600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29.9pt;width:378pt;height:70.85pt" coordorigin="-240,598" coordsize="7560,1417">
                <v:shape id="shape_0" stroked="f" o:allowincell="f" style="position:absolute;left:-240;top:598;width:7559;height:1416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6030;top:801;width:944;height:101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44450</wp:posOffset>
                </wp:positionV>
                <wp:extent cx="4800600" cy="89979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899640"/>
                          <a:chOff x="0" y="0"/>
                          <a:chExt cx="4800600" cy="89964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480060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3981600" y="128880"/>
                            <a:ext cx="600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75pt;margin-top:3.5pt;width:378pt;height:70.85pt" coordorigin="-195,70" coordsize="7560,1417">
                <v:shape id="shape_0" stroked="f" o:allowincell="f" style="position:absolute;left:-195;top:70;width:7559;height:1416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6075;top:273;width:944;height:101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spacing w:before="240" w:after="0"/>
        <w:ind w:left="360" w:first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แผนภาพความคิดเพลงกล่อมเด็กภาคกลาง</w:t>
      </w:r>
    </w:p>
    <w:p>
      <w:pPr>
        <w:pStyle w:val="Normal"/>
        <w:ind w:left="360" w:hanging="0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33350</wp:posOffset>
            </wp:positionH>
            <wp:positionV relativeFrom="paragraph">
              <wp:posOffset>171450</wp:posOffset>
            </wp:positionV>
            <wp:extent cx="1676400" cy="508635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23989" r="13704" b="19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562100</wp:posOffset>
            </wp:positionH>
            <wp:positionV relativeFrom="paragraph">
              <wp:posOffset>80010</wp:posOffset>
            </wp:positionV>
            <wp:extent cx="581025" cy="64770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2"/>
          <w:szCs w:val="22"/>
        </w:rPr>
      </w:pPr>
      <w:r>
        <w:rPr>
          <w:rFonts w:cs="Angsana New" w:ascii="Angsana New" w:hAnsi="Angsana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33680</wp:posOffset>
                </wp:positionV>
                <wp:extent cx="2628900" cy="89979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899640"/>
                          <a:chOff x="0" y="0"/>
                          <a:chExt cx="2629080" cy="89964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240048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2019240" y="104760"/>
                            <a:ext cx="6094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8.4pt;width:206.95pt;height:70.85pt" coordorigin="-180,368" coordsize="4139,1417">
                <v:shape id="shape_0" stroked="f" o:allowincell="f" style="position:absolute;left:-180;top:368;width:3779;height:1416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3000;top:533;width:959;height:101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sz w:val="32"/>
          <w:sz w:val="32"/>
          <w:szCs w:val="32"/>
        </w:rPr>
        <w:t>ถ้าทุกคนนำเพลงกล่อมเด็กของภาคกลางมาร้องกล่อมเด็กจะเกิดผลดีอย่างไ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ครูเปิดเพลงกล่อมเด็กภาคกลางให้นักเรียนฟ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ใช้คำถามเพื่อให้นักเรียนร่วมกันสนทน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-  </w:t>
      </w:r>
      <w:r>
        <w:rPr>
          <w:sz w:val="32"/>
          <w:sz w:val="32"/>
          <w:szCs w:val="32"/>
        </w:rPr>
        <w:t>เพลงกล่อมเด็กที่นักเรียนได้ยินเป็นเพลงกล่อมเด็กภาคใ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ภาคกลาง</w:t>
      </w:r>
      <w:r>
        <w:rPr>
          <w:b/>
          <w:bCs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-  </w:t>
      </w:r>
      <w:r>
        <w:rPr>
          <w:sz w:val="32"/>
          <w:sz w:val="32"/>
          <w:szCs w:val="32"/>
        </w:rPr>
        <w:t>นักเรียนสังเกตจากสิ่งใดจึงรู้ว่าเป็นเพลงกล่อมเด็กภาคกล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ภาษาที่ใช้ขับร้อง</w:t>
      </w:r>
      <w:r>
        <w:rPr>
          <w:b/>
          <w:bCs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-  </w:t>
      </w:r>
      <w:r>
        <w:rPr>
          <w:sz w:val="32"/>
          <w:sz w:val="32"/>
          <w:szCs w:val="32"/>
        </w:rPr>
        <w:t>เมื่อได้ฟังเพลงกล่อมเด็กภาคกลางแล้วนักเรียนรู้สึกอย่าง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ผ่อนคลา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สบายใจเพลิดเพลิน</w:t>
      </w:r>
      <w:r>
        <w:rPr>
          <w:b/>
          <w:bCs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ครูนำบัตรคำ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เพลงกล่อมเด็กภาคกลาง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มาติดไว้บนกระดานแล้วพานักเรียนอ่าน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รอบ</w:t>
      </w:r>
      <w:r>
        <w:rPr>
          <w:rFonts w:cs="Times New Roman"/>
          <w:sz w:val="32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21765</wp:posOffset>
                </wp:positionH>
                <wp:positionV relativeFrom="paragraph">
                  <wp:posOffset>-4445</wp:posOffset>
                </wp:positionV>
                <wp:extent cx="1466215" cy="28130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45pt;height:22.15pt;mso-wrap-distance-left:9.05pt;mso-wrap-distance-right:9.05pt;mso-wrap-distance-top:0pt;mso-wrap-distance-bottom:0pt;margin-top:-0.35pt;mso-position-vertical-relative:text;margin-left:111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0" w:after="0"/>
        <w:rPr>
          <w:sz w:val="32"/>
          <w:szCs w:val="32"/>
        </w:rPr>
      </w:pPr>
      <w:r>
        <w:rPr>
          <w:sz w:val="32"/>
          <w:sz w:val="32"/>
          <w:szCs w:val="32"/>
        </w:rPr>
        <w:t>จากนั้นใช้คำถามเพื่อให้นักเรียนร่วมกันสนทน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 -  </w:t>
      </w:r>
      <w:r>
        <w:rPr>
          <w:sz w:val="32"/>
          <w:sz w:val="32"/>
          <w:szCs w:val="32"/>
        </w:rPr>
        <w:t>นักเรียนรู้จักเพลงกล่อมเด็กภาคกลางหรือไม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รู้จัก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ไม่รู้จัก</w:t>
      </w:r>
      <w:r>
        <w:rPr>
          <w:b/>
          <w:bCs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 -  </w:t>
      </w:r>
      <w:r>
        <w:rPr>
          <w:sz w:val="32"/>
          <w:sz w:val="32"/>
          <w:szCs w:val="32"/>
        </w:rPr>
        <w:t>นักเรียนเคยได้ยินเพลงกล่อมเด็กภาคกลางหรือไม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เคย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ไม่เคย</w:t>
      </w:r>
      <w:r>
        <w:rPr>
          <w:b/>
          <w:bCs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 -  </w:t>
      </w:r>
      <w:r>
        <w:rPr>
          <w:sz w:val="32"/>
          <w:sz w:val="32"/>
          <w:szCs w:val="32"/>
        </w:rPr>
        <w:t>เพลงกล่อมเด็กภาคกลางมีลักษณะการใช้คำเป็นอย่าง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ใช้คำเข้าใจง่า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และคล้องจองกัน</w:t>
      </w:r>
      <w:r>
        <w:rPr>
          <w:b/>
          <w:bCs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</w:t>
      </w:r>
      <w:r>
        <w:rPr>
          <w:sz w:val="32"/>
          <w:sz w:val="32"/>
          <w:szCs w:val="32"/>
        </w:rPr>
        <w:t>จากนั้นครูอธิบายเกี่ยวกับเพลงกล่อมเด็กภาคกลางให้นักเรียนฟังเพิ่มเติม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3.  </w:t>
      </w:r>
      <w:r>
        <w:rPr>
          <w:sz w:val="32"/>
          <w:sz w:val="32"/>
          <w:szCs w:val="32"/>
        </w:rPr>
        <w:t>ครูนำแผนภูมิเพลงกล่อมเด็กภาคกลางมาติดไว้บนกระดานดังตัวอย่างต่อไปนี้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1095</wp:posOffset>
                </wp:positionH>
                <wp:positionV relativeFrom="paragraph">
                  <wp:posOffset>114300</wp:posOffset>
                </wp:positionV>
                <wp:extent cx="3543300" cy="19431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943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85pt;margin-top:9pt;width:278.95pt;height:15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ผนภูมิเพลงกล่อมเด็กภาคกลา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โอละเห่เอย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แม่จะเห่ให้นอนวั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ตื่นขึ้นมาจะอาบน้ำทำขวัญ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อนวันเถิดแม่คุ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พ่อเนื้อเย็นเอย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แม่มิให้เจ้าไปเล่นที่ท่าน้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จระเข้หรา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มันจะคาบเจ้าเข้าถ้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เจ้าทองคำพ่อคุณ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  </w:t>
      </w:r>
      <w:r>
        <w:rPr>
          <w:sz w:val="32"/>
          <w:sz w:val="32"/>
          <w:szCs w:val="32"/>
        </w:rPr>
        <w:t>จากนั้นครูพานักเรียนอ่านทีละท่อนจนจบเพลง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รอ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้วพานักเรียนร้องตามจังหวะและทำนองที่ถูกต้องทีละท่อ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นนักเรียนสามารถร้องได้ถูกต้องพร้อมเพรียงกั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4.  </w:t>
      </w:r>
      <w:r>
        <w:rPr>
          <w:sz w:val="32"/>
          <w:sz w:val="32"/>
          <w:szCs w:val="32"/>
        </w:rPr>
        <w:t>ให้นักเรียนแบ่งกลุ่มออกเป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กลุ่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ุ่มละเท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้วให้แต่ละกลุ่มฝึกร้องเพลงกล่อมเด็ก</w:t>
      </w:r>
      <w:r>
        <w:rPr>
          <w:rFonts w:cs="Times New Roman"/>
          <w:sz w:val="32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ภาคกลางพร้อมแสดงบทบาทสมมุติประกอบเพล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แปลความหมายของเพลงกล่อมเด็กภาคกลางมาให้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เพื่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ครูดูและฟังพร้อมทั้งตรวจสอบความถูกต้องทีละกลุ่มจนครบทุกกลุ่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มื่อทุกกลุ่มทำการแสด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สร็จแล้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รูแปลความหมายของเพลงกล่อมเด็กภาคกลางที่ถูกต้องให้นักเรียนฟังเพื่อให้นักเรียนเข้าใจและซาบซึ้งในเพลงกล่อมเด็กภาคกลางมากขึ้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5.  </w:t>
      </w:r>
      <w:r>
        <w:rPr>
          <w:sz w:val="32"/>
          <w:sz w:val="32"/>
          <w:szCs w:val="32"/>
        </w:rPr>
        <w:t>ให้นักเรียนแสดงความรู้สึกชื่นชมเพลงกล่อมเด็กภาคกลางทีละคนจนครบทุกค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้วครูให้นักเรียนร่วมกันเสนอชื่อเพลงกล่อมเด็กภาคกลางที่นักเรียนเคยได้ยินหรือรู้จักเพิ่มเติ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นำคำตอบที่ได้มาเขียนสรุปเป็นแผนภาพความคิดบนกระดานดังตัวอย่างต่อไปนี้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4325</wp:posOffset>
            </wp:positionH>
            <wp:positionV relativeFrom="paragraph">
              <wp:posOffset>58420</wp:posOffset>
            </wp:positionV>
            <wp:extent cx="5400675" cy="3457575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170815</wp:posOffset>
                </wp:positionV>
                <wp:extent cx="1828800" cy="3429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พลงกล่อมเด็กภาคกล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13.4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พลงกล่อมเด็กภาคกล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Cs/>
          <w:sz w:val="36"/>
          <w:szCs w:val="36"/>
        </w:rPr>
        <w:tab/>
      </w:r>
      <w:r>
        <w:rPr>
          <w:sz w:val="32"/>
          <w:szCs w:val="32"/>
        </w:rPr>
        <w:t xml:space="preserve">6.  </w:t>
      </w:r>
      <w:r>
        <w:rPr>
          <w:sz w:val="32"/>
          <w:sz w:val="32"/>
          <w:szCs w:val="32"/>
        </w:rPr>
        <w:t>ครูและนักเรียนร่วมกันสนทนาเกี่ยวกับวิธีการอนุรักษ์เพลงกล่อมเด็กภาคกลางโดยครูใช้คำถ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  -  </w:t>
      </w:r>
      <w:r>
        <w:rPr>
          <w:sz w:val="32"/>
          <w:sz w:val="32"/>
          <w:szCs w:val="32"/>
        </w:rPr>
        <w:t>เพลงกล่อมเด็กภาคกลางมีความสำคัญต่อประเทศไทยอย่างไ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ทำให้ประเทศไทยมีเอกลักษณ์ที่น่าภาคภูมิใ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และควรค่าแก่การอนุรักษ์ไว้เป็นสมบัติของชาติสืบชั่วลูกชั่วหลาน</w:t>
      </w:r>
      <w:r>
        <w:rPr>
          <w:b/>
          <w:bCs/>
          <w:sz w:val="32"/>
          <w:szCs w:val="32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  -  </w:t>
      </w:r>
      <w:r>
        <w:rPr>
          <w:sz w:val="32"/>
          <w:sz w:val="32"/>
          <w:szCs w:val="32"/>
        </w:rPr>
        <w:t>นักเรียนมีแนวทางอนุรักษ์เพลงกล่อมเด็กภาคกลางอย่าง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ศึกษาค้นคว้าเกี่ยวกับเพลงกล่อมเด็กภาคกลา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สืบสานเพลงกล่อมเด็กภาคกลา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ให้การส่งเสริมการนำเพลงกล่อมเด็กภาคกลางไปใช้</w:t>
      </w:r>
      <w:r>
        <w:rPr>
          <w:b/>
          <w:bCs/>
          <w:sz w:val="32"/>
          <w:szCs w:val="32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7.  </w:t>
      </w:r>
      <w:r>
        <w:rPr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เพลงกล่อมเด็กภาคกลางเป็นเพลงที่รู้จักกันแพร่หลายและมีการบันทึกไว้เป็นหลัก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เพลงกล่อมเด็กจะเน้นการใช้เสียงทุ้มเย็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พเราะอ่อนหวา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8.  </w:t>
      </w:r>
      <w:r>
        <w:rPr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ครูใช้คำถามท้าท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  <w:t xml:space="preserve">     -  </w:t>
      </w:r>
      <w:r>
        <w:rPr>
          <w:sz w:val="32"/>
          <w:sz w:val="32"/>
          <w:szCs w:val="32"/>
        </w:rPr>
        <w:t>ถ้าทุกคนนำเพลงกล่อมเด็กของภาคกลางมาร้องกล่อมเด็กจะเกิดผลดีอย่างไ</w:t>
      </w:r>
      <w:r>
        <w:rPr>
          <w:rFonts w:ascii="Angsana New" w:hAnsi="Angsana New"/>
          <w:sz w:val="32"/>
          <w:sz w:val="32"/>
          <w:szCs w:val="32"/>
        </w:rPr>
        <w:t>ร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48590</wp:posOffset>
                </wp:positionH>
                <wp:positionV relativeFrom="paragraph">
                  <wp:posOffset>635</wp:posOffset>
                </wp:positionV>
                <wp:extent cx="3463290" cy="899795"/>
                <wp:effectExtent l="0" t="0" r="0" b="825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3200" cy="899640"/>
                          <a:chOff x="0" y="0"/>
                          <a:chExt cx="3463200" cy="89964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342324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1240" y="271080"/>
                            <a:ext cx="228852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บรรยากาศเชิงบว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2868120" y="103680"/>
                            <a:ext cx="595080" cy="64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7pt;margin-top:0pt;width:272.65pt;height:70.85pt" coordorigin="-234,0" coordsize="5453,1417">
                <v:shape id="shape_0" stroked="f" o:allowincell="f" style="position:absolute;left:-234;top:0;width:5390;height:1416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9;top:427;width:3603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จัดบรรยากาศเชิงบว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3;top:163;width:936;height:1018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sz w:val="32"/>
          <w:sz w:val="32"/>
          <w:szCs w:val="32"/>
        </w:rPr>
        <w:t>ให้นักเรียนแสดงบทบาทสมมุติประกอบการร้องเพลงกล่อมเด็ก</w:t>
      </w:r>
      <w:r>
        <w:rPr>
          <w:rFonts w:ascii="Angsana New" w:hAnsi="Angsana New"/>
          <w:sz w:val="32"/>
          <w:sz w:val="32"/>
          <w:szCs w:val="32"/>
        </w:rPr>
        <w:t>ภาคกลาง โดยใช้ความคิดจินตนาการอย่างอิสระ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33020</wp:posOffset>
                </wp:positionH>
                <wp:positionV relativeFrom="paragraph">
                  <wp:posOffset>38100</wp:posOffset>
                </wp:positionV>
                <wp:extent cx="2157095" cy="899795"/>
                <wp:effectExtent l="0" t="0" r="0" b="8382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7120" cy="899640"/>
                          <a:chOff x="0" y="0"/>
                          <a:chExt cx="2157120" cy="89964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186120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040" y="289080"/>
                            <a:ext cx="110736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ื่อการเรียน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1576080" y="13320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6pt;margin-top:3pt;width:169.85pt;height:70.85pt" coordorigin="-52,60" coordsize="3397,1417">
                <v:shape id="shape_0" stroked="f" o:allowincell="f" style="position:absolute;left:-52;top:60;width:2930;height:1416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41;top:515;width:1743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ื่อการเรียนรู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0;top:270;width:914;height:1019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1.  </w:t>
      </w:r>
      <w:r>
        <w:rPr>
          <w:sz w:val="32"/>
          <w:sz w:val="32"/>
          <w:szCs w:val="32"/>
        </w:rPr>
        <w:t>แถบบันทึกเสีย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เครื่องเล่นแถบบันทึกเสียง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บัตรค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4.  </w:t>
      </w:r>
      <w:r>
        <w:rPr>
          <w:sz w:val="32"/>
          <w:sz w:val="32"/>
          <w:szCs w:val="32"/>
        </w:rPr>
        <w:t>การแสดงบทบาทสมมุต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5.  </w:t>
      </w:r>
      <w:r>
        <w:rPr>
          <w:sz w:val="32"/>
          <w:sz w:val="32"/>
          <w:szCs w:val="32"/>
        </w:rPr>
        <w:t>แผนภูมิเพลงกล่อมเด็กภาคกลา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38100</wp:posOffset>
                </wp:positionH>
                <wp:positionV relativeFrom="paragraph">
                  <wp:posOffset>27305</wp:posOffset>
                </wp:positionV>
                <wp:extent cx="3526790" cy="899795"/>
                <wp:effectExtent l="0" t="0" r="0" b="6985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6920" cy="899640"/>
                          <a:chOff x="0" y="0"/>
                          <a:chExt cx="3526920" cy="89964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342324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4680" y="275040"/>
                            <a:ext cx="2257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การเรียน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2867040" y="119520"/>
                            <a:ext cx="659880" cy="65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2.15pt;width:277.7pt;height:70.85pt" coordorigin="-60,43" coordsize="5554,1417">
                <v:shape id="shape_0" stroked="f" o:allowincell="f" style="position:absolute;left:-60;top:43;width:5390;height:1416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89;top:476;width:355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การเรียนรู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5;top:231;width:1038;height:1026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1.1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1.2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</w:t>
      </w:r>
      <w:r>
        <w:rPr>
          <w:rFonts w:ascii="Angsana New" w:hAnsi="Angsana New"/>
          <w:sz w:val="32"/>
          <w:sz w:val="32"/>
          <w:szCs w:val="32"/>
        </w:rPr>
        <w:t>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2.1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2.2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รายการ  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่าน 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รายการ  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127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กลุ่ม </w:t>
      </w:r>
    </w:p>
    <w:p>
      <w:pPr>
        <w:pStyle w:val="Normal"/>
        <w:tabs>
          <w:tab w:val="clear" w:pos="720"/>
          <w:tab w:val="left" w:pos="1276" w:leader="none"/>
          <w:tab w:val="left" w:pos="368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9-10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tabs>
          <w:tab w:val="clear" w:pos="720"/>
          <w:tab w:val="left" w:pos="1276" w:leader="none"/>
          <w:tab w:val="left" w:pos="3686" w:leader="none"/>
        </w:tabs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7-8  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1276" w:leader="none"/>
          <w:tab w:val="left" w:pos="368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5-6  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1276" w:leader="none"/>
          <w:tab w:val="left" w:pos="368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0-4  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66040</wp:posOffset>
                </wp:positionH>
                <wp:positionV relativeFrom="paragraph">
                  <wp:posOffset>7620</wp:posOffset>
                </wp:positionV>
                <wp:extent cx="2437765" cy="899795"/>
                <wp:effectExtent l="0" t="0" r="0" b="16319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899640"/>
                          <a:chOff x="0" y="0"/>
                          <a:chExt cx="2437920" cy="89964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0"/>
                            <a:ext cx="217116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4960" y="289080"/>
                            <a:ext cx="1390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กิจกรรมเสนอแน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1845360" y="111240"/>
                            <a:ext cx="592560" cy="65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pt;margin-top:0.6pt;width:191.95pt;height:70.85pt" coordorigin="-104,12" coordsize="3839,1417">
                <v:shape id="shape_0" stroked="f" o:allowincell="f" style="position:absolute;left:-104;top:12;width:3418;height:1416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30;top:467;width:218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กิจกรรมเสนอแน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2;top:187;width:932;height:1024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ให้นักเรียนแบ่งกลุ่มออกเป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กลุ่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ุ่มละเท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้วให้แต่ละกลุ่มไปศึกษาค้นคว้าเกี่ยวกับเพลงกล่อมเด็กภาคกลา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ลุ่ม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เพล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้วออกมารายงานหน้าชั้นเรียนให้เพื่อนกลุ่มอื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ครูฟังทีละกลุ่มจนครบทุก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250690</wp:posOffset>
            </wp:positionH>
            <wp:positionV relativeFrom="paragraph">
              <wp:posOffset>-190500</wp:posOffset>
            </wp:positionV>
            <wp:extent cx="533400" cy="647700"/>
            <wp:effectExtent l="0" t="0" r="0" b="0"/>
            <wp:wrapNone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714500</wp:posOffset>
            </wp:positionH>
            <wp:positionV relativeFrom="paragraph">
              <wp:posOffset>-26670</wp:posOffset>
            </wp:positionV>
            <wp:extent cx="2462530" cy="365760"/>
            <wp:effectExtent l="0" t="0" r="0" b="0"/>
            <wp:wrapNone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  <w:tab/>
        <w:t xml:space="preserve">        (__________________)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</w:t>
        <w:tab/>
        <w:t xml:space="preserve">           _____/_____/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209800</wp:posOffset>
            </wp:positionH>
            <wp:positionV relativeFrom="paragraph">
              <wp:posOffset>-43815</wp:posOffset>
            </wp:positionV>
            <wp:extent cx="1485900" cy="365760"/>
            <wp:effectExtent l="0" t="0" r="0" b="0"/>
            <wp:wrapNone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PSL-Bundit;Arial Narrow" w:hAnsi="PSL-Bundit;Arial Narrow" w:cs="PSL-Bundit;Arial Narrow"/>
          <w:sz w:val="32"/>
          <w:szCs w:val="32"/>
        </w:rPr>
      </w:pPr>
      <w:r>
        <w:rPr>
          <w:rFonts w:cs="PSL-Bundit;Arial Narrow" w:ascii="PSL-Bundit;Arial Narrow" w:hAnsi="PSL-Bundit;Arial Narro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PSL-Bundit;Arial Narrow" w:cs="PSL-Bundit;Arial Narrow" w:ascii="PSL-Bundit;Arial Narrow" w:hAnsi="PSL-Bundit;Arial Narrow"/>
          <w:sz w:val="32"/>
          <w:szCs w:val="32"/>
        </w:rPr>
        <w:t xml:space="preserve">                                        </w:t>
      </w:r>
      <w:r>
        <w:rPr>
          <w:rFonts w:cs="PSL-Bundit;Arial Narrow" w:ascii="PSL-Bundit;Arial Narrow" w:hAnsi="PSL-Bundit;Arial Narro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  <w:tab/>
        <w:t xml:space="preserve">      </w:t>
        <w:tab/>
        <w:t xml:space="preserve">          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    </w:t>
        <w:tab/>
        <w:tab/>
        <w:t xml:space="preserve">             _____/_____/_____</w:t>
      </w:r>
    </w:p>
    <w:sectPr>
      <w:type w:val="nextPage"/>
      <w:pgSz w:w="11906" w:h="16838"/>
      <w:pgMar w:left="1260" w:right="128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PSL-Bundit">
    <w:altName w:val="Arial Narro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2.jpeg"/><Relationship Id="rId8" Type="http://schemas.openxmlformats.org/officeDocument/2006/relationships/image" Target="media/image4.jpeg"/><Relationship Id="rId9" Type="http://schemas.openxmlformats.org/officeDocument/2006/relationships/image" Target="media/image2.jpeg"/><Relationship Id="rId10" Type="http://schemas.openxmlformats.org/officeDocument/2006/relationships/image" Target="media/image4.jpeg"/><Relationship Id="rId11" Type="http://schemas.openxmlformats.org/officeDocument/2006/relationships/image" Target="media/image2.jpeg"/><Relationship Id="rId12" Type="http://schemas.openxmlformats.org/officeDocument/2006/relationships/image" Target="media/image5.jpeg"/><Relationship Id="rId13" Type="http://schemas.openxmlformats.org/officeDocument/2006/relationships/image" Target="media/image2.jpeg"/><Relationship Id="rId14" Type="http://schemas.openxmlformats.org/officeDocument/2006/relationships/image" Target="media/image5.jpeg"/><Relationship Id="rId15" Type="http://schemas.openxmlformats.org/officeDocument/2006/relationships/image" Target="media/image2.jpeg"/><Relationship Id="rId16" Type="http://schemas.openxmlformats.org/officeDocument/2006/relationships/image" Target="media/image6.jpeg"/><Relationship Id="rId17" Type="http://schemas.openxmlformats.org/officeDocument/2006/relationships/image" Target="media/image2.jpeg"/><Relationship Id="rId18" Type="http://schemas.openxmlformats.org/officeDocument/2006/relationships/image" Target="media/image6.jpeg"/><Relationship Id="rId19" Type="http://schemas.openxmlformats.org/officeDocument/2006/relationships/image" Target="media/image2.jpeg"/><Relationship Id="rId20" Type="http://schemas.openxmlformats.org/officeDocument/2006/relationships/image" Target="media/image7.jpeg"/><Relationship Id="rId21" Type="http://schemas.openxmlformats.org/officeDocument/2006/relationships/image" Target="media/image8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9.jpeg"/><Relationship Id="rId25" Type="http://schemas.openxmlformats.org/officeDocument/2006/relationships/image" Target="media/image2.jpeg"/><Relationship Id="rId26" Type="http://schemas.openxmlformats.org/officeDocument/2006/relationships/image" Target="media/image9.jpeg"/><Relationship Id="rId27" Type="http://schemas.openxmlformats.org/officeDocument/2006/relationships/image" Target="media/image2.jpeg"/><Relationship Id="rId28" Type="http://schemas.openxmlformats.org/officeDocument/2006/relationships/image" Target="media/image9.jpeg"/><Relationship Id="rId29" Type="http://schemas.openxmlformats.org/officeDocument/2006/relationships/image" Target="media/image2.jpeg"/><Relationship Id="rId30" Type="http://schemas.openxmlformats.org/officeDocument/2006/relationships/image" Target="media/image9.jpeg"/><Relationship Id="rId31" Type="http://schemas.openxmlformats.org/officeDocument/2006/relationships/image" Target="media/image2.jpeg"/><Relationship Id="rId32" Type="http://schemas.openxmlformats.org/officeDocument/2006/relationships/image" Target="media/image10.jpeg"/><Relationship Id="rId33" Type="http://schemas.openxmlformats.org/officeDocument/2006/relationships/image" Target="media/image2.jpeg"/><Relationship Id="rId34" Type="http://schemas.openxmlformats.org/officeDocument/2006/relationships/image" Target="media/image11.jpeg"/><Relationship Id="rId35" Type="http://schemas.openxmlformats.org/officeDocument/2006/relationships/image" Target="media/image2.jpeg"/><Relationship Id="rId36" Type="http://schemas.openxmlformats.org/officeDocument/2006/relationships/image" Target="media/image11.jpeg"/><Relationship Id="rId37" Type="http://schemas.openxmlformats.org/officeDocument/2006/relationships/image" Target="media/image12.jpeg"/><Relationship Id="rId38" Type="http://schemas.openxmlformats.org/officeDocument/2006/relationships/image" Target="media/image2.jpeg"/><Relationship Id="rId39" Type="http://schemas.openxmlformats.org/officeDocument/2006/relationships/image" Target="media/image13.png"/><Relationship Id="rId40" Type="http://schemas.openxmlformats.org/officeDocument/2006/relationships/image" Target="media/image2.jpeg"/><Relationship Id="rId41" Type="http://schemas.openxmlformats.org/officeDocument/2006/relationships/image" Target="media/image13.png"/><Relationship Id="rId42" Type="http://schemas.openxmlformats.org/officeDocument/2006/relationships/image" Target="media/image2.jpeg"/><Relationship Id="rId43" Type="http://schemas.openxmlformats.org/officeDocument/2006/relationships/image" Target="media/image14.jpeg"/><Relationship Id="rId44" Type="http://schemas.openxmlformats.org/officeDocument/2006/relationships/image" Target="media/image2.jpeg"/><Relationship Id="rId45" Type="http://schemas.openxmlformats.org/officeDocument/2006/relationships/image" Target="media/image14.jpeg"/><Relationship Id="rId46" Type="http://schemas.openxmlformats.org/officeDocument/2006/relationships/image" Target="media/image2.jpeg"/><Relationship Id="rId47" Type="http://schemas.openxmlformats.org/officeDocument/2006/relationships/image" Target="media/image15.png"/><Relationship Id="rId48" Type="http://schemas.openxmlformats.org/officeDocument/2006/relationships/image" Target="media/image2.jpeg"/><Relationship Id="rId49" Type="http://schemas.openxmlformats.org/officeDocument/2006/relationships/image" Target="media/image15.png"/><Relationship Id="rId50" Type="http://schemas.openxmlformats.org/officeDocument/2006/relationships/image" Target="media/image2.jpeg"/><Relationship Id="rId51" Type="http://schemas.openxmlformats.org/officeDocument/2006/relationships/image" Target="media/image16.png"/><Relationship Id="rId52" Type="http://schemas.openxmlformats.org/officeDocument/2006/relationships/image" Target="media/image2.jpeg"/><Relationship Id="rId53" Type="http://schemas.openxmlformats.org/officeDocument/2006/relationships/image" Target="media/image16.png"/><Relationship Id="rId54" Type="http://schemas.openxmlformats.org/officeDocument/2006/relationships/image" Target="media/image17.png"/><Relationship Id="rId55" Type="http://schemas.openxmlformats.org/officeDocument/2006/relationships/image" Target="media/image18.jpeg"/><Relationship Id="rId56" Type="http://schemas.openxmlformats.org/officeDocument/2006/relationships/image" Target="media/image18.jpeg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04:21:00Z</dcterms:created>
  <dc:creator>WincoolV5</dc:creator>
  <dc:description/>
  <cp:keywords/>
  <dc:language>en-US</dc:language>
  <cp:lastModifiedBy>Com</cp:lastModifiedBy>
  <cp:lastPrinted>2009-04-28T15:39:00Z</cp:lastPrinted>
  <dcterms:modified xsi:type="dcterms:W3CDTF">2011-11-03T18:48:00Z</dcterms:modified>
  <cp:revision>6</cp:revision>
  <dc:subject/>
  <dc:title/>
</cp:coreProperties>
</file>