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5146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</wp:posOffset>
                </wp:positionH>
                <wp:positionV relativeFrom="paragraph">
                  <wp:posOffset>137160</wp:posOffset>
                </wp:positionV>
                <wp:extent cx="5689600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กล่อมเด็ก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98.7pt;mso-wrap-distance-left:9.05pt;mso-wrap-distance-right:9.05pt;mso-wrap-distance-top:0pt;mso-wrap-distance-bottom:0pt;margin-top:10.8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ในชีวิตประจำวั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1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กล่อมเด็กภาคตะวันออกเฉียงเหน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 ความคิดต่อดนตรีอย่างอิสระ   ชื่นชม  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8pt;width:237pt;height:70.85pt" coordorigin="-180,376" coordsize="4740,1417">
                <v:shape id="shape_0" stroked="f" o:allowincell="f" style="position:absolute;left:-180;top:376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4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บอกความเกี่ยวข้องของเพลงที่ใช้ในชีวิตประจำวั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เพลงกล่อมเด็กภาค</w:t>
      </w:r>
      <w:r>
        <w:rPr>
          <w:rFonts w:ascii="Angsana New" w:hAnsi="Angsana New"/>
          <w:sz w:val="32"/>
          <w:sz w:val="32"/>
          <w:szCs w:val="32"/>
        </w:rPr>
        <w:t>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้องเพลงกล่อมเด็กภาค</w:t>
      </w:r>
      <w:r>
        <w:rPr>
          <w:rFonts w:ascii="Angsana New" w:hAnsi="Angsana New"/>
          <w:sz w:val="32"/>
          <w:sz w:val="32"/>
          <w:szCs w:val="32"/>
        </w:rPr>
        <w:t>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pt;width:152.95pt;height:70.85pt" coordorigin="-180,400" coordsize="3059,1417">
                <v:shape id="shape_0" stroked="f" o:allowincell="f" style="position:absolute;left:-180;top:400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79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ชื่นชมเพลงกล่อมเด็กภาค</w:t>
      </w:r>
      <w:r>
        <w:rPr>
          <w:rFonts w:ascii="Angsana New" w:hAnsi="Angsana New"/>
          <w:sz w:val="32"/>
          <w:sz w:val="32"/>
          <w:szCs w:val="32"/>
        </w:rPr>
        <w:t>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676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1.95pt;width:176.25pt;height:70.85pt" coordorigin="-180,1239" coordsize="3525,1417">
                <v:shape id="shape_0" stroked="f" o:allowincell="f" style="position:absolute;left:-180;top:1239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441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ภาคตะวันออกเฉียงเหนือหรือภาคอีส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พลงกล่อมเด็กที่ใช้ภาษาสำเนียงของอีสานตอนเหนือ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ที่ขึ้นต้นด้วย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นสาห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นสาเดอหรือนอนสาแม่เยอทำให้เป็นเอกลักษณ์ของภาคตะวันออกเฉียงเหนือที่ควรค่าแก่การอนุรักษ์ไว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กล่อมเด็กภาคตะวันออกเฉียงเหน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ชาติ ศาสน์ กษัตริย์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72945</wp:posOffset>
            </wp:positionH>
            <wp:positionV relativeFrom="paragraph">
              <wp:posOffset>16510</wp:posOffset>
            </wp:positionV>
            <wp:extent cx="643890" cy="643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132080</wp:posOffset>
            </wp:positionV>
            <wp:extent cx="211582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38125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8.75pt;width:378pt;height:70.85pt" coordorigin="-225,375" coordsize="7560,1417">
                <v:shape id="shape_0" stroked="f" o:allowincell="f" style="position:absolute;left:-225;top:375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578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38760</wp:posOffset>
            </wp:positionV>
            <wp:extent cx="1943100" cy="8997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เพลงกล่อมเด็กภาคตะวันออกเฉียงเหนือ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2100</wp:posOffset>
            </wp:positionH>
            <wp:positionV relativeFrom="paragraph">
              <wp:posOffset>99060</wp:posOffset>
            </wp:positionV>
            <wp:extent cx="58102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95580</wp:posOffset>
                </wp:positionV>
                <wp:extent cx="262890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5.4pt;width:207pt;height:70.85pt" coordorigin="-195,308" coordsize="4140,1417">
                <v:shape id="shape_0" stroked="f" o:allowincell="f" style="position:absolute;left:-195;top:308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473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นำเพลงกล่อมเด็กของ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เผยแพร่จะเกิดผลดีต่อท้องถิ่นอย่างไร</w:t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เปิดเพลงกล่อมเด็กภาคตะวันออกเฉียงเหนือ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กล่อมเด็กที่นักเรียนได้ยินเป็นเพลงกล่อมเด็กภาค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ตะวันออกเฉียงเหนือ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สังเกตจากสิ่งใดจึงรู้ว่าเป็นเพลงกล่อมเด็ก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ที่ใช้ขับร้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มื่อได้ฟังเพลงกล่อมเด็กภาคตะวันออกเฉียงเหนือแล้วนักเรียน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ผ่อนค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บาย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ิดเพล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ลงกล่อมเด็ก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าติดไว้บนกระดานแล้วพา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995</wp:posOffset>
                </wp:positionH>
                <wp:positionV relativeFrom="paragraph">
                  <wp:posOffset>-4445</wp:posOffset>
                </wp:positionV>
                <wp:extent cx="2329180" cy="2673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21.05pt;mso-wrap-distance-left:9.05pt;mso-wrap-distance-right:9.05pt;mso-wrap-distance-top:0pt;mso-wrap-distance-bottom:0pt;margin-top:-0.35pt;mso-position-vertical-relative:text;margin-left:10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-  </w:t>
      </w:r>
      <w:r>
        <w:rPr>
          <w:sz w:val="32"/>
          <w:sz w:val="32"/>
          <w:szCs w:val="32"/>
        </w:rPr>
        <w:t>นักเรียนรู้จักเพลงกล่อมเด็กภาคตะวันออกเฉียงเหนือ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รู้จ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-  </w:t>
      </w:r>
      <w:r>
        <w:rPr>
          <w:sz w:val="32"/>
          <w:sz w:val="32"/>
          <w:szCs w:val="32"/>
        </w:rPr>
        <w:t>นักเรียนเคยได้ยินเพลงกล่อมเด็กภาคตะวันออกเฉียงเหนือ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-  </w:t>
      </w:r>
      <w:r>
        <w:rPr>
          <w:sz w:val="32"/>
          <w:sz w:val="32"/>
          <w:szCs w:val="32"/>
        </w:rPr>
        <w:t>เพลงกล่อมเด็กภาคตะวันออกเฉียงเหนือมีลักษณะการใช้คำ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ภาษาและสำเนียงเป็นภาษาถิ่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อธิบายเกี่ยวกับเพลงกล่อมเด็ก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ฟัง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นำแผนภูมิเพลงกล่อมเด็กภาคตะวันออกเฉียงเหนือมาติดไว้บนกระดานดังตัวอย่างต่อไป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145415</wp:posOffset>
                </wp:positionV>
                <wp:extent cx="33147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11.45pt;width:260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เพลงกล่อมเด็กภาคตะวันออกเฉียงเหน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นอนสาหล้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ลับตาแม่สิกล่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ม่ไปไฮ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ิ้งไก่มา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ม่ไปน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ิ้งปลามาป้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ม่เลี้ยงม้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อนอู่สายไห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ครูพานักเรียนอ่านทีละท่อนจนจบเพล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พานักเรียนร้องตามจังหวะและทำนองที่ถูกต้องทีละท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นักเรียนสามารถร้องได้ถูกต้องพร้อมเพรียง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ฝึกร้องเพลงกล่อมเด็ก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แสดงบทบาทสมมุติประกอบ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ปลความหมายของเพลงกล่อมเด็กภาคตะวันออกเฉียงเหนือ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ดูและ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วจสอบความถูกต้องทีละกลุ่มจนครบทุก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ทุกกลุ่มทำการแสดงเสร็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ปลความหมายของเพลงกล่อมเด็กภาคตะวันออกเฉียงเหนือที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ฟังเพื่อให้นักเรียนเข้าใจและซาบซึ้งในเพลงกล่อมเด็กภาคตะวันออกเฉียงเหนือมาก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สดงความรู้สึกชื่นชมเพลงกล่อมเด็กภาคตะวันออกเฉียงเหนือทีละคนจนครบทุกคนแล้วครูให้นักเรียนร่วมกันเสนอชื่อเพลงกล่อมเด็กภาคตะวันออกเฉียงเหนือที่นักเรียนเคยรู้จักหรือเคยได้ยินเพิ่มเติมแล้วครูนำคำตอบที่ได้มาเขียนสรุปลงในแผนภาพความคิดบนกระดานดังตัวอย่างต่อไป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206375</wp:posOffset>
            </wp:positionV>
            <wp:extent cx="4629150" cy="22288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ครูและนักเรียนร่วมกันสนทนาเกี่ยวกับวิธีอนุรักษ์เพลงกล่อมเด็กภาคตะวันออกเฉียงเหนือ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กล่อมเด็กภาคตะวันออกเฉียงเหนือมีความสำคัญต่อประเทศไทย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ประเทศไทยมีเอกลักษณ์ที่น่าภาคภูมิ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ควรค่าแก่การอนุรักษ์ไว้เป็นสมบัติของชาติสืบต่อกันไปชั่วลูกชั่วหล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มีแนวทางการอนุรักษ์เพลงกล่อมเด็กภาคตะวันออกเฉียงเหนือ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ค้นคว้าเกี่ยวกับเพลงกล่อมเด็กภาคตะวันออกเฉียงเหน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ืบสานเพลงกล่อมเด็กภาคตะวันออกเฉียงเหน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ห้การส่งเสริมสนับสนุนการนำเพลงกล่อมเด็กภาคตะวันออกเฉียงเหนือไปใช้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ภาคตะวันออกเฉียงเหนือหรือภาคอีสานมีเพลงกล่อมเด็กที่ใช้ภาษาและสำเนียงของอีส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อนเหนือที่ขึ้นต้นด้วย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นสาหล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นสาเด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อนสาแม่เย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กลายเป็นเอกลักษณ์ที่ควรค่าแก่การอนุรักษ์ไว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นำเพลงกล่อมเด็กภาคตะวันออกเฉียงเหนือมาเผยแพร่จะเกิดผลดีต่อท้องถิ่นอย่าง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3463925" cy="647065"/>
                <wp:effectExtent l="0" t="0" r="0" b="157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rcRect l="0" t="24761" r="16195" b="19082"/>
                          <a:stretch/>
                        </pic:blipFill>
                        <pic:spPr>
                          <a:xfrm>
                            <a:off x="0" y="119520"/>
                            <a:ext cx="28688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677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4pt;width:272.75pt;height:50.95pt" coordorigin="-180,28" coordsize="5455,1019">
                <v:shape id="shape_0" stroked="f" o:allowincell="f" style="position:absolute;left:-180;top:216;width:4517;height:79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;top:29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28;width:936;height:10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แสดงบทบาทสมมุติประกอบการร้องเพลงกล่อมเด็ก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 โดยใช้ความคิดจินตนาการอย่างอิสระ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19050</wp:posOffset>
                </wp:positionV>
                <wp:extent cx="2228850" cy="647700"/>
                <wp:effectExtent l="0" t="0" r="0" b="2032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647640"/>
                          <a:chOff x="0" y="0"/>
                          <a:chExt cx="22287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rcRect l="0" t="23671" r="14758" b="22399"/>
                          <a:stretch/>
                        </pic:blipFill>
                        <pic:spPr>
                          <a:xfrm>
                            <a:off x="0" y="79200"/>
                            <a:ext cx="16477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56240"/>
                            <a:ext cx="1059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6477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.5pt;width:175.5pt;height:51pt" coordorigin="-165,30" coordsize="3510,1020">
                <v:shape id="shape_0" stroked="f" o:allowincell="f" style="position:absolute;left:-165;top:155;width:2594;height:76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5;top:276;width:166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30;width:91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แผนภูมิเพลงกล่อมเด็กภาคตะวันออกเฉียงเหนือ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13335</wp:posOffset>
                </wp:positionV>
                <wp:extent cx="3564890" cy="652145"/>
                <wp:effectExtent l="0" t="0" r="0" b="1885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652320"/>
                          <a:chOff x="0" y="0"/>
                          <a:chExt cx="3564720" cy="652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rcRect l="0" t="22172" r="15141" b="14266"/>
                          <a:stretch/>
                        </pic:blipFill>
                        <pic:spPr>
                          <a:xfrm>
                            <a:off x="0" y="79920"/>
                            <a:ext cx="290520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46160"/>
                            <a:ext cx="263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052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1.05pt;width:280.7pt;height:51.35pt" coordorigin="-109,21" coordsize="5614,1027">
                <v:shape id="shape_0" stroked="f" o:allowincell="f" style="position:absolute;left:-109;top:147;width:4574;height:90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1;top:251;width:41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21;width:1038;height:102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ab/>
        <w:tab/>
        <w:t>_____/_____/_____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2.jpeg"/><Relationship Id="rId35" Type="http://schemas.openxmlformats.org/officeDocument/2006/relationships/image" Target="media/image13.png"/><Relationship Id="rId36" Type="http://schemas.openxmlformats.org/officeDocument/2006/relationships/image" Target="media/image2.jpeg"/><Relationship Id="rId37" Type="http://schemas.openxmlformats.org/officeDocument/2006/relationships/image" Target="media/image13.png"/><Relationship Id="rId38" Type="http://schemas.openxmlformats.org/officeDocument/2006/relationships/image" Target="media/image2.jpeg"/><Relationship Id="rId39" Type="http://schemas.openxmlformats.org/officeDocument/2006/relationships/image" Target="media/image14.jpeg"/><Relationship Id="rId40" Type="http://schemas.openxmlformats.org/officeDocument/2006/relationships/image" Target="media/image2.jpeg"/><Relationship Id="rId41" Type="http://schemas.openxmlformats.org/officeDocument/2006/relationships/image" Target="media/image14.jpeg"/><Relationship Id="rId42" Type="http://schemas.openxmlformats.org/officeDocument/2006/relationships/image" Target="media/image2.jpeg"/><Relationship Id="rId43" Type="http://schemas.openxmlformats.org/officeDocument/2006/relationships/image" Target="media/image15.png"/><Relationship Id="rId44" Type="http://schemas.openxmlformats.org/officeDocument/2006/relationships/image" Target="media/image2.jpe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22:00Z</dcterms:created>
  <dc:creator>WincoolV5</dc:creator>
  <dc:description/>
  <cp:keywords/>
  <dc:language>en-US</dc:language>
  <cp:lastModifiedBy>Com</cp:lastModifiedBy>
  <cp:lastPrinted>2011-11-11T09:53:00Z</cp:lastPrinted>
  <dcterms:modified xsi:type="dcterms:W3CDTF">2011-11-11T02:53:00Z</dcterms:modified>
  <cp:revision>9</cp:revision>
  <dc:subject/>
  <dc:title/>
</cp:coreProperties>
</file>