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กล่อมเด็กภาคใต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กล่อมเด็กภาคใต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้อง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20002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47640"/>
                          <a:chOff x="0" y="0"/>
                          <a:chExt cx="200016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4989" r="13800" b="21036"/>
                          <a:stretch/>
                        </pic:blipFill>
                        <pic:spPr>
                          <a:xfrm>
                            <a:off x="0" y="82440"/>
                            <a:ext cx="1428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88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8.85pt;width:157.5pt;height:51pt" coordorigin="-270,177" coordsize="3150,1020">
                <v:shape id="shape_0" stroked="f" o:allowincell="f" style="position:absolute;left:-270;top:307;width:2249;height:7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77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ภาคใต้มีเพลงกล่อมเด็กที่มีความเป็นเอกลักษณ์ของภูมิภาคโดยมีการใช้คำเป็นภาษาถิ่นและเนื้อหาของเพลงสามารถสะท้อนให้เห็นถึงวิถี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นิยมและความเชื่อของคนในท้องถิ่นได้เป็นอย่างด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6520</wp:posOffset>
                </wp:positionV>
                <wp:extent cx="223837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25716" r="14710" b="21399"/>
                          <a:stretch/>
                        </pic:blipFill>
                        <pic:spPr>
                          <a:xfrm>
                            <a:off x="0" y="102960"/>
                            <a:ext cx="1657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6pt;width:176.25pt;height:51pt" coordorigin="-210,152" coordsize="3525,1020">
                <v:shape id="shape_0" stroked="f" o:allowincell="f" style="position:absolute;left:-210;top:314;width:2609;height:7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52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ภาคใต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2945</wp:posOffset>
            </wp:positionH>
            <wp:positionV relativeFrom="paragraph">
              <wp:posOffset>16510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132080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3749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8.7pt;width:378pt;height:70.85pt" coordorigin="-255,374" coordsize="7560,1417">
                <v:shape id="shape_0" stroked="f" o:allowincell="f" style="position:absolute;left:-255;top:374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577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238760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กล่อมเด็กภาคใต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2575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9.15pt;width:207pt;height:70.85pt" coordorigin="-225,383" coordsize="4140,1417">
                <v:shape id="shape_0" stroked="f" o:allowincell="f" style="position:absolute;left:-225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นำเพลงกล่อมเด็กของภาคใต้มาเผยแพร่จะเกิดผลดี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เปิดเพลงกล่อมเด็กภาคใต้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ที่นักเรียนได้ยินเป็นเพลงกล่อมเด็ก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ใต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สังเกตจากสิ่งใดจึงรู้ว่าเป็นเพลงกล่อมเด็ก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ที่ใช้ขับร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กล่อมเด็กภาคใต้แล้ว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บายใจเพลิดเพลิ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535940</wp:posOffset>
                </wp:positionV>
                <wp:extent cx="127635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pt;mso-wrap-distance-left:9.05pt;mso-wrap-distance-right:9.05pt;mso-wrap-distance-top:0pt;mso-wrap-distance-bottom:0pt;margin-top:42.2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ลงกล่อมเด็กภาคใต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จากนั้น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รู้จักเพลงกล่อมเด็กภาคใต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เคยได้ยินเพลงกล่อมเด็กภาคใต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เพลงกล่อมเด็กภาคใต้มีลักษณะการใช้คำ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ภาษาถิ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จากนั้นครูอธิบายเกี่ยวกับเพลงกล่อมเด็ก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ำแผนภูมิเพลงกล่อมเด็กภาคใต้มาติดไว้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3430905" cy="1600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4.4pt;width:270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กล่อมเด็กภาค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้องนอนเห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อนให้สา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เซ่อทั้งหล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มาหลอกหล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เซ่อขวัญข้า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อมเจ้าให้น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เซ้อขวัญอ่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ชิญเจ้าให้นอน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พานักเรียนอ่านทีละท่อนจนจบเพล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านักเรียนร้องตามจังหวะและทำนองที่ถูกต้อง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นักเรีย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pacing w:val="-4"/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กลุ่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ลุ่มละเท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ให้แต่ละกลุ่มฝึกร้องเพลงกล่อมเด็ก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แสดงบทบาทสมมุติประกอบ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ปลความหมายของเพลงกล่อมเด็กภาคใต้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ดูและ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วจสอบความถูกต้อ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ุกกลุ่มทำการแสดง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ปลความหมายของเพลงกล่อมเด็กภาคใต้ที่ถูกต้องให้นักเรียนฟังเพื่อให้นักเรียนเข้าใจและซาบซึ้งในเพลงกล่อมเด็กภาคใต้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สดงความรู้สึกชื่นชมเพลงกล่อมเด็กภาคใต้ทีละคนจนครบ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ให้นักเรียนร่วมกันเสนอชื่อเพลงกล่อมเด็กภาคใต้ที่นักเรียนเคยรู้จักหรือเคยได้ยินเพิ่มเติมโดยครูนำคำตอบที่ได้มาเขียนสรุปลงในแผนภาพความคิด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5400675" cy="3457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กล่อมเด็ก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กล่อมเด็ก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เกี่ยวกับวิธีการอนุรักษ์เพลงกล่อมเด็กภาคใต้โดยครูใช้คำ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ภาคใต้มีความสำคัญต่อประเทศไทย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ีเอกลักษณ์ที่น่า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รค่าแก่การอนุรักษ์ไว้เป็นสมบัติของชาติสืบต่อกันไปชั่วลูกชั่วหล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มีแนวทางการอนุรักษ์เพลงกล่อมเด็กภาคใต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้นคว้าเกี่ยวกับเพลงกล่อมเด็กภาคใต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บสานเพลงกล่อมเด็กภาคใต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การส่งเสริมสนับสนุนการนำเพลงกล่อมเด็กภาคใต้ไปใช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ภาคใต้มีเพลงกล่อมเด็กที่มีความเป็นเอกลักษณ์ของภูมิภาคโดยมีการใช้คำเป็นภาษาถิ่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เนื้อหา</w:t>
      </w:r>
      <w:r>
        <w:rPr>
          <w:sz w:val="32"/>
          <w:sz w:val="32"/>
          <w:szCs w:val="32"/>
        </w:rPr>
        <w:t>ของเพลงสามารถสะท้อนให้เห็นถึงวิถี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นิยมและความเชื่อของคนในท้องถิ่นได้เป็นอย่าง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การนำเพลงกล่อมเด็กของภาคใต้มาเผยแพร่จะเกิดผลดีต่อท้องถิ่น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105410</wp:posOffset>
                </wp:positionV>
                <wp:extent cx="3463925" cy="647065"/>
                <wp:effectExtent l="0" t="0" r="0" b="138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24852" r="16195" b="17992"/>
                          <a:stretch/>
                        </pic:blipFill>
                        <pic:spPr>
                          <a:xfrm>
                            <a:off x="0" y="96480"/>
                            <a:ext cx="28688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486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8.3pt;width:272.75pt;height:50.95pt" coordorigin="-55,166" coordsize="5455,1019">
                <v:shape id="shape_0" stroked="f" o:allowincell="f" style="position:absolute;left:-55;top:318;width:4517;height:8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400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66;width:936;height:1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แสดงบทบาทสมมุติประกอบการร้องเพลงกล่อมเด็ก</w:t>
      </w:r>
      <w:r>
        <w:rPr>
          <w:rFonts w:ascii="Angsana New" w:hAnsi="Angsana New"/>
          <w:sz w:val="32"/>
          <w:sz w:val="32"/>
          <w:szCs w:val="32"/>
        </w:rPr>
        <w:t>ภาคใต้ โดยใช้ความคิด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28575</wp:posOffset>
                </wp:positionV>
                <wp:extent cx="2157095" cy="899795"/>
                <wp:effectExtent l="0" t="0" r="0" b="844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899640"/>
                          <a:chOff x="0" y="0"/>
                          <a:chExt cx="215712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61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89440"/>
                            <a:ext cx="107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76080" y="123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.25pt;width:169.85pt;height:70.85pt" coordorigin="-52,45" coordsize="3397,1417">
                <v:shape id="shape_0" stroked="f" o:allowincell="f" style="position:absolute;left:-52;top:45;width:2930;height:14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0;top:501;width:16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40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ูมิเพลงกล่อมเด็กภาคใต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03835</wp:posOffset>
                </wp:positionV>
                <wp:extent cx="3517265" cy="652145"/>
                <wp:effectExtent l="0" t="0" r="0" b="1600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29532" r="16531" b="19718"/>
                          <a:stretch/>
                        </pic:blipFill>
                        <pic:spPr>
                          <a:xfrm>
                            <a:off x="0" y="11736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7360"/>
                            <a:ext cx="221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05pt;width:276.95pt;height:51.35pt" coordorigin="41,321" coordsize="5539,1027">
                <v:shape id="shape_0" stroked="f" o:allowincell="f" style="position:absolute;left:41;top:506;width:4499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06;width:3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321;width:1038;height:10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center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2494915" cy="650875"/>
                <wp:effectExtent l="0" t="0" r="0" b="281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35pt;width:196.45pt;height:51.25pt" coordorigin="-44,127" coordsize="3929,1025">
                <v:shape id="shape_0" stroked="f" o:allowincell="f" style="position:absolute;left:-44;top:364;width:2908;height:7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7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7;width:932;height:10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ไปศึกษาค้นคว้าเกี่ยวกับเพลงกล่อมเด็ก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อกมารายงานหน้าชั้นเรียน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3.png"/><Relationship Id="rId36" Type="http://schemas.openxmlformats.org/officeDocument/2006/relationships/image" Target="media/image2.jpeg"/><Relationship Id="rId37" Type="http://schemas.openxmlformats.org/officeDocument/2006/relationships/image" Target="media/image13.png"/><Relationship Id="rId38" Type="http://schemas.openxmlformats.org/officeDocument/2006/relationships/image" Target="media/image2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2.jpe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6:00Z</dcterms:created>
  <dc:creator>WincoolV5</dc:creator>
  <dc:description/>
  <cp:keywords/>
  <dc:language>en-US</dc:language>
  <cp:lastModifiedBy>Com</cp:lastModifiedBy>
  <cp:lastPrinted>2009-05-04T14:36:00Z</cp:lastPrinted>
  <dcterms:modified xsi:type="dcterms:W3CDTF">2011-11-03T18:56:00Z</dcterms:modified>
  <cp:revision>6</cp:revision>
  <dc:subject/>
  <dc:title/>
</cp:coreProperties>
</file>