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png" ContentType="image/png"/>
  <Override PartName="/word/media/image21.jpeg" ContentType="image/jpeg"/>
  <Override PartName="/word/media/image16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461010</wp:posOffset>
            </wp:positionV>
            <wp:extent cx="5715000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00</wp:posOffset>
                </wp:positionH>
                <wp:positionV relativeFrom="paragraph">
                  <wp:posOffset>140970</wp:posOffset>
                </wp:positionV>
                <wp:extent cx="5452745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ในชีวิตประจำว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3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ประกอบการละเล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11.1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ในชีวิตประจำวั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3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ประกอบการละเล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42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</wp:posOffset>
                </wp:positionV>
                <wp:extent cx="2171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 วิเคราะห์   วิพากษ์วิจารณ์คุณค่าดนตรี ถ่ายทอดความรู้สึก  ความคิดต่อดนตรีอย่างอิสระ   ชื่นชม  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5  </w:t>
      </w:r>
      <w:r>
        <w:rPr>
          <w:rFonts w:ascii="Angsana New" w:hAnsi="Angsana New"/>
          <w:sz w:val="32"/>
          <w:sz w:val="32"/>
          <w:szCs w:val="32"/>
        </w:rPr>
        <w:t>บอกความเกี่ยวข้องของเพลงที่ใช้ในชีวิตประจำวัน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2875</wp:posOffset>
            </wp:positionH>
            <wp:positionV relativeFrom="paragraph">
              <wp:posOffset>135255</wp:posOffset>
            </wp:positionV>
            <wp:extent cx="2381250" cy="5486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18855" r="16639" b="19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76475</wp:posOffset>
            </wp:positionH>
            <wp:positionV relativeFrom="paragraph">
              <wp:posOffset>59055</wp:posOffset>
            </wp:positionV>
            <wp:extent cx="628650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ะบุการละเล่นของไทยที่มีเพลง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ล่นการละเล่นของไทยพร้อมทั้งร้องเพลงและแสดงท่าทาง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234950</wp:posOffset>
                </wp:positionV>
                <wp:extent cx="1943100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9640"/>
                          <a:chOff x="0" y="0"/>
                          <a:chExt cx="1943280" cy="89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00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71600" y="11376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8.5pt;width:153pt;height:70.85pt" coordorigin="-210,370" coordsize="3060,1417">
                <v:shape id="shape_0" stroked="f" o:allowincell="f" style="position:absolute;left:-210;top:370;width:2519;height:141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950;top:549;width:899;height:1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ชื่นชมการละเล่นของไทยที่มีเพลง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786765</wp:posOffset>
                </wp:positionV>
                <wp:extent cx="2238375" cy="899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61.95pt;width:176.25pt;height:70.85pt" coordorigin="-240,1239" coordsize="3525,1417">
                <v:shape id="shape_0" stroked="f" o:allowincell="f" style="position:absolute;left:-240;top:1239;width:3059;height:141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441;width:914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การละเล่นของเด็กไทยมีมาตั้งแต่สมัยบรรพบุรุ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ติกาการเล่น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ใหญ่มักเล่นกันใ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งการละเล่นมีบทเพลงพร้อมทั้งท่าเต้นและท่ารำประก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ผู้เล่นมีความสนุกสนานและเป็นการใช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วลาว่างให้เกิดประโยช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ทั้งเป็นการออกกำลังกายที่ด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ลงประกอบการละเล่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-315595</wp:posOffset>
            </wp:positionV>
            <wp:extent cx="2466975" cy="8997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74850</wp:posOffset>
            </wp:positionH>
            <wp:positionV relativeFrom="paragraph">
              <wp:posOffset>-238760</wp:posOffset>
            </wp:positionV>
            <wp:extent cx="649605" cy="6496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กชาติ ศาสน์ กษัตริย์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ป็นพลเมืองดีของชาติ</w:t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72945</wp:posOffset>
            </wp:positionH>
            <wp:positionV relativeFrom="paragraph">
              <wp:posOffset>-193040</wp:posOffset>
            </wp:positionV>
            <wp:extent cx="643890" cy="6438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350</wp:posOffset>
            </wp:positionH>
            <wp:positionV relativeFrom="paragraph">
              <wp:posOffset>-77470</wp:posOffset>
            </wp:positionV>
            <wp:extent cx="2115820" cy="4876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25579" r="14207" b="2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230505</wp:posOffset>
                </wp:positionV>
                <wp:extent cx="4800600" cy="899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8.15pt;width:378pt;height:70.85pt" coordorigin="-240,363" coordsize="7560,1417">
                <v:shape id="shape_0" stroked="f" o:allowincell="f" style="position:absolute;left:-240;top:363;width:7559;height:141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030;top:566;width:944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48285</wp:posOffset>
            </wp:positionV>
            <wp:extent cx="1943100" cy="89979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แผนภาพความคิดการละเล่นของไทย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2100</wp:posOffset>
            </wp:positionH>
            <wp:positionV relativeFrom="paragraph">
              <wp:posOffset>108585</wp:posOffset>
            </wp:positionV>
            <wp:extent cx="581025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3205</wp:posOffset>
                </wp:positionV>
                <wp:extent cx="2628900" cy="8997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15pt;width:206.95pt;height:70.85pt" coordorigin="-180,383" coordsize="4139,1417">
                <v:shape id="shape_0" stroked="f" o:allowincell="f" style="position:absolute;left:-180;top:383;width:3779;height:14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548;width:959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ถ้าทุกการละเล่นของไทยมีเพลงประกอบจะเกิดผลดี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7975</wp:posOffset>
                </wp:positionH>
                <wp:positionV relativeFrom="paragraph">
                  <wp:posOffset>174625</wp:posOffset>
                </wp:positionV>
                <wp:extent cx="819150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ีรีข้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ีรีข้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174625</wp:posOffset>
                </wp:positionV>
                <wp:extent cx="819150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งูกินห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งูกินห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6775</wp:posOffset>
                </wp:positionH>
                <wp:positionV relativeFrom="paragraph">
                  <wp:posOffset>174625</wp:posOffset>
                </wp:positionV>
                <wp:extent cx="819150" cy="361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อญซ่อนผ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อญซ่อน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นำบัตรคำต่อไปนี้มาติดไว้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้วพานักเรียนอ่านบัตรคำดังกล่าวคำ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ช้คำถามเพื่อ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เคยเล่นรีรีข้าวสาร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เคย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เคยเล่นงูกินหาง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เคย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เคยเล่นมอญซ่อนผ้า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เคย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รู้สึกอย่างไรเมื่อเล่นการละเล่นเหล่า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นุกสนา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ชอบเล่นการละเล่นเหล่านี้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อบ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ชอบ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อกจากการละเล่นเหล่านี้แล้วนักเรียนรู้จักการละเล่นของไทยอื่นอีก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ู้จั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่า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ต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พงพาง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รูนำแผนภูมิเพลงรีรีข้าวสารมาติดไว้บนกระดานดังตัวอย่างต่อไปนี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543300" cy="1371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pt;width:278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เพลงรีรีข้าวส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รีรีข้าวสา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องทะนานข้าวเป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ลือกท้องใบลา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ก็บเบี้ยใต้ถุนร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ดข้าวใส่จา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พานเอาคนข้างหลังไว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แล้วครูพานักเรียนอ่านทีละท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จบเพลง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พานักเรียนร้องเพลง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รีรีข้าวสารประกอบจังหวะทีละท่อนจนทุกคนสามารถร้องได้ถูกต้องและพร้อมเพรียงกั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ครูคัดเลือกผู้แทนนักเรีย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มาฝึกเล่นรีรีข้าวสารแล้วให้นักเรียนที่เหลือเป็นผู้ร้องเพลงประกอบการละเล่นรีรีข้าว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รอ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ให้นักเรียนแบ่งกลุ่ม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ละเ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แต่ละกลุ่มส่งผู้แทนกลุ่มออกมาจับสลากเพื่อเลือกการละเล่นไปฝึก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รีรีข้าวส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งูกินห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มอญซ่อนผ้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เมื่อแต่ละกลุ่มได้การละเล่นประจำกลุ่ม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ให้บทร้องประกอบการละเล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พานักเรียนซ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แต่ละกลุ่มร้องเพลงประกอบการละเล่นของตนเอง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ามารถเล่นการละเล่นดังกล่าวถูกต้องตามกติก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ให้นักเรียนแต่ละกลุ่มออกมาเล่นการละเล่นประกอบเพลงให้เพื่อนกลุ่ม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ทีละกลุ่มจนครบทุกกลุ่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ครูและนักเรียนร่วมกันสนทนาเกี่ยวกับความรู้สึกที่มีต่อการละเล่นของไทย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รู้สึกอย่างไรต่อการละเล่นของไทยที่มีการร้องเพลง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อบเล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ล่นแล้วสนุกสนา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ละเล่นของไทยมีประโยชน์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ำให้ใช้เวลาว่างให้เกิดประโยชน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เป็นการออกกำลังกายที่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ำให้เกิดความสนุกสนา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ครูและนักเรียนร่วมกันสนทนาเกี่ยวกับการละเล่นของไทยที่นักเรียนรู้จัก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รู้จักการละเล่นของไทย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รีรีข้าว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อญซ่อนผ้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งูกินห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ตี่จ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ต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่า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พงพาง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จะอนุรักษ์การละเล่นของไทยให้คงอยู่คู่ชาติไทยได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ศึกษาค้นคว้าเกี่ยวกับการละเล่นของ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ำการละเล่นของไทยมาเล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ผยแพร่การละเล่นของไทยโดยการเล่าให้คนอื่นฟัง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จากนั้นครูนำคำตอบที่ได้มาเขียนสรุปลงในแผนภาพบนกระดานดังตัวอย่างต่อไปนี้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225</wp:posOffset>
                </wp:positionH>
                <wp:positionV relativeFrom="paragraph">
                  <wp:posOffset>92075</wp:posOffset>
                </wp:positionV>
                <wp:extent cx="5572125" cy="27146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2714760"/>
                          <a:chOff x="0" y="0"/>
                          <a:chExt cx="5572080" cy="2714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572080" cy="27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3720" y="10857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อย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7.25pt;width:438.75pt;height:213.75pt" coordorigin="435,145" coordsize="8775,4275">
                <v:shape id="shape_0" stroked="f" o:allowincell="f" style="position:absolute;left:435;top:145;width:8774;height:427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3;top:1855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อย่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pacing w:val="-4"/>
          <w:sz w:val="32"/>
          <w:sz w:val="32"/>
          <w:szCs w:val="32"/>
        </w:rPr>
        <w:t>การละเล่นของไทยมีมาตั้งแต่สมัยบรรพบุรุษ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มีกติกา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การเล่นง่าย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ๆ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่วนใหญ่มักเล่นกันใ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บางการละเล่นมีบทเพลงพร้อมทั้งท่าเต้นและท่ารำประกอบ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ทำให้ผู้เล่นมีความสนุกสนา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เป็นการใช้เวลาว่าง</w:t>
      </w:r>
      <w:r>
        <w:rPr>
          <w:sz w:val="32"/>
          <w:sz w:val="32"/>
          <w:szCs w:val="32"/>
        </w:rPr>
        <w:t>ให้เกิด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เป็นการออกกำลังกายที่ด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ถ้าทุกการละเล่นของไทยมีเพลงประกอบจะเกิดผลดี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3463925" cy="647065"/>
                <wp:effectExtent l="0" t="0" r="0" b="1479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646920"/>
                          <a:chOff x="0" y="0"/>
                          <a:chExt cx="3463920" cy="6469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rcRect l="0" t="26988" r="16195" b="22263"/>
                          <a:stretch/>
                        </pic:blipFill>
                        <pic:spPr>
                          <a:xfrm>
                            <a:off x="0" y="115560"/>
                            <a:ext cx="2868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15804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86884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5pt;width:272.75pt;height:50.95pt" coordorigin="0,133" coordsize="5455,1019">
                <v:shape id="shape_0" stroked="f" o:allowincell="f" style="position:absolute;left:0;top:315;width:4517;height:7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76;top:382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8;top:133;width:936;height:101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เล่นการละเล่นของไทยอย่างอิสระ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76200</wp:posOffset>
                </wp:positionV>
                <wp:extent cx="2257425" cy="647700"/>
                <wp:effectExtent l="0" t="0" r="0" b="2120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647640"/>
                          <a:chOff x="0" y="0"/>
                          <a:chExt cx="2257560" cy="647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rcRect l="0" t="26897" r="14327" b="18719"/>
                          <a:stretch/>
                        </pic:blipFill>
                        <pic:spPr>
                          <a:xfrm>
                            <a:off x="0" y="127800"/>
                            <a:ext cx="167652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160" y="165240"/>
                            <a:ext cx="10692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6765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6pt;width:177.75pt;height:51pt" coordorigin="45,120" coordsize="3555,1020">
                <v:shape id="shape_0" stroked="f" o:allowincell="f" style="position:absolute;left:45;top:321;width:2639;height:77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76;top:380;width:1683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120;width:914;height:10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ผนภูมิเพลงรีรีข้าวส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สลาก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035</wp:posOffset>
                </wp:positionH>
                <wp:positionV relativeFrom="paragraph">
                  <wp:posOffset>147955</wp:posOffset>
                </wp:positionV>
                <wp:extent cx="3517265" cy="652145"/>
                <wp:effectExtent l="0" t="0" r="0" b="16002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0" cy="652320"/>
                          <a:chOff x="0" y="0"/>
                          <a:chExt cx="3517200" cy="6523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rcRect l="0" t="29532" r="16531" b="19718"/>
                          <a:stretch/>
                        </pic:blipFill>
                        <pic:spPr>
                          <a:xfrm>
                            <a:off x="0" y="117360"/>
                            <a:ext cx="2857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117360"/>
                            <a:ext cx="2212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85768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1.65pt;width:276.95pt;height:51.35pt" coordorigin="41,233" coordsize="5539,1027">
                <v:shape id="shape_0" stroked="f" o:allowincell="f" style="position:absolute;left:41;top:418;width:4499;height:7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46;top:418;width:34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233;width:1038;height:102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7940</wp:posOffset>
                </wp:positionH>
                <wp:positionV relativeFrom="paragraph">
                  <wp:posOffset>86995</wp:posOffset>
                </wp:positionV>
                <wp:extent cx="2494915" cy="650875"/>
                <wp:effectExtent l="0" t="0" r="0" b="2813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650880"/>
                          <a:chOff x="0" y="0"/>
                          <a:chExt cx="2494800" cy="6508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rcRect l="0" t="31077" r="16327" b="15311"/>
                          <a:stretch/>
                        </pic:blipFill>
                        <pic:spPr>
                          <a:xfrm>
                            <a:off x="0" y="150480"/>
                            <a:ext cx="184716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158760"/>
                            <a:ext cx="16002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90260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6.85pt;width:196.45pt;height:51.25pt" coordorigin="-44,137" coordsize="3929,1025">
                <v:shape id="shape_0" stroked="f" o:allowincell="f" style="position:absolute;left:-44;top:374;width:2908;height:78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0;top:387;width:251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ิจกรรมเสนอแ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137;width:932;height:102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>ให้นักเรียนวาดภาพการละเล่นของไทย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ทั้งระบายสีให้สวยง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คัดเลือกผลงานที่ทำได้สวยงาม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ช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ัดป้ายนิเทศหน้าชั้นเรียนเป็นการให้กำลังใจแก่นักเรียนที่ทำงานได้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ป็นแรงจูงใจให้นักเรียนค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ผลงาน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897245" cy="3086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160" cy="3086280"/>
                          <a:chOff x="0" y="0"/>
                          <a:chExt cx="5897160" cy="30862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925360" cy="13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971800" y="720"/>
                            <a:ext cx="2925360" cy="13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728000"/>
                            <a:ext cx="2925360" cy="13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5pt;width:464.35pt;height:243pt" coordorigin="0,285" coordsize="9287,4860">
                <v:shape id="shape_0" stroked="f" o:allowincell="f" style="position:absolute;left:0;top:285;width:4606;height:213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286;width:4606;height:213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0;top:3006;width:4606;height:213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4820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(__________________)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9.jpeg"/><Relationship Id="rId23" Type="http://schemas.openxmlformats.org/officeDocument/2006/relationships/image" Target="media/image2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10.jpeg"/><Relationship Id="rId27" Type="http://schemas.openxmlformats.org/officeDocument/2006/relationships/image" Target="media/image2.jpeg"/><Relationship Id="rId28" Type="http://schemas.openxmlformats.org/officeDocument/2006/relationships/image" Target="media/image11.jpeg"/><Relationship Id="rId29" Type="http://schemas.openxmlformats.org/officeDocument/2006/relationships/image" Target="media/image2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2.jpeg"/><Relationship Id="rId34" Type="http://schemas.openxmlformats.org/officeDocument/2006/relationships/image" Target="media/image13.png"/><Relationship Id="rId35" Type="http://schemas.openxmlformats.org/officeDocument/2006/relationships/image" Target="media/image2.jpeg"/><Relationship Id="rId36" Type="http://schemas.openxmlformats.org/officeDocument/2006/relationships/image" Target="media/image13.png"/><Relationship Id="rId37" Type="http://schemas.openxmlformats.org/officeDocument/2006/relationships/image" Target="media/image2.jpeg"/><Relationship Id="rId38" Type="http://schemas.openxmlformats.org/officeDocument/2006/relationships/image" Target="media/image14.jpeg"/><Relationship Id="rId39" Type="http://schemas.openxmlformats.org/officeDocument/2006/relationships/image" Target="media/image2.jpeg"/><Relationship Id="rId40" Type="http://schemas.openxmlformats.org/officeDocument/2006/relationships/image" Target="media/image14.jpeg"/><Relationship Id="rId41" Type="http://schemas.openxmlformats.org/officeDocument/2006/relationships/image" Target="media/image2.jpeg"/><Relationship Id="rId42" Type="http://schemas.openxmlformats.org/officeDocument/2006/relationships/image" Target="media/image15.png"/><Relationship Id="rId43" Type="http://schemas.openxmlformats.org/officeDocument/2006/relationships/image" Target="media/image2.jpeg"/><Relationship Id="rId44" Type="http://schemas.openxmlformats.org/officeDocument/2006/relationships/image" Target="media/image15.png"/><Relationship Id="rId45" Type="http://schemas.openxmlformats.org/officeDocument/2006/relationships/image" Target="media/image2.jpeg"/><Relationship Id="rId46" Type="http://schemas.openxmlformats.org/officeDocument/2006/relationships/image" Target="media/image16.png"/><Relationship Id="rId47" Type="http://schemas.openxmlformats.org/officeDocument/2006/relationships/image" Target="media/image2.jpeg"/><Relationship Id="rId48" Type="http://schemas.openxmlformats.org/officeDocument/2006/relationships/image" Target="media/image16.png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image" Target="media/image19.jpeg"/><Relationship Id="rId52" Type="http://schemas.openxmlformats.org/officeDocument/2006/relationships/image" Target="media/image17.jpeg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20.png"/><Relationship Id="rId56" Type="http://schemas.openxmlformats.org/officeDocument/2006/relationships/image" Target="media/image21.jpeg"/><Relationship Id="rId57" Type="http://schemas.openxmlformats.org/officeDocument/2006/relationships/image" Target="media/image21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30:00Z</dcterms:created>
  <dc:creator>WincoolV5</dc:creator>
  <dc:description/>
  <cp:keywords/>
  <dc:language>en-US</dc:language>
  <cp:lastModifiedBy>Com</cp:lastModifiedBy>
  <cp:lastPrinted>2011-11-11T09:55:00Z</cp:lastPrinted>
  <dcterms:modified xsi:type="dcterms:W3CDTF">2011-11-11T02:55:00Z</dcterms:modified>
  <cp:revision>9</cp:revision>
  <dc:subject/>
  <dc:title/>
</cp:coreProperties>
</file>