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451485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ในชีวิตประจำว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สำคัญขอ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11.1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ในชีวิตประจำว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4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สำคัญของ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7.1pt;width:240.75pt;height:70.85pt" coordorigin="-240,142" coordsize="4815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2171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 ความคิดต่อดนตรีอย่างอิสระ   ชื่นชม  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30099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8pt;width:237pt;height:70.85pt" coordorigin="-180,376" coordsize="4740,1417">
                <v:shape id="shape_0" stroked="f" o:allowincell="f" style="position:absolute;left:-180;top:376;width:449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645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 </w:t>
      </w:r>
      <w:r>
        <w:rPr>
          <w:rFonts w:ascii="Angsana New" w:hAnsi="Angsana New"/>
          <w:sz w:val="32"/>
          <w:sz w:val="32"/>
          <w:szCs w:val="32"/>
        </w:rPr>
        <w:t>บอกความเกี่ยวข้องของเพลงที่ใช้ในชีวิตประจำวั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ะบุเพลงสำคัญของชา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้องเพลงสำคัญของชา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234950</wp:posOffset>
                </wp:positionV>
                <wp:extent cx="19431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8.5pt;width:153pt;height:70.85pt" coordorigin="-225,370" coordsize="3060,1417">
                <v:shape id="shape_0" stroked="f" o:allowincell="f" style="position:absolute;left:-225;top:370;width:2519;height:14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35;top:549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เพลงสำคัญของชาติ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9640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3.2pt;width:176.25pt;height:70.85pt" coordorigin="-180,1464" coordsize="3525,1417">
                <v:shape id="shape_0" stroked="f" o:allowincell="f" style="position:absolute;left:-180;top:1464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666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ประเทศไทยมีเพลงสำคัญของชาติที่มีเนื้อ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นองของเพลงที่แสดงถึงความจงรักภักดีต่อสถาบันพระมหากษัต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ำให้เกิดความร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ามัคค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ใจคนไทยให้เป็นหนึ่ง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กันพัฒนาประเทศไทยให้เจริญก้าวหน้าและสงบสุข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spacing w:before="36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ลงสำคัญของชาติ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ชาติไทย   เพลงสรรเสริญพระบารม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-315595</wp:posOffset>
            </wp:positionV>
            <wp:extent cx="2466975" cy="8997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74850</wp:posOffset>
            </wp:positionH>
            <wp:positionV relativeFrom="paragraph">
              <wp:posOffset>-238760</wp:posOffset>
            </wp:positionV>
            <wp:extent cx="649605" cy="6496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กชาติ ศาสน์ กษัตริย์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72945</wp:posOffset>
            </wp:positionH>
            <wp:positionV relativeFrom="paragraph">
              <wp:posOffset>-193040</wp:posOffset>
            </wp:positionV>
            <wp:extent cx="643890" cy="6438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0</wp:posOffset>
            </wp:positionH>
            <wp:positionV relativeFrom="paragraph">
              <wp:posOffset>-77470</wp:posOffset>
            </wp:positionV>
            <wp:extent cx="2115820" cy="487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61925</wp:posOffset>
                </wp:positionV>
                <wp:extent cx="48006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2.75pt;width:378pt;height:70.85pt" coordorigin="-210,255" coordsize="7560,1417">
                <v:shape id="shape_0" stroked="f" o:allowincell="f" style="position:absolute;left:-210;top:255;width:7559;height:14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58;width:94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ผนภาพความคิดเพลงสำคัญ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177165</wp:posOffset>
            </wp:positionV>
            <wp:extent cx="1943100" cy="8997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เพลงสำคัญของชาติไทย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ภาพสิ่งที่เกี่ยวข้องกับเพลงสำคัญของชาติไทย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52575</wp:posOffset>
            </wp:positionH>
            <wp:positionV relativeFrom="paragraph">
              <wp:posOffset>32385</wp:posOffset>
            </wp:positionV>
            <wp:extent cx="581025" cy="647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14630</wp:posOffset>
                </wp:positionV>
                <wp:extent cx="2628900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6.9pt;width:207pt;height:70.85pt" coordorigin="-210,338" coordsize="4140,1417">
                <v:shape id="shape_0" stroked="f" o:allowincell="f" style="position:absolute;left:-210;top:338;width:3779;height:1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503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ถ้าทุกคนในชาติไทยปฏิบัติตนได้ดังเพลงสำคัญของชาติจะเกิดผลดีอย่างไร</w:t>
      </w:r>
    </w:p>
    <w:p>
      <w:pPr>
        <w:pStyle w:val="Normal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นำเพลงชาติมาเปิด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ที่นักเรียนได้ฟังคือเพลง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พลงชาติ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รู้สึกอย่างไรเมื่อได้ฟังเพล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คภูมิใจในความเป็นไทย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ร้องเพลงชาติไทยได้ถูกต้อ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ูกต้อ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ถูกต้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ฝึกร้องเพลงชาติด้วยวิธี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ึกร้องตามโทรทัศน์ทุกวั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รูนำแผนภูมิเพลงชาติไทยมาติดไว้บนกระดานดังตัวอย่างต่อไปนี้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190875" cy="2447925"/>
                <wp:effectExtent l="0" t="0" r="0" b="635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2448000"/>
                          <a:chOff x="0" y="0"/>
                          <a:chExt cx="3191040" cy="2448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19104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53280"/>
                            <a:ext cx="3086280" cy="23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ภูมิเพลงชาติ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ประเทศไทยรวมเลือดเนื้อชาติเชื้อ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็นประชารัฐไผทของไทยทุกส่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ยู่ดำรงคงไว้ได้ทั้งมวล ด้วยไทยล้วนหมายรักสามัคค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ทยนี้รักสงบแต่ถึงรบไม่ขล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อกราชจะไม่ให้ใครข่มข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ละเลือดทุกหยาดเป็นชาติพล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ถลิงประเทศชาติไทยทวี มีชัย ชโ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pt;width:251.25pt;height:192.75pt" coordorigin="2160,120" coordsize="5025,3855">
                <v:shape id="shape_0" stroked="f" o:allowincell="f" style="position:absolute;left:2160;top:120;width:5024;height:38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44;top:204;width:4859;height:3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ภูมิเพลงชาติ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ประเทศไทยรวมเลือดเนื้อชาติเชื้อ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ป็นประชารัฐไผทของไทยทุกส่ว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ยู่ดำรงคงไว้ได้ทั้งมวล ด้วยไทยล้วนหมายรักสามัคค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ทยนี้รักสงบแต่ถึงรบไม่ขล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อกราชจะไม่ให้ใครข่มข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ละเลือดทุกหยาดเป็นชาติพล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ถลิงประเทศชาติไทยทวี มีชัย ชโ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แล้วให้นักเรียนฝึกร้องเพลงชาติตามขั้นตอนต่อไป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รูนำนักเรียนฝึกอ่านเนื้อร้องเพลงชาติจนนักเรียนอ่านได้ถูกต้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ให้นักเรียนฝึกร้องเพลงชาติตามครูทีละท่อนจนจบเพลงและร้องได้ถูกต้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ให้นักเรียนฝึกร้องเพลงชาติด้วย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ครูคอยดูแลและแนะนำอย่างใกล้ชิ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ให้นักเรียนทุกคนร้องเพลงชาติพร้อ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ครูตรวจสอบความถูกต้องและแก้ไขปัญหาถ้านักเรียนร้องไม่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ทุกคนสามารถร้องได้ถูกต้องพร้อมเพรียงก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รูนำแผนภูมิเพลงสรรเสริญพระบารมีมาติดไว้บนกระดานดังตัวอย่างต่อไปนี้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3771900" cy="2171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.1pt;width:296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เพลงสรรเสริญพระบารม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ข้าวรพุทธเจ้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อามโนและศิระกร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บพระภูมิบาลบุญดิเร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อกบรมจักริน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พระสยามินทร์พระยศยิ่ง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ย็นศิระเพราะพระบริบา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ลพระคุ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วงประชาเป็นสุขศานต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บันด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งค์ใ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งสฤษดิ์ดั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วังวรหฤทัย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ุจถวาย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โ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แล้วให้นักเรียนฝึกร้องเพลงสรรเสริญพระบารมีตามขั้นตอนต่อไป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รูนำนักเรียนฝึกอ่านเนื้อร้องเพลงสรรเสริญพระบารมีจนนักเรียนอ่านได้ถูกต้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ให้นักเรียนฝึกร้องเพลงสรรเสริญพระบารมีตามครูทีละท่อนจนจบเพลงและร้องได้ถูกต้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ให้นักเรียนฝึกร้องเพลงสรรเสริญพระบารมีด้วยตนเองโดยมีครูคอยดูแลและแนะนำอย่างใกล้ชิ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ให้นักเรียนทุกคนร้องเพลงสรรเสริญพระบารมีพร้อ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ครูตรวจสอบความถูกต้อง</w:t>
      </w:r>
      <w:r>
        <w:rPr>
          <w:spacing w:val="-6"/>
          <w:sz w:val="32"/>
          <w:sz w:val="32"/>
          <w:szCs w:val="32"/>
        </w:rPr>
        <w:t>และแก้ไขปัญหาถ้านักเรียนร้องเพลงสรรเสริญพระบารมีไม่ถูกต้องจนทุกคนสามารถร้องได้ถูกต้องพร้อมเพรียงก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ครูและนักเรียนร่วมกันสนทนาเกี่ยวกับเพลงที่ฝึกร้องทั้งสอง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รู้สึกอย่างไรเมื่อได้ร้องเพลงชาติและเพลงสรรเสริญพระบาร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นไทยมีจิตใจรักชาติและเคารพรักเชิดชูสถาบันพระมหากษัตริย์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ชาติและเพลงสรรเสริญพระบารมีมีความสำคัญต่อประเทศไทย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ทำให้คนไทยมีจิตใจรักชาติและพระมหากษัตริย์มากขึ้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ราะเหตุใดจึงกล่าวว่าเพลงชาติและเพลงสรรเสริญพระบารมีเป็นเพลงสำคัญ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เป็นเพลงที่ทำให้คนไทยเกิดความรู้สึกรัก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จงรักภักดีต่อ</w:t>
      </w:r>
      <w:r>
        <w:rPr>
          <w:b/>
          <w:b/>
          <w:bCs/>
          <w:spacing w:val="-16"/>
          <w:sz w:val="32"/>
          <w:sz w:val="32"/>
          <w:szCs w:val="32"/>
        </w:rPr>
        <w:t>พระมหากษัตริ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ทำให้เกิดความสามัคคีต่อคนในชาติ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ครูและนักเรียนร่วมกันสนทนาเกี่ยวกับเพลงสำคัญของชาติที่นักเรียนรู้จักแล้วนำคำตอบที่ได้มาเขียนสรุปลงในแผนภาพความคิดบนกระดานดังตัวอย่างต่อไปนี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52500</wp:posOffset>
            </wp:positionH>
            <wp:positionV relativeFrom="paragraph">
              <wp:posOffset>-360045</wp:posOffset>
            </wp:positionV>
            <wp:extent cx="4229100" cy="307403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ให้นักเรียนวาดภาพสิ่งที่เกี่ยวข้องกับเพลงสำคัญของ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บายสีให้สวยงามแล้วครูคัดเลือกผู้แทนนักเรียนที่มีผลงานที่สวยงาม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มานำเสนอผลงานของตนเองหน้าชั้นเรียน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ครูและนักเรียนร่วมกันสนทนาเกี่ยวกับเพลงในชีวิตประจำวันโดยครูนำบัตรคำต่อไปนี้มาติดไว้บนกระด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</wp:posOffset>
                </wp:positionH>
                <wp:positionV relativeFrom="paragraph">
                  <wp:posOffset>270510</wp:posOffset>
                </wp:positionV>
                <wp:extent cx="11620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ชาติ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1.3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ชาติ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1175</wp:posOffset>
                </wp:positionH>
                <wp:positionV relativeFrom="paragraph">
                  <wp:posOffset>270510</wp:posOffset>
                </wp:positionV>
                <wp:extent cx="93345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กล่อมเด็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1.3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กล่อมเด็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270510</wp:posOffset>
                </wp:positionV>
                <wp:extent cx="1504950" cy="361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สรรเสริญพระบารม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1.3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สรรเสริญพระบารม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0075</wp:posOffset>
                </wp:positionH>
                <wp:positionV relativeFrom="paragraph">
                  <wp:posOffset>280670</wp:posOffset>
                </wp:positionV>
                <wp:extent cx="1504950" cy="3619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ประกอบการละเล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2.1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ประกอบการละเล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ล้วพานักเรียนอ่า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พลงที่ใช้ร้องเพื่อทำให้เด็กหลับง่ายคือเพลง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กล่อมเด็ก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พลงที่ใช้ร้องในงานพิธีสำคัญคือเพลง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สรรเสริญพระบารมี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พลงที่ใช้ร้องเพื่อเคารพธงชาติคือเพลง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ชาติไทย</w:t>
      </w:r>
      <w:r>
        <w:rPr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พลงที่ใช้ร้องเพื่อทำให้การละเล่นสนุกสนานคือเพลง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ประกอบการละเล่น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พลงที่นักเรียนฟังในชีวิตประจำวันมีความหมายเหมือนกั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หมือน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ไม่เหมือน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พลงที่นักเรียนฟังในชีวิตประจำวันมีประโยชน์เหมือนกั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หมือ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เหมือน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พลงที่นักเรียนฟังในชีวิตประจำวันมีจุดประสงค์ในการนำไปใช้เหมือนกั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หมือน</w:t>
      </w:r>
      <w:r>
        <w:rPr>
          <w:b/>
          <w:bCs/>
          <w:sz w:val="32"/>
          <w:szCs w:val="32"/>
        </w:rPr>
        <w:t xml:space="preserve">/      </w:t>
      </w:r>
      <w:r>
        <w:rPr>
          <w:b/>
          <w:b/>
          <w:bCs/>
          <w:sz w:val="32"/>
          <w:sz w:val="32"/>
          <w:szCs w:val="32"/>
        </w:rPr>
        <w:t>ไม่เหมือ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ประเทศไทยมีเพลงสำคัญของชาติที่มีเนื้อร้องและทำนองเพลงที่แสดงถึงความจงรักภักดีต่อสถาบันพระมหากษัต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ำให้เกิดความร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ามัค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ใจคนไทยให้เป็นหนึ่ง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กันพัฒนาประเทศไทยให้เจริญก้าวหน้าและสงบสุ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9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ถ้าทุกคนในชาติไทยปฏิบัติตนได้ดังเพลงสำคัญของชาติจะเกิดผลดี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รื่อง เพลงสำคัญของชาติไทย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ภาพสิ่งที่เกี่ยวข้องกับเพลงสำคัญข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4925</wp:posOffset>
                </wp:positionH>
                <wp:positionV relativeFrom="paragraph">
                  <wp:posOffset>-106045</wp:posOffset>
                </wp:positionV>
                <wp:extent cx="3463925" cy="647065"/>
                <wp:effectExtent l="0" t="0" r="0" b="128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rcRect l="0" t="26988" r="17813" b="16583"/>
                          <a:stretch/>
                        </pic:blipFill>
                        <pic:spPr>
                          <a:xfrm>
                            <a:off x="0" y="96480"/>
                            <a:ext cx="28137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-8.35pt;width:272.75pt;height:50.95pt" coordorigin="-55,-167" coordsize="5455,1019">
                <v:shape id="shape_0" stroked="f" o:allowincell="f" style="position:absolute;left:-55;top:-15;width:4430;height:79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1;top:52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-167;width:936;height:101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ร้องเพลงสำคัญของชาติอย่างมี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123825</wp:posOffset>
                </wp:positionV>
                <wp:extent cx="2175510" cy="647700"/>
                <wp:effectExtent l="0" t="0" r="0" b="2032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647640"/>
                          <a:chOff x="0" y="0"/>
                          <a:chExt cx="2175480" cy="647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rcRect l="0" t="26897" r="14842" b="22308"/>
                          <a:stretch/>
                        </pic:blipFill>
                        <pic:spPr>
                          <a:xfrm>
                            <a:off x="0" y="118080"/>
                            <a:ext cx="1585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20" y="156240"/>
                            <a:ext cx="110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5944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9.75pt;width:171.3pt;height:51pt" coordorigin="-51,195" coordsize="3426,1020">
                <v:shape id="shape_0" stroked="f" o:allowincell="f" style="position:absolute;left:-51;top:381;width:2495;height:7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5;top:441;width:17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95;width:914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แผนภูมิเพลงชา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แผนภูมิเพลงสรรเสริญพระบาร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รื่อง เพลงสำคัญของชาติไทย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ภาพสิ่งที่เกี่ยวข้องกับเพลงสำคัญขอ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128905</wp:posOffset>
                </wp:positionV>
                <wp:extent cx="3517265" cy="652145"/>
                <wp:effectExtent l="0" t="0" r="0" b="1790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652320"/>
                          <a:chOff x="0" y="0"/>
                          <a:chExt cx="3517200" cy="652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rcRect l="0" t="27397" r="16531" b="21808"/>
                          <a:stretch/>
                        </pic:blipFill>
                        <pic:spPr>
                          <a:xfrm>
                            <a:off x="0" y="117360"/>
                            <a:ext cx="2857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36440"/>
                            <a:ext cx="263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85768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0.15pt;width:276.95pt;height:51.35pt" coordorigin="41,203" coordsize="5539,1027">
                <v:shape id="shape_0" stroked="f" o:allowincell="f" style="position:absolute;left:41;top:388;width:4499;height:7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06;top:418;width:41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203;width:1038;height:102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7940</wp:posOffset>
                </wp:positionH>
                <wp:positionV relativeFrom="paragraph">
                  <wp:posOffset>86995</wp:posOffset>
                </wp:positionV>
                <wp:extent cx="2494915" cy="650875"/>
                <wp:effectExtent l="0" t="0" r="0" b="2813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650880"/>
                          <a:chOff x="0" y="0"/>
                          <a:chExt cx="2494800" cy="6508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rcRect l="0" t="31077" r="16327" b="15311"/>
                          <a:stretch/>
                        </pic:blipFill>
                        <pic:spPr>
                          <a:xfrm>
                            <a:off x="0" y="150480"/>
                            <a:ext cx="184716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158760"/>
                            <a:ext cx="1600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9026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6.85pt;width:196.45pt;height:51.25pt" coordorigin="-44,137" coordsize="3929,1025">
                <v:shape id="shape_0" stroked="f" o:allowincell="f" style="position:absolute;left:-44;top:374;width:2908;height:78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87;width:25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37;width:932;height:102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นำผลงานการวาดภาพเกี่ยวกับสิ่งที่เกี่ยวข้องกับเพลงสำคัญของชาติไทยที่สวยงามจำนว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จัดป้ายนิเทศหน้าชั้นเรียนเพื่อเป็นกำลังใจให้กับนักเรียนที่ทำผลงานได้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แรงกระตุ้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ห้นักเรียนค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ฒนาผลงานของตนเอ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886200" cy="899795"/>
                <wp:effectExtent l="0" t="0" r="0" b="1631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99640"/>
                          <a:chOff x="0" y="0"/>
                          <a:chExt cx="3886200" cy="899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886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260280"/>
                            <a:ext cx="3237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237840" y="12492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06pt;height:70.85pt" coordorigin="0,-180" coordsize="6120,1417">
                <v:shape id="shape_0" stroked="f" o:allowincell="f" style="position:absolute;left:0;top:-180;width:6119;height:141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22;top:230;width:50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6;width:1020;height:102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เพลงสำคัญของชาติ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5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ดภาพสิ่งที่เกี่ยวข้องกับเพลงสำคัญข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าติ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ดภาพสิ่งที่เกี่ยวข้องกับเพลงสำคั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องชาติไทยนอกเหนือจากที่ครูอธิบายได้สวยงามด้วย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ขียนบอกชื่อเพลงได้ถูกต้องสัมพันธ์กับรูป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ดภาพสิ่งที่เกี่ยวข้องกับเพลงสำคั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องชาติไทยนอกเหนือจากที่ครูอธิบาย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ไม่สวยงามและเขียนบอกชื่อเพลงได้ถูกต้องสัมพันธ์กับรูป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ดภาพสิ่งที่เกี่ยวข้องกับเพลงสำคั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องชาติไทย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การดัดแปลงให้แตกต่างและเขียนบอกชื่อเพลงได้ถูกต้องสัมพันธ์กับรูปภา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ดภาพสิ่งที่เกี่ยวข้องกับเพลงสำคั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องชาติไทยตามรูปแบบที่กำหนดให้ได้แต่ไม่สามารถเขียนบอกชื่อเพลงได้ถูกต้องสัมพันธ์กับรูปภาพ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482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__________________)</w:t>
      </w:r>
    </w:p>
    <w:p>
      <w:pPr>
        <w:pStyle w:val="Normal"/>
        <w:tabs>
          <w:tab w:val="clear" w:pos="720"/>
          <w:tab w:val="left" w:pos="467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1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2.jpeg"/><Relationship Id="rId37" Type="http://schemas.openxmlformats.org/officeDocument/2006/relationships/image" Target="media/image14.png"/><Relationship Id="rId38" Type="http://schemas.openxmlformats.org/officeDocument/2006/relationships/image" Target="media/image2.jpeg"/><Relationship Id="rId39" Type="http://schemas.openxmlformats.org/officeDocument/2006/relationships/image" Target="media/image14.png"/><Relationship Id="rId40" Type="http://schemas.openxmlformats.org/officeDocument/2006/relationships/image" Target="media/image2.jpeg"/><Relationship Id="rId41" Type="http://schemas.openxmlformats.org/officeDocument/2006/relationships/image" Target="media/image15.jpeg"/><Relationship Id="rId42" Type="http://schemas.openxmlformats.org/officeDocument/2006/relationships/image" Target="media/image2.jpeg"/><Relationship Id="rId43" Type="http://schemas.openxmlformats.org/officeDocument/2006/relationships/image" Target="media/image15.jpeg"/><Relationship Id="rId44" Type="http://schemas.openxmlformats.org/officeDocument/2006/relationships/image" Target="media/image2.jpeg"/><Relationship Id="rId45" Type="http://schemas.openxmlformats.org/officeDocument/2006/relationships/image" Target="media/image16.png"/><Relationship Id="rId46" Type="http://schemas.openxmlformats.org/officeDocument/2006/relationships/image" Target="media/image2.jpeg"/><Relationship Id="rId47" Type="http://schemas.openxmlformats.org/officeDocument/2006/relationships/image" Target="media/image16.png"/><Relationship Id="rId48" Type="http://schemas.openxmlformats.org/officeDocument/2006/relationships/image" Target="media/image2.jpeg"/><Relationship Id="rId49" Type="http://schemas.openxmlformats.org/officeDocument/2006/relationships/image" Target="media/image17.png"/><Relationship Id="rId50" Type="http://schemas.openxmlformats.org/officeDocument/2006/relationships/image" Target="media/image2.jpeg"/><Relationship Id="rId51" Type="http://schemas.openxmlformats.org/officeDocument/2006/relationships/image" Target="media/image17.png"/><Relationship Id="rId52" Type="http://schemas.openxmlformats.org/officeDocument/2006/relationships/image" Target="media/image2.jpeg"/><Relationship Id="rId53" Type="http://schemas.openxmlformats.org/officeDocument/2006/relationships/image" Target="media/image18.png"/><Relationship Id="rId54" Type="http://schemas.openxmlformats.org/officeDocument/2006/relationships/image" Target="media/image2.jpe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jpeg"/><Relationship Id="rId58" Type="http://schemas.openxmlformats.org/officeDocument/2006/relationships/image" Target="media/image20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38:00Z</dcterms:created>
  <dc:creator>WincoolV5</dc:creator>
  <dc:description/>
  <cp:keywords/>
  <dc:language>en-US</dc:language>
  <cp:lastModifiedBy>Com</cp:lastModifiedBy>
  <cp:lastPrinted>2011-11-11T09:57:00Z</cp:lastPrinted>
  <dcterms:modified xsi:type="dcterms:W3CDTF">2002-01-03T00:04:00Z</dcterms:modified>
  <cp:revision>9</cp:revision>
  <dc:subject/>
  <dc:title/>
</cp:coreProperties>
</file>