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285865" cy="242824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428200"/>
                          <a:chOff x="0" y="0"/>
                          <a:chExt cx="6285960" cy="24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080" y="1023120"/>
                            <a:ext cx="224352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494.95pt;height:191.2pt" coordorigin="-720,-1260" coordsize="9899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260;width:9898;height:3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351;width:3532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63500</wp:posOffset>
                </wp:positionV>
                <wp:extent cx="3108960" cy="644525"/>
                <wp:effectExtent l="0" t="0" r="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4400"/>
                          <a:chOff x="0" y="0"/>
                          <a:chExt cx="3108960" cy="64440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6640" y="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23807" r="15968" b="19900"/>
                          <a:stretch/>
                        </pic:blipFill>
                        <pic:spPr>
                          <a:xfrm>
                            <a:off x="0" y="75600"/>
                            <a:ext cx="2456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127800"/>
                            <a:ext cx="20365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5pt;width:244.8pt;height:50.75pt" coordorigin="-29,100" coordsize="4896,1015">
                <v:shape id="shape_0" ID="Picture 0" stroked="f" o:allowincell="f" style="position:absolute;left:3840;top:100;width:1026;height:10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219;width:3868;height:7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7;top:301;width:3206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775</wp:posOffset>
                </wp:positionH>
                <wp:positionV relativeFrom="paragraph">
                  <wp:posOffset>-3175</wp:posOffset>
                </wp:positionV>
                <wp:extent cx="1563370" cy="377190"/>
                <wp:effectExtent l="0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6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-0.25pt;width:123.1pt;height:29.7pt" coordorigin="6765,-5" coordsize="2462,594">
                <v:shape id="shape_0" stroked="f" o:allowincell="f" style="position:absolute;left:6765;top:-5;width:2461;height:5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14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6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144780</wp:posOffset>
            </wp:positionV>
            <wp:extent cx="5029200" cy="495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144780</wp:posOffset>
                </wp:positionV>
                <wp:extent cx="20574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อ่าน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2.55pt;margin-top:11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อ่าน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83820</wp:posOffset>
                </wp:positionV>
                <wp:extent cx="19431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4pt;margin-top:6.6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057400" cy="1257300"/>
                <wp:effectExtent l="0" t="0" r="63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จัดทำแผน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.8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จัดทำแผนภูม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943100" cy="1257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ิลป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การ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4.8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ิลปะ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ทัศนศิลป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การวาดภ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9525</wp:posOffset>
            </wp:positionH>
            <wp:positionV relativeFrom="paragraph">
              <wp:posOffset>158750</wp:posOffset>
            </wp:positionV>
            <wp:extent cx="645160" cy="650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05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4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-1270</wp:posOffset>
            </wp:positionV>
            <wp:extent cx="5390515" cy="1028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position w:val="-4"/>
          <w:sz w:val="32"/>
          <w:szCs w:val="32"/>
        </w:rPr>
        <w:t>•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5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5715000" cy="19989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</wp:posOffset>
                </wp:positionV>
                <wp:extent cx="5452745" cy="1253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กล่อมเด็กภาคเหน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0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ในชีวิตประจำ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9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กล่อมเด็กภาคเหน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 id="shape_0" stroked="f" o:allowincell="f" style="position:absolute;left:-180;top:142;width:4499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  ชื่นชม  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 </w:t>
      </w:r>
      <w:r>
        <w:rPr>
          <w:rFonts w:ascii="Angsana New" w:hAnsi="Angsana New"/>
          <w:sz w:val="32"/>
          <w:sz w:val="32"/>
          <w:szCs w:val="32"/>
        </w:rPr>
        <w:t>บอกความเกี่ยวข้องของเพลงที่ใช้ในชีวิตประจำวั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009900" cy="899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237pt;height:70.85pt" coordorigin="-180,360" coordsize="4740,1417">
                <v:shape id="shape_0" stroked="f" o:allowincell="f" style="position:absolute;left:-180;top:360;width:4499;height:14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29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กล่อมเด็ก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กล่อมเด็กภาคเหนือ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0</wp:posOffset>
                </wp:positionV>
                <wp:extent cx="1943100" cy="899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0pt;width:153pt;height:70.85pt" coordorigin="-195,400" coordsize="3060,1417">
                <v:shape id="shape_0" stroked="f" o:allowincell="f" style="position:absolute;left:-195;top:400;width:2519;height:14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579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กล่อมเด็ก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</wp:posOffset>
                </wp:positionV>
                <wp:extent cx="2238375" cy="899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1pt;width:176.25pt;height:70.85pt" coordorigin="-180,1242" coordsize="3525,1417">
                <v:shape id="shape_0" stroked="f" o:allowincell="f" style="position:absolute;left:-180;top:1242;width:3059;height:14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44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เพลงกล่อมเด็กของภาคเหนือมีการสืบทอดเป็นลักษณะแบบแผนเฉพาะของตนเองมาช้า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ในท้องถิ่นเรียกเพลงอื่อ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วัฒนธรรมท้องถิ่นที่สะท้อนให้เห็นถึงความเ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นิยมของภาค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ด็กเกิดความเพลิดเพล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บง่ายและเกิดความอบอุ่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ภาคเหนื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79730</wp:posOffset>
                </wp:positionV>
                <wp:extent cx="4800600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9pt;width:378pt;height:70.85pt" coordorigin="-240,598" coordsize="7560,1417">
                <v:shape id="shape_0" stroked="f" o:allowincell="f" style="position:absolute;left:-240;top:598;width:7559;height:14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801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229235</wp:posOffset>
            </wp:positionV>
            <wp:extent cx="1943100" cy="89979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กล่อมเด็กภาคเหน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70485</wp:posOffset>
            </wp:positionV>
            <wp:extent cx="581025" cy="6477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43840</wp:posOffset>
                </wp:positionV>
                <wp:extent cx="2628900" cy="899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9.2pt;width:207pt;height:70.85pt" coordorigin="-210,384" coordsize="4140,1417">
                <v:shape id="shape_0" stroked="f" o:allowincell="f" style="position:absolute;left:-210;top:384;width:3779;height:141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9;width:95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อนุรักษ์เพลงกล่อมเด็กของภาคเหนือมีประโยชน์ต่อท้องถิ่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ลงกล่อมเด็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-11430</wp:posOffset>
                </wp:positionV>
                <wp:extent cx="922020" cy="2851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2.45pt;mso-wrap-distance-left:9.05pt;mso-wrap-distance-right:9.05pt;mso-wrap-distance-top:0pt;mso-wrap-distance-bottom:0pt;margin-top:-0.9pt;mso-position-vertical-relative:text;margin-left:1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เพลงกล่อมเด็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ได้ยินเพลงกล่อมเด็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ในท้องถิ่นของนักเรียนมีเพลงกล่อมเด็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สึกอย่างไรเมื่อได้ยินเพลงกล่อม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พลงกล่อมเด็กเป็นวัฒนธรรมท้องถิ่นที่สะท้อนให้เห็นถึงความเชื่อและค่านิยมในท้อง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ลักษณะ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ทร้อยกร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ูปแบบการสัมผัสคำที่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คำที่เข้าใจ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ังหวะและทำนองที่เรียบง่ายสนุกส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ของบทเพลงมักเป็นวรรณค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รอบ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ดูแลเด็กหรือการแสดงความรักความห่วงใยของแม่ที่มีต่อลูก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เปิดเพลงกล่อมเด็กภาคเหนือให้นักเรียนฟังแล้ว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กล่อมเด็กที่นักเรียนได้ยินเป็นเพลงกล่อมเด็กของ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สังเกตจากสิ่งใดจึงรู้ว่าเป็นเพลงกล่อมเด็ก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ษาพูด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มื่อได้ฟังเพลงกล่อมเด็กภาคเหนือแล้วนักเรียน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ิดเพล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นำแผนภูมิเพลงกล่อมเด็กภาคเหนือมาติดไว้บนกระดานดังตัวอย่างต่อไปนี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85725</wp:posOffset>
                </wp:positionV>
                <wp:extent cx="4343400" cy="1943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6.75pt;width:341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ภูมิเพลงกล่อมเด็กภาคเหน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้อนายแต้งส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นายไปนานอกบ้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ก็บบ่าส้านใส่โถ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็บลูกก๋งใส่ว้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ก็บบ่าห้าใส่ป๊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่วยหนึ่งเอาไว้กินเมื่อแล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่วยหนึ่งเอาไว้ขายแลกข้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่วยหนึ่งเอาไว้เป็นเปื้อนเจ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พานักเรียนอ่านทีละท่อนจนจบเพล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านักเรียนร้องตามจังหวะและทำนองที่ถูกต้องทีละ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นักเรียนสามารถร้องได้ถูกต้องพร้อมเพรียง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ฝึกร้องเพลงกล่อมเด็กภาคเหนือพร้อมแสดงบทบาทสมมุติประกอบ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ปลความหมายของเพลงกล่อมเด็กภาคเหนือมาเล่าให้เพื่อนดูและฟั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ุกกลุ่มทำการแสดง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ปลความหมายของเพล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่อมเด็กภาคเหนือเพลงดังกล่าวให้นักเรียนฟังเพื่อให้นักเรียนเข้าใจและซาบซึ้งในเพลงกล่อมเด็กภาคเหนือ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ให้นักเรียนร่วมกันแสดงความรู้สึกชื่นชมเพลงกล่อมเด็กภาคเหนือทีละคนจนครบ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ให้นักเรียนร่วมกันเสนอชื่อเพลงกล่อมเด็กภาคเหนือที่นักเรียนรู้จัก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ำคำตอบที่ได้มาเขียนสรุปเป็นแผนภาพบนกระดาน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4572000" cy="2927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27520"/>
                          <a:chOff x="0" y="0"/>
                          <a:chExt cx="4572000" cy="2927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57200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5748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ลงกล่อมเด็ก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6pt;width:360pt;height:230.5pt" coordorigin="900,152" coordsize="7200,4610">
                <v:shape id="shape_0" stroked="f" o:allowincell="f" style="position:absolute;left:900;top:152;width:7199;height:46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3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ลงกล่อมเด็ก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 </w:t>
      </w:r>
      <w:r>
        <w:rPr>
          <w:spacing w:val="-2"/>
          <w:sz w:val="32"/>
          <w:sz w:val="32"/>
          <w:szCs w:val="32"/>
        </w:rPr>
        <w:t>ครูและนักเรียนร่วมกันสนทนาเกี่ยวกับวิธีการอนุรักษ์เพลงกล่อมเด็กภาคเหนือ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โดยครูใช้คำถาม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-  </w:t>
      </w:r>
      <w:r>
        <w:rPr>
          <w:sz w:val="32"/>
          <w:sz w:val="32"/>
          <w:szCs w:val="32"/>
        </w:rPr>
        <w:t>เพลงกล่อมเด็กภาคเหนือมีความสำคัญต่อประเทศ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ให้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อกลักษณ์ที่น่า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รค่าแก่การอนุรักษ์ไว้เป็นสมบัติของชาติสืบชั่วลูกชั่วหล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มีวิธีการอนุรักษ์เพลงกล่อมเด็กภาคเหนือ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พลงกล่อมเด็กภาค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ืบสานเพลงกล่อมเด็กภาค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การส่งเสริมการนำเพลงกล่อมเด็กภาคเหนือไปใช้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กล่อมเด็กของภาค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สืบทอดเป็นลักษณะแบบแผนเฉพาะของตนเองมาช้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นในท้องถิ่นเรียกเพลงอื่อลูกเป็นวัฒนธรรมท้องถิ่นที่สะท้อนให้เห็นถึงความเชื่อและค่านิยมของภาค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ให้เด็กเกิดความเพลิดเพล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บ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กิดความอบอุ่นใ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อนุรักษ์เพลงกล่อมเด็กภาคเหนือมีประโยชน์ต่อท้องถิ่น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133350</wp:posOffset>
                </wp:positionV>
                <wp:extent cx="3463925" cy="647065"/>
                <wp:effectExtent l="0" t="0" r="0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25852" r="16219" b="22263"/>
                          <a:stretch/>
                        </pic:blipFill>
                        <pic:spPr>
                          <a:xfrm>
                            <a:off x="0" y="113760"/>
                            <a:ext cx="28681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0.5pt;width:272.75pt;height:50.95pt" coordorigin="-235,210" coordsize="5455,1019">
                <v:shape id="shape_0" stroked="f" o:allowincell="f" style="position:absolute;left:-235;top:389;width:4516;height:73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429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10;width:936;height:101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แสดงบทบาทสมมุติประกอบการร้องเพลงกล่อมเด็ก</w:t>
      </w:r>
      <w:r>
        <w:rPr>
          <w:rFonts w:ascii="Angsana New" w:hAnsi="Angsana New"/>
          <w:sz w:val="32"/>
          <w:sz w:val="32"/>
          <w:szCs w:val="32"/>
        </w:rPr>
        <w:t>ภาคเหนือ โดยใช้ความคิดจินตนากา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740</wp:posOffset>
                </wp:positionH>
                <wp:positionV relativeFrom="paragraph">
                  <wp:posOffset>133350</wp:posOffset>
                </wp:positionV>
                <wp:extent cx="2202815" cy="647700"/>
                <wp:effectExtent l="0" t="0" r="0" b="1860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647640"/>
                          <a:chOff x="0" y="0"/>
                          <a:chExt cx="220284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30304" r="12865" b="23080"/>
                          <a:stretch/>
                        </pic:blipFill>
                        <pic:spPr>
                          <a:xfrm>
                            <a:off x="0" y="138960"/>
                            <a:ext cx="16218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138960"/>
                            <a:ext cx="130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218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0.5pt;width:173.45pt;height:51pt" coordorigin="-124,210" coordsize="3469,1020">
                <v:shape id="shape_0" stroked="f" o:allowincell="f" style="position:absolute;left:-124;top:429;width:2553;height:66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2;top:429;width:2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210;width:914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แผนภูมิเพลงกล่อมเด็ก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3562985" cy="652145"/>
                <wp:effectExtent l="0" t="0" r="0" b="156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652320"/>
                          <a:chOff x="0" y="0"/>
                          <a:chExt cx="3562920" cy="652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rcRect l="0" t="27397" r="16531" b="21808"/>
                          <a:stretch/>
                        </pic:blipFill>
                        <pic:spPr>
                          <a:xfrm>
                            <a:off x="0" y="98280"/>
                            <a:ext cx="2857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13760"/>
                            <a:ext cx="2225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03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2.9pt;width:280.55pt;height:51.35pt" coordorigin="-31,258" coordsize="5611,1027">
                <v:shape id="shape_0" stroked="f" o:allowincell="f" style="position:absolute;left:-31;top:413;width:4499;height:7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9;top:437;width:35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58;width:1038;height:102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7620</wp:posOffset>
                </wp:positionV>
                <wp:extent cx="2437765" cy="899795"/>
                <wp:effectExtent l="0" t="0" r="0" b="1631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99640"/>
                          <a:chOff x="0" y="0"/>
                          <a:chExt cx="2437920" cy="899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1711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89080"/>
                            <a:ext cx="139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45360" y="11124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6pt;width:191.95pt;height:70.85pt" coordorigin="-104,12" coordsize="3839,1417">
                <v:shape id="shape_0" stroked="f" o:allowincell="f" style="position:absolute;left:-104;top:12;width:3418;height:141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67;width:21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87;width:932;height:102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ศึกษาค้นคว้าเพิ่มเติมเกี่ยวกับเพลงกล่อมเด็กภาคเหนือ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มาเล่าให้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10.jpeg"/><Relationship Id="rId22" Type="http://schemas.openxmlformats.org/officeDocument/2006/relationships/image" Target="media/image3.jpeg"/><Relationship Id="rId23" Type="http://schemas.openxmlformats.org/officeDocument/2006/relationships/image" Target="media/image11.jpeg"/><Relationship Id="rId24" Type="http://schemas.openxmlformats.org/officeDocument/2006/relationships/image" Target="media/image3.jpeg"/><Relationship Id="rId25" Type="http://schemas.openxmlformats.org/officeDocument/2006/relationships/image" Target="media/image11.jpeg"/><Relationship Id="rId26" Type="http://schemas.openxmlformats.org/officeDocument/2006/relationships/image" Target="media/image3.jpeg"/><Relationship Id="rId27" Type="http://schemas.openxmlformats.org/officeDocument/2006/relationships/image" Target="media/image12.jpeg"/><Relationship Id="rId28" Type="http://schemas.openxmlformats.org/officeDocument/2006/relationships/image" Target="media/image3.jpeg"/><Relationship Id="rId29" Type="http://schemas.openxmlformats.org/officeDocument/2006/relationships/image" Target="media/image12.jpeg"/><Relationship Id="rId30" Type="http://schemas.openxmlformats.org/officeDocument/2006/relationships/image" Target="media/image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5.jpeg"/><Relationship Id="rId36" Type="http://schemas.openxmlformats.org/officeDocument/2006/relationships/image" Target="media/image3.jpeg"/><Relationship Id="rId37" Type="http://schemas.openxmlformats.org/officeDocument/2006/relationships/image" Target="media/image15.jpeg"/><Relationship Id="rId38" Type="http://schemas.openxmlformats.org/officeDocument/2006/relationships/image" Target="media/image3.jpeg"/><Relationship Id="rId39" Type="http://schemas.openxmlformats.org/officeDocument/2006/relationships/image" Target="media/image16.jpeg"/><Relationship Id="rId40" Type="http://schemas.openxmlformats.org/officeDocument/2006/relationships/image" Target="media/image3.jpeg"/><Relationship Id="rId41" Type="http://schemas.openxmlformats.org/officeDocument/2006/relationships/image" Target="media/image17.jpeg"/><Relationship Id="rId42" Type="http://schemas.openxmlformats.org/officeDocument/2006/relationships/image" Target="media/image3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3.jpeg"/><Relationship Id="rId47" Type="http://schemas.openxmlformats.org/officeDocument/2006/relationships/image" Target="media/image19.png"/><Relationship Id="rId48" Type="http://schemas.openxmlformats.org/officeDocument/2006/relationships/image" Target="media/image3.jpeg"/><Relationship Id="rId49" Type="http://schemas.openxmlformats.org/officeDocument/2006/relationships/image" Target="media/image19.png"/><Relationship Id="rId50" Type="http://schemas.openxmlformats.org/officeDocument/2006/relationships/image" Target="media/image3.jpeg"/><Relationship Id="rId51" Type="http://schemas.openxmlformats.org/officeDocument/2006/relationships/image" Target="media/image20.jpeg"/><Relationship Id="rId52" Type="http://schemas.openxmlformats.org/officeDocument/2006/relationships/image" Target="media/image3.jpeg"/><Relationship Id="rId53" Type="http://schemas.openxmlformats.org/officeDocument/2006/relationships/image" Target="media/image20.jpeg"/><Relationship Id="rId54" Type="http://schemas.openxmlformats.org/officeDocument/2006/relationships/image" Target="media/image3.jpeg"/><Relationship Id="rId55" Type="http://schemas.openxmlformats.org/officeDocument/2006/relationships/image" Target="media/image21.png"/><Relationship Id="rId56" Type="http://schemas.openxmlformats.org/officeDocument/2006/relationships/image" Target="media/image3.jpeg"/><Relationship Id="rId57" Type="http://schemas.openxmlformats.org/officeDocument/2006/relationships/image" Target="media/image21.png"/><Relationship Id="rId58" Type="http://schemas.openxmlformats.org/officeDocument/2006/relationships/image" Target="media/image3.jpeg"/><Relationship Id="rId59" Type="http://schemas.openxmlformats.org/officeDocument/2006/relationships/image" Target="media/image22.png"/><Relationship Id="rId60" Type="http://schemas.openxmlformats.org/officeDocument/2006/relationships/image" Target="media/image3.jpe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jpeg"/><Relationship Id="rId64" Type="http://schemas.openxmlformats.org/officeDocument/2006/relationships/image" Target="media/image24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9:00Z</dcterms:created>
  <dc:creator>WincoolV5</dc:creator>
  <dc:description/>
  <cp:keywords/>
  <dc:language>en-US</dc:language>
  <cp:lastModifiedBy>Com</cp:lastModifiedBy>
  <cp:lastPrinted>2011-11-11T09:52:00Z</cp:lastPrinted>
  <dcterms:modified xsi:type="dcterms:W3CDTF">2002-01-04T13:16:00Z</dcterms:modified>
  <cp:revision>12</cp:revision>
  <dc:subject/>
  <dc:title/>
</cp:coreProperties>
</file>