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4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บทเพลง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4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บทเพลง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และวัฒนธรรม  เห็นคุณค่าของดนตรีที่เป็นมรดกทางวัฒนธรรม  ภูมิปัญญาท้องถิ่น 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5pt;width:174pt;height:70.85pt" coordorigin="-180,393" coordsize="3480,1417">
                <v:shape id="shape_0" stroked="f" o:allowincell="f" style="position:absolute;left:-180;top:39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5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484505</wp:posOffset>
            </wp:positionV>
            <wp:extent cx="4257675" cy="929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ทเพลงท้องถิ่นสะท้อนให้เห็นถึงวิถีชีวิตความเป็นอยู่ของคนในแต่ละท้องถิ่น เป็นมรดกของท้องถิ่นและของชาติที่ควรค่าแก่การอนุรักษ์ไว้ให้คงอยู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31115</wp:posOffset>
            </wp:positionV>
            <wp:extent cx="585470" cy="710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ท้องถิ่นสะท้อนให้เห็นถึงวิถีชีวิตความเป็นอยู่ของแต่ละท้องถิ่น ซึ่งเป็นมรดกของท้องถิ่นและของชาติจึงควรค่าแก่การอนุรักษ์ไว้ให้คงอยู่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81915</wp:posOffset>
                </wp:positionV>
                <wp:extent cx="2257425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657360"/>
                          <a:chOff x="0" y="0"/>
                          <a:chExt cx="225756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24125" r="14710" b="13766"/>
                          <a:stretch/>
                        </pic:blipFill>
                        <pic:spPr>
                          <a:xfrm>
                            <a:off x="0" y="98280"/>
                            <a:ext cx="1657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765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6.45pt;width:177.75pt;height:51.75pt" coordorigin="-225,129" coordsize="3555,1035">
                <v:shape id="shape_0" stroked="f" o:allowincell="f" style="position:absolute;left:-225;top:284;width:2609;height: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129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พื้นบ้านภาค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พื้นบ้านภาคกล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พื้นบ้านภาคตะวันออกเฉียง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พื้นบ้านภาคใต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643890" cy="643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2038350" cy="4286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36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6291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6.45pt;width:378pt;height:70.85pt" coordorigin="-225,729" coordsize="7560,1417">
                <v:shape id="shape_0" stroked="f" o:allowincell="f" style="position:absolute;left:-225;top:729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932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ล่าถึงเพลงใน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45110</wp:posOffset>
                </wp:positionV>
                <wp:extent cx="22860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3pt;width:180pt;height:70.85pt" coordorigin="-210,386" coordsize="3600,1417">
                <v:shape id="shape_0" stroked="f" o:allowincell="f" style="position:absolute;left:-210;top:386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566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ระบุเกี่ยวกับสิ่งที่ชื่นชอบในบทเพลงและดนตรี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เล่าถึงเพลงในท้องถิ่น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เพลง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เพลง       ในท้องถิ่นได้สัมพันธ์กับหัวข้อที่กำหนด 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เพลง       ในท้องถิ่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ที่กำหนด 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เพลง       ในท้องถิ่นได้ สัมพันธ์กับหัวข้อที่กำหนด ตามที่ครูยกตัวอย่าง แต่มีการดัดแปลง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เพลง       ในท้องถิ่นได้ 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ระบุเกี่ยวกับสิ่งที่ชื่นชอบในบทเพลงและดนตรีท้องถิ่น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2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ชื่นช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ดนตรีท้องถิ่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1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ชื่นชอบในดนตรีท้องถิ่นได้สัมพันธ์กับหัวข้อที่กำหนดและแตกต่างจาก ที่ครูยกตัวอย่าง      มีการเชื่อมโยง     ให้เห็นถึงความ 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ชื่นชอบในดนตรีท้องถิ่นได้สัมพันธ์กับหัวข้อที่กำหนด 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ชื่นชอบในดนตรีท้องถิ่นได้สัมพันธ์กับหัวข้อที่กำหนด ตามที่ครูยก ตัวอย่างแต่มี   การดัดแป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ชื่นชอบในดนตรีท้องถิ่นได้สัมพันธ์กับหัวข้อที่กำหนดตามที่ครูยก 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90"/>
        <w:gridCol w:w="19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7.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บทอด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ind w:left="176" w:right="-178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ได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ใช้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อกชื่อภูมิปัญญาไทยที่ใช้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ใน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ื่อนเข้าร่วมกิจกรรม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ูมิปัญญา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206.95pt;height:70.85pt" coordorigin="-180,-495" coordsize="4139,1417">
                <v:shape id="shape_0" stroked="f" o:allowincell="f" style="position:absolute;left:-180;top:-495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330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แสดงความคิดเห็นเกี่ยวกับเพลงพื้นบ้านภูมิภาคต่าง ๆ ได้แก่ ภาคเหนือ ภาคกลาง ภาคตะวันออกเฉียงเหนือ และภาค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เพลงพื้นบ้านภูมิภาคต่าง ๆ ลงใ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มานำเสนอผลงานเกี่ยวกับเพลงพื้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บทเพลงในท้องถิ่น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เพลงพื้นบ้านในท้องถิ่นตามหัวข้อที่กำหนด และเขียนเกี่ยวกับเพลงพื้นบ้านที่ตนเอง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แสดงบทเพลงพื้นบ้าน และให้แต่ละกลุ่มทำการแสดงขับร้อง และแสดงท่าทางประกอบเพลงพื้นบ้าน ตามที่ได้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ผลการแสดงเพลงพื้นบ้าน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ร่วมกันเสนอแนวทางวิธีการอนุรักษ์บทเพลงพื้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ร่วมกันสนทนาและสรุปความรู้เกี่ยวกับประโยชน์ของเพลงพื้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98475</wp:posOffset>
                </wp:positionV>
                <wp:extent cx="203835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9.25pt;width:160.5pt;height:70.85pt" coordorigin="-225,785" coordsize="3210,1417">
                <v:shape id="shape_0" stroked="f" o:allowincell="f" style="position:absolute;left:-225;top:785;width:269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994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เพลงท้องถิ่นสะท้อนให้เห็นถึงวิถีชีวิตความเป็นอยู่ของแต่ละท้องถิ่น ซึ่งเป็นมรดกของท้องถิ่นและของชาติ จึงควรค่าแก่การอนุรักษ์ไว้ให้คงอยู่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จับคู่พาเพล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บทเพลง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บบันทึกผลการแสดงบทเพลง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การแสดงลำตัดที่งานวัดแถ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พลงไทยสากลจากรายการวิทยุ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วดร้องเพลง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นุรักษ์เพลงพื้นบ้าน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8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สูงอายุชอบเพลงพื้นบ้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เพลงพื้นบ้านเป็นที่รู้จักแพร่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ไทยหันมาฟังเพลงสากล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ลักษณะเด่นของเพลงหมอ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6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59880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ผัสสระและ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หวานของ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ที่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เกี่ยวข้าว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85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พื้นบ้านข้อใดควรนำมาร้องเล่นในเทศกาล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หมอ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เต้นกำรำ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ที่ร้องบอกข่าว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คนในท้องถิ่น คือเพล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5416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จ๊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หมอ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เพลงพื้นบ้า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พลงโครา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ลำ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ช้าง  เพลงนาค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หมอล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ทเพลงท้องถิ่น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กับ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อาหาร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ะท้อน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เห็นถึงหน้าตา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ชีวิตความเป็นอยู่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เกี่ยวข้าวใช้ร้องเพื่อ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คลายความหิวขณะ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่อนคลายความเหน็ดเหนื่อยข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บอกให้รู้ว่ากำลังมีการ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บทเพลงพื้นบ้า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ซ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กันตรึ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บทเพลงพื้นบ้า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115125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252285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27901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1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389445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416877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กันตรึ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เพลงพื้นบ้า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หมอลำ เพลง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โคราช เพลงลำ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ช้าง เพลงนาค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เพลงท้องถิ่นมีความส</w:t>
      </w:r>
      <w:r>
        <w:rPr>
          <w:rFonts w:ascii="Angsana New" w:hAnsi="Angsana New"/>
          <w:sz w:val="32"/>
          <w:sz w:val="32"/>
          <w:szCs w:val="32"/>
        </w:rPr>
        <w:t>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กับ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ชีวิตความเป็นอยู่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อาหาร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หน้าตา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ลงเกี่ยวข้าวใช้ร้องเพื่อ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บอกให้รู้ว่ากำลังมีการ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คลายความหิวขณะ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ผ่อนคลายความเหน็ดเหนื่อยข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ที่ร้องบอกข่าว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ให้คนในท้องถิ่น คือเพล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หมอล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จ๊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ลักษณะเด่นของเพลงหมอ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14312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170561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28028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2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307022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334327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41744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444881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5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47218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555117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58204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8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609346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ที่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ผัสสระและ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หวานของ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เกี่ยวข้าว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พื้นบ้านข้อใดควรนำมาร้องเล่นในเทศกาล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หมอล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เต้นกำรำ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อนุรักษ์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กวดร้องเพลงสาก</w:t>
      </w:r>
      <w:r>
        <w:rPr>
          <w:rFonts w:ascii="Angsana New" w:hAnsi="Angsana New"/>
          <w:sz w:val="32"/>
          <w:sz w:val="32"/>
          <w:szCs w:val="32"/>
        </w:rPr>
        <w:t>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มการแสดงลำตัดที่งานวัดแถ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พลงไทยสากลจากรายการวิทย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อนุรักษ์เพลงพื้นบ้าน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ลงพื้นบ้านเป็นที่รู้จักแพร่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ไทยหันมาฟังเพลงสากล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คนสูงอายุชอบเพลงพื้นบ้าน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130810</wp:posOffset>
                </wp:positionV>
                <wp:extent cx="6029325" cy="657225"/>
                <wp:effectExtent l="9525" t="9525" r="9525" b="4387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2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3pt;width:474.75pt;height:51.75pt" coordorigin="30,206" coordsize="9495,1035">
                <v:shape id="shape_0" fillcolor="white" stroked="t" o:allowincell="f" style="position:absolute;left:30;top:206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2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22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37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8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150495</wp:posOffset>
                </wp:positionV>
                <wp:extent cx="6029325" cy="657225"/>
                <wp:effectExtent l="9525" t="9525" r="9525" b="4362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1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2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.85pt;width:474.75pt;height:51.75pt" coordorigin="30,237" coordsize="9495,1035">
                <v:shape id="shape_0" fillcolor="white" stroked="t" o:allowincell="f" style="position:absolute;left:30;top:237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1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2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4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4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8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4:00Z</dcterms:created>
  <dc:creator>WincoolV5</dc:creator>
  <dc:description/>
  <cp:keywords/>
  <dc:language>en-US</dc:language>
  <cp:lastModifiedBy>Com</cp:lastModifiedBy>
  <cp:lastPrinted>2011-11-11T10:02:00Z</cp:lastPrinted>
  <dcterms:modified xsi:type="dcterms:W3CDTF">2002-01-03T00:05:00Z</dcterms:modified>
  <cp:revision>32</cp:revision>
  <dc:subject/>
  <dc:title/>
</cp:coreProperties>
</file>