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png" ContentType="image/png"/>
  <Override PartName="/word/media/image24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285865" cy="2428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428200"/>
                          <a:chOff x="0" y="0"/>
                          <a:chExt cx="6285960" cy="242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242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5080" y="1023120"/>
                            <a:ext cx="224352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เพลงใ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3pt;width:494.95pt;height:191.2pt" coordorigin="-720,-1260" coordsize="9899,3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260;width:9898;height:38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2;top:351;width:3532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เพลงใ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775</wp:posOffset>
                </wp:positionH>
                <wp:positionV relativeFrom="paragraph">
                  <wp:posOffset>1486535</wp:posOffset>
                </wp:positionV>
                <wp:extent cx="1563370" cy="377190"/>
                <wp:effectExtent l="0" t="0" r="0" b="273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377280"/>
                          <a:chOff x="0" y="0"/>
                          <a:chExt cx="1563480" cy="37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2240"/>
                            <a:ext cx="104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6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117.05pt;width:123.1pt;height:29.7pt" coordorigin="6765,2341" coordsize="2462,594">
                <v:shape id="shape_0" stroked="f" o:allowincell="f" style="position:absolute;left:6765;top:2341;width:2461;height:5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21;top:2360;width:1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6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415</wp:posOffset>
                </wp:positionH>
                <wp:positionV relativeFrom="paragraph">
                  <wp:posOffset>238760</wp:posOffset>
                </wp:positionV>
                <wp:extent cx="3108960" cy="644525"/>
                <wp:effectExtent l="0" t="0" r="0" b="2279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644400"/>
                          <a:chOff x="0" y="0"/>
                          <a:chExt cx="3108960" cy="644400"/>
                        </a:xfrm>
                      </wpg:grpSpPr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56640" y="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23807" r="15968" b="19900"/>
                          <a:stretch/>
                        </pic:blipFill>
                        <pic:spPr>
                          <a:xfrm>
                            <a:off x="0" y="75600"/>
                            <a:ext cx="24566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127800"/>
                            <a:ext cx="20365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8.8pt;width:244.8pt;height:50.75pt" coordorigin="-29,376" coordsize="4896,1015">
                <v:shape id="shape_0" ID="Picture 0" stroked="f" o:allowincell="f" style="position:absolute;left:3840;top:376;width:1026;height:10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495;width:3868;height:7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7;top:577;width:320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785</wp:posOffset>
            </wp:positionH>
            <wp:positionV relativeFrom="paragraph">
              <wp:posOffset>144780</wp:posOffset>
            </wp:positionV>
            <wp:extent cx="5029200" cy="4955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7385</wp:posOffset>
                </wp:positionH>
                <wp:positionV relativeFrom="paragraph">
                  <wp:posOffset>144780</wp:posOffset>
                </wp:positionV>
                <wp:extent cx="20574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2.55pt;margin-top:11.4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2630</wp:posOffset>
                </wp:positionH>
                <wp:positionV relativeFrom="paragraph">
                  <wp:posOffset>102870</wp:posOffset>
                </wp:positionV>
                <wp:extent cx="1943100" cy="1485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ทเพลง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6.9pt;margin-top:8.1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ทเพลงใน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2057400" cy="1257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จัดทำแผน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จัดป้าย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pt;margin-top:4.8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จัดทำแผน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จัดป้ายนิ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943100" cy="12573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สังคมศึกษา ศาสน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ท้องถิ่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pt;margin-top:4.8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สังคมศึกษา ศาสน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ท้องถิ่นของ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79525</wp:posOffset>
            </wp:positionH>
            <wp:positionV relativeFrom="paragraph">
              <wp:posOffset>158750</wp:posOffset>
            </wp:positionV>
            <wp:extent cx="645160" cy="6508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145415</wp:posOffset>
            </wp:positionV>
            <wp:extent cx="5390515" cy="12287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05</wp:posOffset>
                </wp:positionH>
                <wp:positionV relativeFrom="paragraph">
                  <wp:posOffset>14541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4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เล่าถึงเพลง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ระบุสิ่งที่ชื่นชอบในดนตรี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84480</wp:posOffset>
            </wp:positionV>
            <wp:extent cx="5715000" cy="19989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0</wp:posOffset>
                </wp:positionH>
                <wp:positionV relativeFrom="paragraph">
                  <wp:posOffset>137160</wp:posOffset>
                </wp:positionV>
                <wp:extent cx="5452745" cy="1253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ในท้องถิ่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พื้นบ้านภาคเหน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0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ในท้องถิ่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5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พื้นบ้านภาคเหน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 id="shape_0" stroked="f" o:allowincell="f" style="position:absolute;left:-180;top:142;width:4499;height:14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ดนตรี  ประวัติศาสตร์  และวัฒนธรรม  เห็นคุณค่าของดนตรี     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เล่าถึงเพลงในท้องถิ่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3019425" cy="899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899640"/>
                          <a:chOff x="0" y="0"/>
                          <a:chExt cx="301932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90760" y="1328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2pt;width:237.7pt;height:70.85pt" coordorigin="-180,364" coordsize="4754,1417">
                <v:shape id="shape_0" stroked="f" o:allowincell="f" style="position:absolute;left:-180;top:364;width:4499;height:14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573;width:9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ระบุสิ่งที่ชื่นชอบในดนตรีท้องถิ่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พลงพื้นบ้านภาคเหนื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เพลงพื้นบ้านภาคเหนื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1943100" cy="899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25pt;width:152.95pt;height:70.85pt" coordorigin="-180,385" coordsize="3059,1417">
                <v:shape id="shape_0" stroked="f" o:allowincell="f" style="position:absolute;left:-180;top:385;width:2519;height:14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64;width:89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เพลงพื้นบ้านภาคเหน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8195</wp:posOffset>
                </wp:positionV>
                <wp:extent cx="2238375" cy="899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2.85pt;width:176.25pt;height:70.85pt" coordorigin="-180,1257" coordsize="3525,1417">
                <v:shape id="shape_0" stroked="f" o:allowincell="f" style="position:absolute;left:-180;top:1257;width:3059;height:14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459;width:91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เพลงซอเป็นเพลงพื้นบ้านภาคเหนือที่นิยมมาแต่โบร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อาศัยปฏิภาณไหวพริบในการร้องโต้ตอบกันระหว่างชายกับ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ทุกคนได้รับความสนุกส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นุชนคนรุ่นหลังควรช่วยกันอนุรักษ์และ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ืบสานไว้ให้คงอยู่คู่ท้องถิ่นของตนเองตลอด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ลงพื้นบ้านภาคเหนือ</w:t>
      </w:r>
    </w:p>
    <w:p>
      <w:pPr>
        <w:pStyle w:val="Normal"/>
        <w:spacing w:before="36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227330</wp:posOffset>
                </wp:positionV>
                <wp:extent cx="4800600" cy="899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7.9pt;width:378pt;height:70.85pt" coordorigin="-285,358" coordsize="7560,1417">
                <v:shape id="shape_0" stroked="f" o:allowincell="f" style="position:absolute;left:-285;top:358;width:7559;height:141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561;width:94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เพลงพื้นบ้านภาคเหนือ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53365</wp:posOffset>
                </wp:positionV>
                <wp:extent cx="2628900" cy="8997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9.95pt;width:207pt;height:70.85pt" coordorigin="-225,399" coordsize="4140,1417">
                <v:shape id="shape_0" stroked="f" o:allowincell="f" style="position:absolute;left:-225;top:399;width:3779;height:141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564;width:95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ถ้าเราฟังเพลงพื้นบ้านภาคเหนือเป็นประจำจะเกิดผลดี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213995</wp:posOffset>
                </wp:positionV>
                <wp:extent cx="838200" cy="3162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4.9pt;mso-wrap-distance-left:9.05pt;mso-wrap-distance-right:9.05pt;mso-wrap-distance-top:0pt;mso-wrap-distance-bottom:0pt;margin-top:16.8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นตรีพื้นบ้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ติดไว้บนกระดานแล้ว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จักดนตรีพื้นบ้า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รู้จ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ในท้องถิ่นข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ดนตรีพื้นบ้า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ล่นดนตรีพื้นบ้านในท้องถิ่นของนักเรียนมีบทเพลงท้องถิ่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มี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บทเพลงในท้องถิ่นของนักเรียนคือเพล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อล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ันตรึม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ชอบฟังบทเพลงในท้องถิ่นของตนเ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ฟังแล้วรู้สึกสนุกสนา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3025</wp:posOffset>
                </wp:positionH>
                <wp:positionV relativeFrom="paragraph">
                  <wp:posOffset>511175</wp:posOffset>
                </wp:positionV>
                <wp:extent cx="1352550" cy="3162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40.25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ลงพื้นบ้านภาคเหน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ติดไว้บนกระดานแล้ว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จักเพลงพื้นบ้านภาคเหนือ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รู้จ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เคยฟังเพลงพื้นบ้านภาคเหนือ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ฟังจากวิทยุ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ชอบฟังเพลงพื้นบ้านภาคเหนือ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ฟังแล้วรู้สึกผ่อนค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บายใจและมีความสุข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นักเรียนร่วมกันศึกษาเกี่ยวกับเพลงพื้นบ้านภาคเหนือแล้วครู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พื้นบ้านภาคเหนือมีเอกลักษณ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ภาษาถิ่นที่ฟังแล้วให้ความรู้สึกนุ่มนวลอ่อนหว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ครื่องดนตรีที่ใช้ประกอบการร้องเพลงพื้นบ้านของภาคเหนือได้แก่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ซ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ลองแอ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่ชุ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ะล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ซึ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จักเพลงพื้นบ้านภาคเหนือเพลง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ซอใจยาแว่นแก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ฟ้อนดวงดอกไม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ซอพระล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ฟ้อนเงี้ยว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ครูนำข้อมูลที่ได้มาเขียนสรุปลงในแผนภาพบนกระดานดังตัวอย่า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14605</wp:posOffset>
            </wp:positionV>
            <wp:extent cx="4251325" cy="44577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ครูอธิบายเกี่ยวกับดนตรีพื้นบ้านภาคเหนือให้นักเรียนฟังเพิ่มเติ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รูนำบัตรคำต่อไปนี้มาติดไว้บนกระดานแล้วนำ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86995</wp:posOffset>
                </wp:positionV>
                <wp:extent cx="1047750" cy="361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เ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เ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86995</wp:posOffset>
                </wp:positionV>
                <wp:extent cx="10477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เกี่ยว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เกี่ยว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86995</wp:posOffset>
                </wp:positionV>
                <wp:extent cx="104775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นอนสาเด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นอนสาเด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1047750" cy="361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โค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โค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191135</wp:posOffset>
                </wp:positionV>
                <wp:extent cx="1047750" cy="3619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เวเป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เวเป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191135</wp:posOffset>
                </wp:positionV>
                <wp:extent cx="1047750" cy="3619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บ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บ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191135</wp:posOffset>
                </wp:positionV>
                <wp:extent cx="1047750" cy="3619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ฟ้อนเงี้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ฟ้อนเงี้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76835</wp:posOffset>
                </wp:positionV>
                <wp:extent cx="1047750" cy="5626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ซอใจย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แว่น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3pt;mso-wrap-distance-left:9.05pt;mso-wrap-distance-right:9.05pt;mso-wrap-distance-top:0pt;mso-wrap-distance-bottom:0pt;margin-top:6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ซอใจยา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แว่น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จากบัตรคำดังกล่าวมีบัตรคำใดบ้างเป็นเพลงพื้นบ้านภาค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ซอใจยาแว่นแก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ฟ้อนเงี้ยว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อกจากเพลงในบัตรคำแล้วนักเรียนรู้จักเพลงพื้นบ้านภาคเหนือเพลง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ซอพระล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ฟ้อนดวงดอกไม้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เปิดเพลงซอ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ฟังจบแล้วครูกำหนดหัวข้อต่อไปนี้ให้นักเรียนร่วมกันอภิปรายในกลุ่มเกี่ยวกับเพลงดังกล่า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ชื่อเพล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วามน่าสนใจของเพล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วามช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ให้แต่ละกลุ่มออกมานำเสนอผลงานของกลุ่มตนเองให้ครูและ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ทีละกลุ่มจนครบทุกกลุ่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และนักเรียนร่วมกันสนทนาเกี่ยวกับประโยชน์และแนวทางการอนุรักษ์เพลงพื้นบ้านภาคเหนือ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มื่อได้ฟังเพลงพื้นบ้านภาคเหนือแล้วจะก่อให้เกิดประโยชน์ต่อตนเอ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รู้สึกผ่อนค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ความสุ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บายใจ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จะมีส่วนร่วมในการอนุรักษ์เพลงพื้นบ้านภาคเหนือ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เกี่ยวกับเพลงพื้นบ้านภาคเหน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ร้องเพลงพื้นบ้านภาคเหนือ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พลงซอเป็นเพลงพื้นบ้านภาคเหนือที่นิยมมาแต่โบร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อาศัยปฏิภาณไหวพริบในการร้องโต้ตอบกันระหว่างชายกับ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ทุกคนได้รับความสนุกส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นุชนคนรุ่นหลังควรช่วยกันอนุรักษ์และสืบสานไว้ให้คงอยู่คู่ท้องถิ่นของตนเองตลอด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้าเราฟังเพลงพื้นบ้านภาคเหนือเป็นประจำจะเกิดผลดีอย่าง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9225</wp:posOffset>
                </wp:positionH>
                <wp:positionV relativeFrom="paragraph">
                  <wp:posOffset>84455</wp:posOffset>
                </wp:positionV>
                <wp:extent cx="3463925" cy="647065"/>
                <wp:effectExtent l="0" t="0" r="0" b="128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24716" r="16195" b="21308"/>
                          <a:stretch/>
                        </pic:blipFill>
                        <pic:spPr>
                          <a:xfrm>
                            <a:off x="0" y="78840"/>
                            <a:ext cx="28688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6.65pt;width:272.75pt;height:50.95pt" coordorigin="-235,133" coordsize="5455,1019">
                <v:shape id="shape_0" stroked="f" o:allowincell="f" style="position:absolute;left:-235;top:257;width:4517;height:76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35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33;width:936;height:101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่วมกันอภิปรายและแสดงความคิดเห็นอย่างอิสระ</w:t>
      </w:r>
    </w:p>
    <w:p>
      <w:pPr>
        <w:pStyle w:val="Normal"/>
        <w:jc w:val="left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60325</wp:posOffset>
                </wp:positionV>
                <wp:extent cx="2176145" cy="647700"/>
                <wp:effectExtent l="0" t="0" r="0" b="2127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647640"/>
                          <a:chOff x="0" y="0"/>
                          <a:chExt cx="217620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0" t="21536" r="15321" b="15584"/>
                          <a:stretch/>
                        </pic:blipFill>
                        <pic:spPr>
                          <a:xfrm>
                            <a:off x="0" y="73800"/>
                            <a:ext cx="157608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65600"/>
                            <a:ext cx="107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951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.75pt;width:171.4pt;height:51pt" coordorigin="-210,95" coordsize="3428,1020">
                <v:shape id="shape_0" stroked="f" o:allowincell="f" style="position:absolute;left:-210;top:211;width:2481;height:89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56;width:16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95;width:914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117475</wp:posOffset>
                </wp:positionV>
                <wp:extent cx="3517265" cy="652145"/>
                <wp:effectExtent l="0" t="0" r="0" b="1790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652320"/>
                          <a:chOff x="0" y="0"/>
                          <a:chExt cx="3517200" cy="652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rcRect l="0" t="27397" r="16531" b="21808"/>
                          <a:stretch/>
                        </pic:blipFill>
                        <pic:spPr>
                          <a:xfrm>
                            <a:off x="0" y="117360"/>
                            <a:ext cx="2857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36440"/>
                            <a:ext cx="263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5768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.25pt;width:276.95pt;height:51.35pt" coordorigin="41,185" coordsize="5539,1027">
                <v:shape id="shape_0" stroked="f" o:allowincell="f" style="position:absolute;left:41;top:370;width:4499;height:7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400;width:41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185;width:1038;height:102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67945</wp:posOffset>
                </wp:positionV>
                <wp:extent cx="2494915" cy="650875"/>
                <wp:effectExtent l="0" t="0" r="0" b="2813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650880"/>
                          <a:chOff x="0" y="0"/>
                          <a:chExt cx="2494800" cy="650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rcRect l="0" t="31077" r="16327" b="15311"/>
                          <a:stretch/>
                        </pic:blipFill>
                        <pic:spPr>
                          <a:xfrm>
                            <a:off x="0" y="150480"/>
                            <a:ext cx="184716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58760"/>
                            <a:ext cx="1600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026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.35pt;width:196.45pt;height:51.25pt" coordorigin="-44,107" coordsize="3929,1025">
                <v:shape id="shape_0" stroked="f" o:allowincell="f" style="position:absolute;left:-44;top:344;width:2908;height:78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57;width:25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07;width:932;height:102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ศึกษาเกี่ยวกับดนตรีพื้นบ้านและบทเพลงในท้องถิ่นของภาคเหนือเพิ่มเติมแล้วนำข้อมูลที่ได้มาจัดป้ายนิเทศหน้าชั้นเรียนเพื่อเป็นประโยชน์ต่อผู้ที่สนใจได้ศึกษาเพิ่มพูนความ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96520</wp:posOffset>
                </wp:positionV>
                <wp:extent cx="3914775" cy="648335"/>
                <wp:effectExtent l="0" t="0" r="0" b="3086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648360"/>
                          <a:chOff x="0" y="0"/>
                          <a:chExt cx="3914640" cy="648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rcRect l="0" t="25579" r="17405" b="18128"/>
                          <a:stretch/>
                        </pic:blipFill>
                        <pic:spPr>
                          <a:xfrm>
                            <a:off x="0" y="104760"/>
                            <a:ext cx="320976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154440"/>
                            <a:ext cx="288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266280" y="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7.6pt;width:308.25pt;height:51.05pt" coordorigin="-45,152" coordsize="6165,1021">
                <v:shape id="shape_0" stroked="f" o:allowincell="f" style="position:absolute;left:-45;top:317;width:5054;height:79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21;top:395;width:45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52;width:1020;height:102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กิจกรรม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าถึงเพลงใ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 เล่าถึงเพลง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6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203200</wp:posOffset>
                </wp:positionV>
                <wp:extent cx="5867400" cy="7705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705800"/>
                          <a:chOff x="0" y="0"/>
                          <a:chExt cx="5867280" cy="7705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5867280" cy="769824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1800"/>
                              <a:ext cx="287640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971800" y="0"/>
                              <a:ext cx="287640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1564200"/>
                              <a:ext cx="287640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2990880" y="1564200"/>
                              <a:ext cx="287640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9080" y="3164400"/>
                              <a:ext cx="287640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990880" y="3164400"/>
                              <a:ext cx="287640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9080" y="4764600"/>
                              <a:ext cx="287640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990880" y="4764600"/>
                              <a:ext cx="287640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9080" y="6364800"/>
                              <a:ext cx="287640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990880" y="6364800"/>
                              <a:ext cx="287640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971800" y="0"/>
                            <a:ext cx="2876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6pt;width:462pt;height:606.75pt" coordorigin="150,320" coordsize="9240,12135">
                <v:group id="shape_0" style="position:absolute;left:150;top:332;width:9240;height:12123">
                  <v:shape id="shape_0" stroked="f" o:allowincell="f" style="position:absolute;left:150;top:334;width:4529;height:209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0;top:332;width:4529;height:209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;top:2795;width:4529;height:209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2795;width:4529;height:2099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5315;width:4529;height:209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5315;width:4529;height:209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7835;width:4529;height:209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7835;width:4529;height:209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0355;width:4529;height:2099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10355;width:4529;height:209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30;top:320;width:4529;height:209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image" Target="media/image4.jpeg"/><Relationship Id="rId19" Type="http://schemas.openxmlformats.org/officeDocument/2006/relationships/image" Target="media/image10.jpeg"/><Relationship Id="rId20" Type="http://schemas.openxmlformats.org/officeDocument/2006/relationships/image" Target="media/image4.jpeg"/><Relationship Id="rId21" Type="http://schemas.openxmlformats.org/officeDocument/2006/relationships/image" Target="media/image10.jpeg"/><Relationship Id="rId22" Type="http://schemas.openxmlformats.org/officeDocument/2006/relationships/image" Target="media/image4.jpeg"/><Relationship Id="rId23" Type="http://schemas.openxmlformats.org/officeDocument/2006/relationships/image" Target="media/image11.jpeg"/><Relationship Id="rId24" Type="http://schemas.openxmlformats.org/officeDocument/2006/relationships/image" Target="media/image4.jpeg"/><Relationship Id="rId25" Type="http://schemas.openxmlformats.org/officeDocument/2006/relationships/image" Target="media/image11.jpeg"/><Relationship Id="rId26" Type="http://schemas.openxmlformats.org/officeDocument/2006/relationships/image" Target="media/image4.jpeg"/><Relationship Id="rId27" Type="http://schemas.openxmlformats.org/officeDocument/2006/relationships/image" Target="media/image12.jpeg"/><Relationship Id="rId28" Type="http://schemas.openxmlformats.org/officeDocument/2006/relationships/image" Target="media/image4.jpeg"/><Relationship Id="rId29" Type="http://schemas.openxmlformats.org/officeDocument/2006/relationships/image" Target="media/image12.jpeg"/><Relationship Id="rId30" Type="http://schemas.openxmlformats.org/officeDocument/2006/relationships/image" Target="media/image4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15.jpeg"/><Relationship Id="rId36" Type="http://schemas.openxmlformats.org/officeDocument/2006/relationships/image" Target="media/image4.jpeg"/><Relationship Id="rId37" Type="http://schemas.openxmlformats.org/officeDocument/2006/relationships/image" Target="media/image15.jpeg"/><Relationship Id="rId38" Type="http://schemas.openxmlformats.org/officeDocument/2006/relationships/image" Target="media/image4.jpeg"/><Relationship Id="rId39" Type="http://schemas.openxmlformats.org/officeDocument/2006/relationships/image" Target="media/image16.jpeg"/><Relationship Id="rId40" Type="http://schemas.openxmlformats.org/officeDocument/2006/relationships/image" Target="media/image4.jpeg"/><Relationship Id="rId41" Type="http://schemas.openxmlformats.org/officeDocument/2006/relationships/image" Target="media/image17.jpeg"/><Relationship Id="rId42" Type="http://schemas.openxmlformats.org/officeDocument/2006/relationships/image" Target="media/image4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4.jpeg"/><Relationship Id="rId46" Type="http://schemas.openxmlformats.org/officeDocument/2006/relationships/image" Target="media/image19.png"/><Relationship Id="rId47" Type="http://schemas.openxmlformats.org/officeDocument/2006/relationships/image" Target="media/image4.jpeg"/><Relationship Id="rId48" Type="http://schemas.openxmlformats.org/officeDocument/2006/relationships/image" Target="media/image19.png"/><Relationship Id="rId49" Type="http://schemas.openxmlformats.org/officeDocument/2006/relationships/image" Target="media/image4.jpeg"/><Relationship Id="rId50" Type="http://schemas.openxmlformats.org/officeDocument/2006/relationships/image" Target="media/image20.jpeg"/><Relationship Id="rId51" Type="http://schemas.openxmlformats.org/officeDocument/2006/relationships/image" Target="media/image4.jpeg"/><Relationship Id="rId52" Type="http://schemas.openxmlformats.org/officeDocument/2006/relationships/image" Target="media/image20.jpeg"/><Relationship Id="rId53" Type="http://schemas.openxmlformats.org/officeDocument/2006/relationships/image" Target="media/image4.jpeg"/><Relationship Id="rId54" Type="http://schemas.openxmlformats.org/officeDocument/2006/relationships/image" Target="media/image21.png"/><Relationship Id="rId55" Type="http://schemas.openxmlformats.org/officeDocument/2006/relationships/image" Target="media/image4.jpeg"/><Relationship Id="rId56" Type="http://schemas.openxmlformats.org/officeDocument/2006/relationships/image" Target="media/image21.png"/><Relationship Id="rId57" Type="http://schemas.openxmlformats.org/officeDocument/2006/relationships/image" Target="media/image4.jpeg"/><Relationship Id="rId58" Type="http://schemas.openxmlformats.org/officeDocument/2006/relationships/image" Target="media/image22.png"/><Relationship Id="rId59" Type="http://schemas.openxmlformats.org/officeDocument/2006/relationships/image" Target="media/image4.jpeg"/><Relationship Id="rId60" Type="http://schemas.openxmlformats.org/officeDocument/2006/relationships/image" Target="media/image22.png"/><Relationship Id="rId61" Type="http://schemas.openxmlformats.org/officeDocument/2006/relationships/image" Target="media/image4.jpeg"/><Relationship Id="rId62" Type="http://schemas.openxmlformats.org/officeDocument/2006/relationships/image" Target="media/image23.png"/><Relationship Id="rId63" Type="http://schemas.openxmlformats.org/officeDocument/2006/relationships/image" Target="media/image4.jpeg"/><Relationship Id="rId64" Type="http://schemas.openxmlformats.org/officeDocument/2006/relationships/image" Target="media/image23.pn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26.jpeg"/><Relationship Id="rId68" Type="http://schemas.openxmlformats.org/officeDocument/2006/relationships/image" Target="media/image27.jpeg"/><Relationship Id="rId69" Type="http://schemas.openxmlformats.org/officeDocument/2006/relationships/image" Target="media/image28.jpeg"/><Relationship Id="rId70" Type="http://schemas.openxmlformats.org/officeDocument/2006/relationships/image" Target="media/image29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24.jpeg"/><Relationship Id="rId77" Type="http://schemas.openxmlformats.org/officeDocument/2006/relationships/image" Target="media/image25.jpeg"/><Relationship Id="rId78" Type="http://schemas.openxmlformats.org/officeDocument/2006/relationships/image" Target="media/image26.jpeg"/><Relationship Id="rId79" Type="http://schemas.openxmlformats.org/officeDocument/2006/relationships/image" Target="media/image27.jpeg"/><Relationship Id="rId80" Type="http://schemas.openxmlformats.org/officeDocument/2006/relationships/image" Target="media/image28.jpeg"/><Relationship Id="rId81" Type="http://schemas.openxmlformats.org/officeDocument/2006/relationships/image" Target="media/image29.jpeg"/><Relationship Id="rId82" Type="http://schemas.openxmlformats.org/officeDocument/2006/relationships/image" Target="media/image30.jpeg"/><Relationship Id="rId83" Type="http://schemas.openxmlformats.org/officeDocument/2006/relationships/image" Target="media/image31.jpeg"/><Relationship Id="rId84" Type="http://schemas.openxmlformats.org/officeDocument/2006/relationships/image" Target="media/image32.jpeg"/><Relationship Id="rId85" Type="http://schemas.openxmlformats.org/officeDocument/2006/relationships/image" Target="media/image33.jpeg"/><Relationship Id="rId86" Type="http://schemas.openxmlformats.org/officeDocument/2006/relationships/image" Target="media/image34.jpeg"/><Relationship Id="rId87" Type="http://schemas.openxmlformats.org/officeDocument/2006/relationships/image" Target="media/image35.png"/><Relationship Id="rId88" Type="http://schemas.openxmlformats.org/officeDocument/2006/relationships/image" Target="media/image36.jpeg"/><Relationship Id="rId89" Type="http://schemas.openxmlformats.org/officeDocument/2006/relationships/image" Target="media/image36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47:00Z</dcterms:created>
  <dc:creator>WincoolV5</dc:creator>
  <dc:description/>
  <cp:keywords/>
  <dc:language>en-US</dc:language>
  <cp:lastModifiedBy>Com</cp:lastModifiedBy>
  <cp:lastPrinted>2011-11-11T10:04:00Z</cp:lastPrinted>
  <dcterms:modified xsi:type="dcterms:W3CDTF">2002-01-04T13:17:00Z</dcterms:modified>
  <cp:revision>11</cp:revision>
  <dc:subject/>
  <dc:title/>
</cp:coreProperties>
</file>