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284480</wp:posOffset>
            </wp:positionV>
            <wp:extent cx="571500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0</wp:posOffset>
                </wp:positionH>
                <wp:positionV relativeFrom="paragraph">
                  <wp:posOffset>137160</wp:posOffset>
                </wp:positionV>
                <wp:extent cx="5452745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พลงในท้องถิ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firstLine="108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พื้นบ้านภาค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98.7pt;mso-wrap-distance-left:9.05pt;mso-wrap-distance-right:9.05pt;mso-wrap-distance-top:0pt;mso-wrap-distance-bottom:0pt;margin-top:10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พลงในท้องถิ่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firstLine="108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6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พื้นบ้านภาค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171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5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ดนตรี  ประวัติศาสตร์   และวัฒนธรรม  เห็นคุณค่าของดนตรี     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เล่าถึงเพลงในท้องถิ่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ระบุสิ่งที่ชื่นชอบในดนตรีท้องถิ่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70485</wp:posOffset>
                </wp:positionV>
                <wp:extent cx="3048000" cy="657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657360"/>
                          <a:chOff x="0" y="0"/>
                          <a:chExt cx="3048120" cy="65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20672" r="16004" b="14312"/>
                          <a:stretch/>
                        </pic:blipFill>
                        <pic:spPr>
                          <a:xfrm>
                            <a:off x="0" y="72360"/>
                            <a:ext cx="24004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192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5.55pt;width:240pt;height:51.75pt" coordorigin="-210,111" coordsize="4800,1035">
                <v:shape id="shape_0" stroked="f" o:allowincell="f" style="position:absolute;left:-210;top:225;width:3779;height:9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11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เพลงพื้นบ้านภาคกล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เพลงพื้นบ้านภาคกลา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ื่นชมเพลงพื้นบ้านภาคกลา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19431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47640"/>
                          <a:chOff x="0" y="0"/>
                          <a:chExt cx="1943280" cy="64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24443" r="14291" b="19627"/>
                          <a:stretch/>
                        </pic:blipFill>
                        <pic:spPr>
                          <a:xfrm>
                            <a:off x="0" y="144000"/>
                            <a:ext cx="13716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160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1pt;width:152.95pt;height:51pt" coordorigin="-180,42" coordsize="3059,1020">
                <v:shape id="shape_0" stroked="f" o:allowincell="f" style="position:absolute;left:-180;top:269;width:2159;height:7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42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2.1pt;width:176.25pt;height:70.85pt" coordorigin="-180,1242" coordsize="3525,1417">
                <v:shape id="shape_0" stroked="f" o:allowincell="f" style="position:absolute;left:-180;top:1242;width:3059;height:14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1444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เพลงเกี่ยวข้าวเป็นเพลงพื้นบ้านภาคกลางที่สะท้อนให้เห็นวิถีการดำเนินชีวิตของคนในท้องถิ่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ภาค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ทำให้ผู้ขับร้องและผู้ฟังรู้สึกผ่อนคลายและสนุกสนานขณะ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ิ่งที่ควรค่าแก่การอนุรักษ์ไว้ให้คงอยู่คู่ท้องถิ่นตลอด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ลงพื้นบ้านภาคกลา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36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0</wp:posOffset>
            </wp:positionH>
            <wp:positionV relativeFrom="paragraph">
              <wp:posOffset>-315595</wp:posOffset>
            </wp:positionV>
            <wp:extent cx="2466975" cy="899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74850</wp:posOffset>
            </wp:positionH>
            <wp:positionV relativeFrom="paragraph">
              <wp:posOffset>-238760</wp:posOffset>
            </wp:positionV>
            <wp:extent cx="649605" cy="649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72945</wp:posOffset>
            </wp:positionH>
            <wp:positionV relativeFrom="paragraph">
              <wp:posOffset>26035</wp:posOffset>
            </wp:positionV>
            <wp:extent cx="643890" cy="6438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3350</wp:posOffset>
            </wp:positionH>
            <wp:positionV relativeFrom="paragraph">
              <wp:posOffset>141605</wp:posOffset>
            </wp:positionV>
            <wp:extent cx="2115820" cy="487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25579" r="14207" b="2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2.75pt;width:378pt;height:70.85pt" coordorigin="-225,-55" coordsize="7560,1417">
                <v:shape id="shape_0" stroked="f" o:allowincell="f" style="position:absolute;left:-225;top:-55;width:7559;height:14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148;width:94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48285</wp:posOffset>
            </wp:positionV>
            <wp:extent cx="1943100" cy="899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ผนภาพความคิดเพลงพื้นบ้านภาคกลา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0</wp:posOffset>
            </wp:positionH>
            <wp:positionV relativeFrom="paragraph">
              <wp:posOffset>108585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3205</wp:posOffset>
                </wp:positionV>
                <wp:extent cx="262890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15pt;width:206.95pt;height:70.85pt" coordorigin="-180,383" coordsize="4139,1417">
                <v:shape id="shape_0" stroked="f" o:allowincell="f" style="position:absolute;left:-180;top:383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48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เพลงพื้นบ้านภาคกลางมีความไพเราะ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182245</wp:posOffset>
                </wp:positionV>
                <wp:extent cx="1343025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4.75pt;mso-wrap-distance-left:9.05pt;mso-wrap-distance-right:9.05pt;mso-wrap-distance-top:0pt;mso-wrap-distance-bottom:0pt;margin-top:14.3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บัตรค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ลงพื้นบ้านภาคกลา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าติดไว้บนกระดานแล้วพา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จักเพลงพื้นบ้านภาคกลา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เคยฟังเพลงพื้นบ้านภาคกลา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ฟังแล้วสนุกสน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ให้นักเรียนร่วมกันศึกษาเกี่ยวกับเพลงพื้นบ้านภาค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ใช้คำถามเพื่อ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เพลงพื้นบ้านภาคกลางมีเอกลักษณ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การใช้ลูกคู่ร้องรับแทนการปรบมือประกอบจังหวะ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-  </w:t>
      </w:r>
      <w:r>
        <w:rPr>
          <w:sz w:val="32"/>
          <w:sz w:val="32"/>
          <w:szCs w:val="32"/>
        </w:rPr>
        <w:t>นักเรียนรู้จักเพลงพื้นบ้านภาคกลางที่ไม่มีเครื่องดนตรีประกอบการร้องเพลง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เกี่ยวข้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กล่อมเด็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เรือ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นำข้อมูลที่ได้มาเขียนสรุปลงในแผนภาพความคิ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5553075" cy="24288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ากนั้นครูอธิบายเกี่ยวกับเพลงพื้นบ้านภาคกลางให้นักเรียนฟังเพิ่มเติ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นำบัตรคำต่อไปนี้มาติดไว้บนกระดานแล้วนำนักเรียนอ่าน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8191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เ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เ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59690</wp:posOffset>
                </wp:positionV>
                <wp:extent cx="8191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เวเป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เวเป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59690</wp:posOffset>
                </wp:positionV>
                <wp:extent cx="9334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เกี่ยว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เกี่ยว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59690</wp:posOffset>
                </wp:positionV>
                <wp:extent cx="13906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ซอใจย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ว่นแก้ว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ซอใจย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ว่นแก้ว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8890</wp:posOffset>
                </wp:positionV>
                <wp:extent cx="9334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ฟ้อนเงี้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ฟ้อนเงี้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8890</wp:posOffset>
                </wp:positionV>
                <wp:extent cx="10477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นอนสาเด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นอนสาเด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8890</wp:posOffset>
                </wp:positionV>
                <wp:extent cx="9334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โครา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โค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8890</wp:posOffset>
                </wp:positionV>
                <wp:extent cx="93345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งไกเถ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พลงไกเถ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ากบัตรคำบนกระด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ัตรคำใดเป็นเพลงพื้นบ้านภาค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เร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เพลงเกี่ยวข้าว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เคยฟังเพลงพื้นบ้านภาคกลางเพล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เกี่ยวข้าว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อกจากเพลงในบัตรคำ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รู้จักเพลงพื้นบ้านของภาคกลางเพลงอื่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ล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ดยรู้จักเพลงอีแซ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กล่อมเด็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ลำต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ฉ่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ลงพวงมาลั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้วครูนำชื่อเพลงพื้นบ้านที่นักเรียนรู้จักมาเขียนสรุปลงในแผนภาพ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6275</wp:posOffset>
            </wp:positionH>
            <wp:positionV relativeFrom="paragraph">
              <wp:posOffset>140970</wp:posOffset>
            </wp:positionV>
            <wp:extent cx="4581525" cy="237172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pacing w:val="-4"/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กลุ่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ลุ่มละเท่า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กั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แล้วครูเปิดเพลงเกี่ยวข้าวให้นักเรียนฟัง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มื่อฟัง</w:t>
      </w:r>
      <w:r>
        <w:rPr>
          <w:sz w:val="32"/>
          <w:sz w:val="32"/>
          <w:szCs w:val="32"/>
        </w:rPr>
        <w:t>เพลงเกี่ยวข้าวจบแล้วครูกำหนดหัวข้อต่อไปนี้ให้นักเรียนร่วมกันอภิปรายในกลุ่มเกี่ยวกับเพลงดังกล่าว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ชื่อเพล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วามน่าสนใจของเพล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วามชอบ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ากนั้นให้แต่ละกลุ่มออกมานำเสนอผลงานของกลุ่มตนเองให้ครูและเพื่อนกลุ่มอื่นฟังทีละกลุ่มจนครบทุกกลุ่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ครูและนักเรียนร่วมกันสนทนาเกี่ยวกับประโยชน์และแนวทางการอนุรักษ์เพลงพื้นบ้านภาค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มื่อได้ฟังเพลงพื้นบ้านภาคกลางแล้วก่อให้เกิดประโยชน์ต่อตนเอ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รู้สึกสนุกส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ความสุข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นักเรียนจะมีส่วนร่วมในการอนุรักษ์เพลงพื้นบ้านภาคกลา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ึกษาเกี่ยวกับเพลงพื้นบ้านภาคกล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ึกร้องเพลงพื้นบ้านภาคกลา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พลงเกี่ยวข้าวเป็นเพลงพื้นบ้านภาคกลางที่สะท้อนให้เห็นถึงวิถีการดำเนินชีวิตของคนในท้องถิ่นภาค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ยังทำให้ผู้ขับร้องและผู้ฟังรู้สึกผ่อนคลายและสนุกสนานขณะ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ิ่งที่ควรค่าแก่การอนุรักษ์ไว้ให้คงอยู่คู่ท้องถิ่นตลอด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     -  </w:t>
      </w:r>
      <w:r>
        <w:rPr>
          <w:sz w:val="32"/>
          <w:sz w:val="32"/>
          <w:szCs w:val="32"/>
        </w:rPr>
        <w:t>เพลงพื้นบ้านภาคกลางมีความไพเรา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9225</wp:posOffset>
                </wp:positionH>
                <wp:positionV relativeFrom="paragraph">
                  <wp:posOffset>124460</wp:posOffset>
                </wp:positionV>
                <wp:extent cx="3463925" cy="647065"/>
                <wp:effectExtent l="0" t="0" r="0" b="128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646920"/>
                          <a:chOff x="0" y="0"/>
                          <a:chExt cx="3463920" cy="646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rcRect l="0" t="22717" r="16195" b="19082"/>
                          <a:stretch/>
                        </pic:blipFill>
                        <pic:spPr>
                          <a:xfrm>
                            <a:off x="0" y="72360"/>
                            <a:ext cx="28688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60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6884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9.8pt;width:272.75pt;height:50.95pt" coordorigin="-235,196" coordsize="5455,1019">
                <v:shape id="shape_0" stroked="f" o:allowincell="f" style="position:absolute;left:-235;top:310;width:4517;height:8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415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96;width:936;height:10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ให้นักเรียนร่วมกันอภิปรายและ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2176145" cy="647700"/>
                <wp:effectExtent l="0" t="0" r="0" b="2127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647640"/>
                          <a:chOff x="0" y="0"/>
                          <a:chExt cx="217620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0" t="26897" r="15321" b="22308"/>
                          <a:stretch/>
                        </pic:blipFill>
                        <pic:spPr>
                          <a:xfrm>
                            <a:off x="0" y="123840"/>
                            <a:ext cx="1576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165600"/>
                            <a:ext cx="111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951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pt;width:171.35pt;height:51pt" coordorigin="-180,270" coordsize="3427,1020">
                <v:shape id="shape_0" stroked="f" o:allowincell="f" style="position:absolute;left:-180;top:465;width:2481;height:7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531;width:17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270;width:914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8265</wp:posOffset>
                </wp:positionH>
                <wp:positionV relativeFrom="paragraph">
                  <wp:posOffset>214630</wp:posOffset>
                </wp:positionV>
                <wp:extent cx="3517265" cy="652145"/>
                <wp:effectExtent l="0" t="0" r="0" b="1600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652320"/>
                          <a:chOff x="0" y="0"/>
                          <a:chExt cx="3517200" cy="652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rcRect l="0" t="16447" r="16531" b="19718"/>
                          <a:stretch/>
                        </pic:blipFill>
                        <pic:spPr>
                          <a:xfrm>
                            <a:off x="0" y="0"/>
                            <a:ext cx="28576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17360"/>
                            <a:ext cx="2241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5768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6.9pt;width:277pt;height:51.35pt" coordorigin="-139,338" coordsize="5540,1027">
                <v:shape id="shape_0" stroked="f" o:allowincell="f" style="position:absolute;left:-139;top:338;width:4499;height:90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5;top:523;width:352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338;width:1038;height:102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7940</wp:posOffset>
                </wp:positionH>
                <wp:positionV relativeFrom="paragraph">
                  <wp:posOffset>67945</wp:posOffset>
                </wp:positionV>
                <wp:extent cx="2494915" cy="650875"/>
                <wp:effectExtent l="0" t="0" r="0" b="2813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650880"/>
                          <a:chOff x="0" y="0"/>
                          <a:chExt cx="2494800" cy="6508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rcRect l="0" t="31077" r="16327" b="15311"/>
                          <a:stretch/>
                        </pic:blipFill>
                        <pic:spPr>
                          <a:xfrm>
                            <a:off x="0" y="150480"/>
                            <a:ext cx="18471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158760"/>
                            <a:ext cx="1600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026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.35pt;width:196.45pt;height:51.25pt" coordorigin="-44,107" coordsize="3929,1025">
                <v:shape id="shape_0" stroked="f" o:allowincell="f" style="position:absolute;left:-44;top:344;width:2908;height:78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57;width:251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ิจกรรมเสนอแ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07;width:932;height:102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ศึกษาเกี่ยวกับเพลงพื้นบ้านภาคกลางเพิ่มเต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ข้อมูลที่ได้ไปจัดทำป้ายนิเทศหน้าชั้นเรียนเพื่อให้ผู้ที่สนใจได้ศึกษาเพิ่มพูนความ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886200" cy="899795"/>
                <wp:effectExtent l="0" t="0" r="0" b="1892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99640"/>
                          <a:chOff x="0" y="0"/>
                          <a:chExt cx="3886200" cy="899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8862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279360"/>
                            <a:ext cx="272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37840" y="12492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06pt;height:70.85pt" coordorigin="0,-180" coordsize="6120,1417">
                <v:shape id="shape_0" stroked="f" o:allowincell="f" style="position:absolute;left:0;top:-180;width:6119;height:141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2;top:260;width:42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16;width:1020;height:102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</w:t>
      </w:r>
      <w:r>
        <w:rPr>
          <w:sz w:val="32"/>
          <w:sz w:val="32"/>
          <w:szCs w:val="32"/>
        </w:rPr>
        <w:t>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าถึงเพลงใ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 เล่าถึงเพลง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ได้สัมพันธ์กับ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ครูยกตัวอย่างแต่มีการดัดแปลงให้แตก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าถึงเพลงในท้องถิ่นได้สัมพันธ์กับหัวข้อ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136525</wp:posOffset>
            </wp:positionV>
            <wp:extent cx="2876550" cy="13335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5250</wp:posOffset>
            </wp:positionH>
            <wp:positionV relativeFrom="paragraph">
              <wp:posOffset>136525</wp:posOffset>
            </wp:positionV>
            <wp:extent cx="2876550" cy="13335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28270</wp:posOffset>
            </wp:positionV>
            <wp:extent cx="2876550" cy="13335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128270</wp:posOffset>
            </wp:positionV>
            <wp:extent cx="2876550" cy="13335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81280</wp:posOffset>
            </wp:positionV>
            <wp:extent cx="2876550" cy="13335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2876550" cy="13335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2876550" cy="13335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4925</wp:posOffset>
            </wp:positionV>
            <wp:extent cx="2876550" cy="13335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262255</wp:posOffset>
            </wp:positionV>
            <wp:extent cx="2876550" cy="133350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5069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-26670</wp:posOffset>
            </wp:positionV>
            <wp:extent cx="2462530" cy="36576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09800</wp:posOffset>
            </wp:positionH>
            <wp:positionV relativeFrom="paragraph">
              <wp:posOffset>-43815</wp:posOffset>
            </wp:positionV>
            <wp:extent cx="1485900" cy="36576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482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(__________________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2.jpeg"/><Relationship Id="rId36" Type="http://schemas.openxmlformats.org/officeDocument/2006/relationships/image" Target="media/image14.png"/><Relationship Id="rId37" Type="http://schemas.openxmlformats.org/officeDocument/2006/relationships/image" Target="media/image2.jpeg"/><Relationship Id="rId38" Type="http://schemas.openxmlformats.org/officeDocument/2006/relationships/image" Target="media/image14.png"/><Relationship Id="rId39" Type="http://schemas.openxmlformats.org/officeDocument/2006/relationships/image" Target="media/image2.jpeg"/><Relationship Id="rId40" Type="http://schemas.openxmlformats.org/officeDocument/2006/relationships/image" Target="media/image15.jpeg"/><Relationship Id="rId41" Type="http://schemas.openxmlformats.org/officeDocument/2006/relationships/image" Target="media/image2.jpeg"/><Relationship Id="rId42" Type="http://schemas.openxmlformats.org/officeDocument/2006/relationships/image" Target="media/image15.jpeg"/><Relationship Id="rId43" Type="http://schemas.openxmlformats.org/officeDocument/2006/relationships/image" Target="media/image2.jpeg"/><Relationship Id="rId44" Type="http://schemas.openxmlformats.org/officeDocument/2006/relationships/image" Target="media/image16.png"/><Relationship Id="rId45" Type="http://schemas.openxmlformats.org/officeDocument/2006/relationships/image" Target="media/image2.jpeg"/><Relationship Id="rId46" Type="http://schemas.openxmlformats.org/officeDocument/2006/relationships/image" Target="media/image16.png"/><Relationship Id="rId47" Type="http://schemas.openxmlformats.org/officeDocument/2006/relationships/image" Target="media/image2.jpeg"/><Relationship Id="rId48" Type="http://schemas.openxmlformats.org/officeDocument/2006/relationships/image" Target="media/image17.png"/><Relationship Id="rId49" Type="http://schemas.openxmlformats.org/officeDocument/2006/relationships/image" Target="media/image2.jpeg"/><Relationship Id="rId50" Type="http://schemas.openxmlformats.org/officeDocument/2006/relationships/image" Target="media/image17.png"/><Relationship Id="rId51" Type="http://schemas.openxmlformats.org/officeDocument/2006/relationships/image" Target="media/image2.jpeg"/><Relationship Id="rId52" Type="http://schemas.openxmlformats.org/officeDocument/2006/relationships/image" Target="media/image18.png"/><Relationship Id="rId53" Type="http://schemas.openxmlformats.org/officeDocument/2006/relationships/image" Target="media/image2.jpeg"/><Relationship Id="rId54" Type="http://schemas.openxmlformats.org/officeDocument/2006/relationships/image" Target="media/image18.pn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png"/><Relationship Id="rId65" Type="http://schemas.openxmlformats.org/officeDocument/2006/relationships/image" Target="media/image29.jpeg"/><Relationship Id="rId66" Type="http://schemas.openxmlformats.org/officeDocument/2006/relationships/image" Target="media/image29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9:00Z</dcterms:created>
  <dc:creator>WincoolV5</dc:creator>
  <dc:description/>
  <cp:keywords/>
  <dc:language>en-US</dc:language>
  <cp:lastModifiedBy>Com</cp:lastModifiedBy>
  <cp:lastPrinted>2011-11-11T10:05:00Z</cp:lastPrinted>
  <dcterms:modified xsi:type="dcterms:W3CDTF">2002-01-03T00:06:00Z</dcterms:modified>
  <cp:revision>15</cp:revision>
  <dc:subject/>
  <dc:title/>
</cp:coreProperties>
</file>