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28448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00</wp:posOffset>
                </wp:positionH>
                <wp:positionV relativeFrom="paragraph">
                  <wp:posOffset>26670</wp:posOffset>
                </wp:positionV>
                <wp:extent cx="568960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ในท้องถิ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พื้นบ้าน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98.7pt;mso-wrap-distance-left:9.05pt;mso-wrap-distance-right:9.05pt;mso-wrap-distance-top:0pt;mso-wrap-distance-bottom:0pt;margin-top:2.1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ในท้องถิ่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7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พื้นบ้านภาคตะวันออกเฉียงเหน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ดนตรี  ประวัติศาสตร์   และวัฒนธรรม  เห็นคุณค่าของดนตรี     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่าถึงเพลงในท้องถิ่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ระบุสิ่งที่ชื่นชอบในดนตรีท้องถิ่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3048000" cy="657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657360"/>
                          <a:chOff x="0" y="0"/>
                          <a:chExt cx="3048120" cy="65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20672" r="16004" b="14312"/>
                          <a:stretch/>
                        </pic:blipFill>
                        <pic:spPr>
                          <a:xfrm>
                            <a:off x="0" y="72360"/>
                            <a:ext cx="2400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192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5.25pt;width:240pt;height:51.75pt" coordorigin="-210,105" coordsize="4800,1035">
                <v:shape id="shape_0" stroked="f" o:allowincell="f" style="position:absolute;left:-210;top:219;width:3779;height:9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0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พลงพื้นบ้า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เพลงพื้นบ้า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พื้นบ้า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19431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47640"/>
                          <a:chOff x="0" y="0"/>
                          <a:chExt cx="1943280" cy="64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24443" r="14291" b="19627"/>
                          <a:stretch/>
                        </pic:blipFill>
                        <pic:spPr>
                          <a:xfrm>
                            <a:off x="0" y="144000"/>
                            <a:ext cx="13716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15pt;width:152.95pt;height:51pt" coordorigin="-180,63" coordsize="3059,1020">
                <v:shape id="shape_0" stroked="f" o:allowincell="f" style="position:absolute;left:-180;top:290;width:2159;height:7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63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0863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.05pt;width:176.25pt;height:70.85pt" coordorigin="-180,801" coordsize="3525,1417">
                <v:shape id="shape_0" stroked="f" o:allowincell="f" style="position:absolute;left:-180;top:801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003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เพลงหมอลำเป็นเพลงพื้นบ้าน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ลงร้องเล่นสำหรับหนุ่มสาวหรือผู้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ความสนุกสนานในเทศกา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ิ่งที่ควรค่าแก่การอนุรักษ์ไว้ให้คงอยู่คู่ท้องถิ่นตลอด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ลงพื้นบ้านภาคตะวันออกเฉียงเหนื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36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29235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8.05pt;width:378pt;height:70.85pt" coordorigin="-195,361" coordsize="7560,1417">
                <v:shape id="shape_0" stroked="f" o:allowincell="f" style="position:absolute;left:-195;top:361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564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9235</wp:posOffset>
            </wp:positionV>
            <wp:extent cx="1943100" cy="899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เพลงพื้นบ้านภาคตะวันออกเฉียงเหนือ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89535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9.15pt;width:207pt;height:70.85pt" coordorigin="-210,383" coordsize="4140,1417">
                <v:shape id="shape_0" stroked="f" o:allowincell="f" style="position:absolute;left:-210;top:383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8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เพลงพื้นบ้านภาคตะวันออกเฉียงเหนือมีความไพเราะ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เปิดเพลงหมอลำให้นักเรียนฟั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ใช้คำถามเพื่อให้นักเรียนร่วมกันแสด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พลงที่นักเรียนได้ฟังคือเพลงประเภท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หมอลำ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พลงหมอลำเป็นเพลงพื้นบ้านของภูมิภาค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ตะวันออกเฉียงเหนือ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นักเรียนเคยฟังเพลงหมอลำ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ฟังจากโทรทัศน์และวิทยุ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ฟังเพลงหมอลำแล้ว 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254000</wp:posOffset>
                </wp:positionV>
                <wp:extent cx="2247900" cy="279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2pt;mso-wrap-distance-left:9.05pt;mso-wrap-distance-right:9.05pt;mso-wrap-distance-top:0pt;mso-wrap-distance-bottom:0pt;margin-top:20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พลงพื้นบ้าน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าติดไว้บนกระดานแล้วใช้คำถา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นักเรียนรู้จักเพลงพื้นบ้านภาคตะวันออกเฉียงเหนือ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นอกจากเพลงหมอลำ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ตะวันออกเฉียงเหนือมีเพลงพื้นบ้านอื่นอีก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ลงกันตรึ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ำผู้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โคราช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พลงพื้นบ้านภาคตะวันออกเฉียงเหนือมีเอกลักษณ์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จังหวะสนุกสนานด้วยเครื่องดนตรีพื้นบ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การใช้ภาษาถิ่นในการขับร้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อธิบายเกี่ยวกับเพลงพื้นบ้านภาคตะวันออกเฉียงเหนือให้นักเรียนฟังเพิ่มเติ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รูนำบัตรคำต่อไปนี้มาติดไว้บนกระดาน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90170</wp:posOffset>
                </wp:positionV>
                <wp:extent cx="8191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เ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เ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0510</wp:posOffset>
                </wp:positionH>
                <wp:positionV relativeFrom="paragraph">
                  <wp:posOffset>90170</wp:posOffset>
                </wp:positionV>
                <wp:extent cx="983615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เกี่ยว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8.5pt;mso-wrap-distance-left:9.05pt;mso-wrap-distance-right:9.05pt;mso-wrap-distance-top:0pt;mso-wrap-distance-bottom:0pt;margin-top:7.1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เกี่ยว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7810</wp:posOffset>
                </wp:positionH>
                <wp:positionV relativeFrom="paragraph">
                  <wp:posOffset>90170</wp:posOffset>
                </wp:positionV>
                <wp:extent cx="983615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ฟ้อนเงี้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8.5pt;mso-wrap-distance-left:9.05pt;mso-wrap-distance-right:9.05pt;mso-wrap-distance-top:0pt;mso-wrap-distance-bottom:0pt;margin-top:7.1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ฟ้อนเงี้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90170</wp:posOffset>
                </wp:positionV>
                <wp:extent cx="983615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โค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8.5pt;mso-wrap-distance-left:9.05pt;mso-wrap-distance-right:9.05pt;mso-wrap-distance-top:0pt;mso-wrap-distance-bottom:0pt;margin-top:7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โค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81915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หมอล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หมอล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39370</wp:posOffset>
                </wp:positionV>
                <wp:extent cx="983615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เวเป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8.5pt;mso-wrap-distance-left:9.05pt;mso-wrap-distance-right:9.05pt;mso-wrap-distance-top:0pt;mso-wrap-distance-bottom:0pt;margin-top:3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เวเป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5330</wp:posOffset>
                </wp:positionH>
                <wp:positionV relativeFrom="paragraph">
                  <wp:posOffset>33020</wp:posOffset>
                </wp:positionV>
                <wp:extent cx="128778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ซอใจยาแว่น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8.5pt;mso-wrap-distance-left:9.05pt;mso-wrap-distance-right:9.05pt;mso-wrap-distance-top:0pt;mso-wrap-distance-bottom:0pt;margin-top:2.6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ซอใจยาแว่น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39370</wp:posOffset>
                </wp:positionV>
                <wp:extent cx="988695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นอนสาเด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8.5pt;mso-wrap-distance-left:9.05pt;mso-wrap-distance-right:9.05pt;mso-wrap-distance-top:0pt;mso-wrap-distance-bottom:0pt;margin-top:3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นอนสาเด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48895</wp:posOffset>
                </wp:positionV>
                <wp:extent cx="86868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ไกเถ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8.5pt;mso-wrap-distance-left:9.05pt;mso-wrap-distance-right:9.05pt;mso-wrap-distance-top:0pt;mso-wrap-distance-bottom:0pt;margin-top:3.8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ไกเถ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ากบัตรคำทั้งหมดบัตรคำใดบ้างเป็นเพลงพื้นบ้านของ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โค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นอนสาเด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หมอลำซิ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หมอลำเพล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อกจากเพลงในบัตรคำ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ู้จักเพลงพื้นบ้านภาคตะวันออกเฉียงเหนือเพลงใดอีก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กันตรึ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รำผู้ไท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497205</wp:posOffset>
            </wp:positionV>
            <wp:extent cx="3457575" cy="263398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นำเอาข้อมูลเกี่ยวกับชื่อเพลงพื้นบ้านของ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เขียนสรุปลงในแผนภาพ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6"/>
          <w:szCs w:val="36"/>
        </w:rPr>
        <w:tab/>
        <w:t xml:space="preserve">     </w:t>
      </w:r>
      <w:r>
        <w:rPr>
          <w:sz w:val="32"/>
          <w:sz w:val="32"/>
          <w:szCs w:val="32"/>
        </w:rPr>
        <w:t>จากนั้นครูอธิบายเกี่ยวกับเพลงพื้นบ้านของ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เพลงหมอลำ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นักเรียนฟังเพิ่มเติ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รูและนักเรียนร่วมกันสนทนาเกี่ยวกับประโยชน์และแนวทางการอนุรักษ์เพลงพื้นบ้านของ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พื้นบ้านภาคตะวันออกเฉียงเหนือนิยมเล่นเมื่อ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มื่อมีงานเทศก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ทศกาลสงกรานต์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มื่อนักเรียนฟังเพลงพื้นบ้านของภาคตะวันออกเฉียงเหนือแล้วก่อให้เกิดประโยชน์แก่ตนเอ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ทราบวิถีชีวิตของคนอีส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เกิดความ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่อนคลาย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จะมีส่วนร่วมในการอนุรักษ์เพลงพื้นบ้านของภาคตะวันออกเฉียงเหนือ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เกี่ยวกับเพลงพื้นบ้านภาคตะวันออกเฉียงเหน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ขับร้องเพลงพื้นบ้านภาคตะวันออกเฉียงเหนือ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พลงหมอลำเป็นเพลงพื้นบ้าน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พลงร้องเล่นสำหรับหนุ่มสาวหรือผู้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สนุกสนานในเทศกา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ิ่งที่ควรค่าแก่การอนุรักษ์ไว้ให้คงอยู่คู่ท้องถิ่นตลอด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พื้นบ้านภาคตะวันออกเฉียงเหนือมีความไพเรา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9225</wp:posOffset>
                </wp:positionH>
                <wp:positionV relativeFrom="paragraph">
                  <wp:posOffset>113030</wp:posOffset>
                </wp:positionV>
                <wp:extent cx="3463925" cy="647065"/>
                <wp:effectExtent l="0" t="0" r="0" b="128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rcRect l="0" t="22717" r="16195" b="19082"/>
                          <a:stretch/>
                        </pic:blipFill>
                        <pic:spPr>
                          <a:xfrm>
                            <a:off x="0" y="72360"/>
                            <a:ext cx="28688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8.9pt;width:272.75pt;height:50.95pt" coordorigin="-235,178" coordsize="5455,1019">
                <v:shape id="shape_0" stroked="f" o:allowincell="f" style="position:absolute;left:-235;top:292;width:4517;height:82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397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78;width:936;height:10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อภิปรายและ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2176145" cy="647700"/>
                <wp:effectExtent l="0" t="0" r="0" b="2127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647640"/>
                          <a:chOff x="0" y="0"/>
                          <a:chExt cx="217620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rcRect l="0" t="26897" r="15321" b="22308"/>
                          <a:stretch/>
                        </pic:blipFill>
                        <pic:spPr>
                          <a:xfrm>
                            <a:off x="0" y="123840"/>
                            <a:ext cx="1576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165600"/>
                            <a:ext cx="111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951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85pt;width:171.35pt;height:51pt" coordorigin="-180,297" coordsize="3427,1020">
                <v:shape id="shape_0" stroked="f" o:allowincell="f" style="position:absolute;left:-180;top:492;width:2481;height:7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558;width:17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297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8265</wp:posOffset>
                </wp:positionH>
                <wp:positionV relativeFrom="paragraph">
                  <wp:posOffset>191135</wp:posOffset>
                </wp:positionV>
                <wp:extent cx="3517265" cy="652145"/>
                <wp:effectExtent l="0" t="0" r="0" b="1600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652320"/>
                          <a:chOff x="0" y="0"/>
                          <a:chExt cx="3517200" cy="652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rcRect l="0" t="16447" r="16531" b="19718"/>
                          <a:stretch/>
                        </pic:blipFill>
                        <pic:spPr>
                          <a:xfrm>
                            <a:off x="0" y="0"/>
                            <a:ext cx="28576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17360"/>
                            <a:ext cx="2241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85768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5.05pt;width:277pt;height:51.35pt" coordorigin="-139,301" coordsize="5540,1027">
                <v:shape id="shape_0" stroked="f" o:allowincell="f" style="position:absolute;left:-139;top:301;width:4499;height:90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5;top:486;width:352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301;width:1038;height:102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81915</wp:posOffset>
                </wp:positionV>
                <wp:extent cx="2494915" cy="650875"/>
                <wp:effectExtent l="0" t="0" r="0" b="2813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650880"/>
                          <a:chOff x="0" y="0"/>
                          <a:chExt cx="2494800" cy="650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rcRect l="0" t="31077" r="16327" b="15311"/>
                          <a:stretch/>
                        </pic:blipFill>
                        <pic:spPr>
                          <a:xfrm>
                            <a:off x="0" y="150480"/>
                            <a:ext cx="18471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58760"/>
                            <a:ext cx="1600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026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6.45pt;width:196.45pt;height:51.25pt" coordorigin="-44,129" coordsize="3929,1025">
                <v:shape id="shape_0" stroked="f" o:allowincell="f" style="position:absolute;left:-44;top:366;width:2908;height:78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79;width:25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29;width:932;height:102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ไปศึกษาค้นคว้าเกี่ยวกับเพลงพื้นบ้านภาคตะวันออกเฉียงเหนือแล้วนำข้อมูลที่ได้มา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จัดป้ายนิเทศ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ผู้ที่สนใจได้ศึกษาหาความรู้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136525</wp:posOffset>
            </wp:positionV>
            <wp:extent cx="2876550" cy="13335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5250</wp:posOffset>
            </wp:positionH>
            <wp:positionV relativeFrom="paragraph">
              <wp:posOffset>136525</wp:posOffset>
            </wp:positionV>
            <wp:extent cx="2876550" cy="13335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28270</wp:posOffset>
            </wp:positionV>
            <wp:extent cx="2876550" cy="13335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128270</wp:posOffset>
            </wp:positionV>
            <wp:extent cx="2876550" cy="13335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81280</wp:posOffset>
            </wp:positionV>
            <wp:extent cx="2876550" cy="13335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2876550" cy="13335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2876550" cy="13335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4925</wp:posOffset>
            </wp:positionV>
            <wp:extent cx="2876550" cy="13335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262255</wp:posOffset>
            </wp:positionV>
            <wp:extent cx="2876550" cy="13335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262255</wp:posOffset>
            </wp:positionV>
            <wp:extent cx="2876550" cy="13335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2.jpeg"/><Relationship Id="rId35" Type="http://schemas.openxmlformats.org/officeDocument/2006/relationships/image" Target="media/image13.png"/><Relationship Id="rId36" Type="http://schemas.openxmlformats.org/officeDocument/2006/relationships/image" Target="media/image2.jpeg"/><Relationship Id="rId37" Type="http://schemas.openxmlformats.org/officeDocument/2006/relationships/image" Target="media/image13.png"/><Relationship Id="rId38" Type="http://schemas.openxmlformats.org/officeDocument/2006/relationships/image" Target="media/image2.jpeg"/><Relationship Id="rId39" Type="http://schemas.openxmlformats.org/officeDocument/2006/relationships/image" Target="media/image14.jpeg"/><Relationship Id="rId40" Type="http://schemas.openxmlformats.org/officeDocument/2006/relationships/image" Target="media/image2.jpeg"/><Relationship Id="rId41" Type="http://schemas.openxmlformats.org/officeDocument/2006/relationships/image" Target="media/image14.jpeg"/><Relationship Id="rId42" Type="http://schemas.openxmlformats.org/officeDocument/2006/relationships/image" Target="media/image2.jpeg"/><Relationship Id="rId43" Type="http://schemas.openxmlformats.org/officeDocument/2006/relationships/image" Target="media/image15.png"/><Relationship Id="rId44" Type="http://schemas.openxmlformats.org/officeDocument/2006/relationships/image" Target="media/image2.jpeg"/><Relationship Id="rId45" Type="http://schemas.openxmlformats.org/officeDocument/2006/relationships/image" Target="media/image15.png"/><Relationship Id="rId46" Type="http://schemas.openxmlformats.org/officeDocument/2006/relationships/image" Target="media/image2.jpeg"/><Relationship Id="rId47" Type="http://schemas.openxmlformats.org/officeDocument/2006/relationships/image" Target="media/image16.png"/><Relationship Id="rId48" Type="http://schemas.openxmlformats.org/officeDocument/2006/relationships/image" Target="media/image2.jpe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png"/><Relationship Id="rId61" Type="http://schemas.openxmlformats.org/officeDocument/2006/relationships/image" Target="media/image28.jpeg"/><Relationship Id="rId62" Type="http://schemas.openxmlformats.org/officeDocument/2006/relationships/image" Target="media/image28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26:00Z</dcterms:created>
  <dc:creator>WincoolV5</dc:creator>
  <dc:description/>
  <cp:keywords/>
  <dc:language>en-US</dc:language>
  <cp:lastModifiedBy>Com</cp:lastModifiedBy>
  <cp:lastPrinted>2011-11-11T10:07:00Z</cp:lastPrinted>
  <dcterms:modified xsi:type="dcterms:W3CDTF">2011-11-11T03:07:00Z</dcterms:modified>
  <cp:revision>18</cp:revision>
  <dc:subject/>
  <dc:title/>
</cp:coreProperties>
</file>