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28.png" ContentType="image/png"/>
  <Override PartName="/word/media/image29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9.jpeg" ContentType="image/jpeg"/>
  <Override PartName="/word/media/image18.jpeg" ContentType="image/jpeg"/>
  <Override PartName="/word/media/image17.png" ContentType="image/png"/>
  <Override PartName="/word/media/image14.jpeg" ContentType="image/jpe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media/image24.jpeg" ContentType="image/jpeg"/>
  <Override PartName="/word/media/image1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-284480</wp:posOffset>
            </wp:positionV>
            <wp:extent cx="5715000" cy="1998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4000</wp:posOffset>
                </wp:positionH>
                <wp:positionV relativeFrom="paragraph">
                  <wp:posOffset>26670</wp:posOffset>
                </wp:positionV>
                <wp:extent cx="5452745" cy="1253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745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780" w:leader="none"/>
                              </w:tabs>
                              <w:ind w:firstLine="108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4   </w:t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ทเพลงในท้องถิ่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ind w:firstLine="108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8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พลงพื้นบ้านภาคใต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35pt;height:98.7pt;mso-wrap-distance-left:9.05pt;mso-wrap-distance-right:9.05pt;mso-wrap-distance-top:0pt;mso-wrap-distance-bottom:0pt;margin-top:2.1pt;mso-position-vertical-relative:text;margin-left: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3780" w:leader="none"/>
                        </w:tabs>
                        <w:ind w:firstLine="1080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4   </w:t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ทเพลงในท้องถิ่น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</w:tabs>
                        <w:ind w:firstLine="1080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18</w:t>
                        <w:tab/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พลงพื้นบ้านภาคใต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193675</wp:posOffset>
                </wp:positionV>
                <wp:extent cx="21717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15.2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3057525" cy="8997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7480" cy="899640"/>
                          <a:chOff x="0" y="0"/>
                          <a:chExt cx="3057480" cy="899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8576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52600" y="128160"/>
                            <a:ext cx="704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1pt;width:240.7pt;height:70.85pt" coordorigin="-180,142" coordsize="4814,14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142;width:4499;height:141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525;top:344;width:1109;height:10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2.2</w:t>
        <w:tab/>
      </w:r>
      <w:r>
        <w:rPr>
          <w:rFonts w:ascii="Angsana New" w:hAnsi="Angsana New"/>
          <w:sz w:val="32"/>
          <w:sz w:val="32"/>
          <w:szCs w:val="32"/>
        </w:rPr>
        <w:t xml:space="preserve">เข้าใจความสัมพันธ์ระหว่างดนตรี  ประวัติศาสตร์   และวัฒนธรรม  เห็นคุณค่าของดนตรี     ที่เป็นมรดกทางวัฒนธรรม ภูมิปัญญาท้องถิ่น ภูมิปัญญาไทยและสากล 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925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 </w:t>
      </w:r>
      <w:r>
        <w:rPr>
          <w:rFonts w:ascii="Angsana New" w:hAnsi="Angsana New"/>
          <w:sz w:val="32"/>
          <w:sz w:val="32"/>
          <w:szCs w:val="32"/>
        </w:rPr>
        <w:t>เล่าถึงเพลงในท้องถิ่น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3446145</wp:posOffset>
                </wp:positionV>
                <wp:extent cx="2238375" cy="8997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480" cy="899640"/>
                          <a:chOff x="0" y="0"/>
                          <a:chExt cx="2238480" cy="899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9432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657440" y="12816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71.35pt;width:176.25pt;height:70.85pt" coordorigin="-180,5427" coordsize="3525,1417">
                <v:shape id="shape_0" stroked="f" o:allowincell="f" style="position:absolute;left:-180;top:5427;width:3059;height:141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430;top:5629;width:914;height:10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33350</wp:posOffset>
                </wp:positionH>
                <wp:positionV relativeFrom="paragraph">
                  <wp:posOffset>344805</wp:posOffset>
                </wp:positionV>
                <wp:extent cx="3048000" cy="657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120" cy="657360"/>
                          <a:chOff x="0" y="0"/>
                          <a:chExt cx="3048120" cy="6573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rcRect l="0" t="20672" r="16004" b="14312"/>
                          <a:stretch/>
                        </pic:blipFill>
                        <pic:spPr>
                          <a:xfrm>
                            <a:off x="0" y="72360"/>
                            <a:ext cx="2400480" cy="58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419200" y="0"/>
                            <a:ext cx="6285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27.15pt;width:240pt;height:51.75pt" coordorigin="-210,543" coordsize="4800,1035">
                <v:shape id="shape_0" stroked="f" o:allowincell="f" style="position:absolute;left:-210;top:657;width:3779;height:92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600;top:543;width:989;height:101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921510</wp:posOffset>
                </wp:positionV>
                <wp:extent cx="1943100" cy="6477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647640"/>
                          <a:chOff x="0" y="0"/>
                          <a:chExt cx="1943280" cy="6476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rcRect l="0" t="24443" r="14291" b="19627"/>
                          <a:stretch/>
                        </pic:blipFill>
                        <pic:spPr>
                          <a:xfrm>
                            <a:off x="0" y="144000"/>
                            <a:ext cx="1371600" cy="50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371600" y="0"/>
                            <a:ext cx="571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51.3pt;width:152.95pt;height:51pt" coordorigin="-180,3026" coordsize="3059,1020">
                <v:shape id="shape_0" stroked="f" o:allowincell="f" style="position:absolute;left:-180;top:3253;width:2159;height:79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980;top:3026;width:899;height:101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2  </w:t>
      </w:r>
      <w:r>
        <w:rPr>
          <w:rFonts w:ascii="Angsana New" w:hAnsi="Angsana New"/>
          <w:sz w:val="32"/>
          <w:sz w:val="32"/>
          <w:szCs w:val="32"/>
        </w:rPr>
        <w:t>ระบุสิ่งที่ชื่นชอบในดนตรีท้องถิ่น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สู่ตัวชี้วัด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อธิบายเกี่ยวกับเพลงพื้นบ้านภาคใต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จำแนกเพลงพื้นบ้านภาคใต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ชื่นชมเพลงพื้นบ้านภาคใต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jc w:val="both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เพลงบอกเป็นเพลงพื้นบ้านภาคใต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เพลงที่ใช้ร้องบอกเรื่องราว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ชาวบ้านรับ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เนื้อร้อง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ที่น่าสนใจและทำให้ผู้ร้องและผู้ฟังได้รับความสนุกสน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สิ่งที่ควรค่าแก่การอนุรักษ์ไว้ให้คงอยู่คู่ท้องถิ่นตลอดไป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พลงพื้นบ้านภาคใต้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spacing w:before="360" w:after="0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33350</wp:posOffset>
            </wp:positionH>
            <wp:positionV relativeFrom="paragraph">
              <wp:posOffset>-315595</wp:posOffset>
            </wp:positionV>
            <wp:extent cx="2466975" cy="89979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974850</wp:posOffset>
            </wp:positionH>
            <wp:positionV relativeFrom="paragraph">
              <wp:posOffset>-238760</wp:posOffset>
            </wp:positionV>
            <wp:extent cx="649605" cy="64960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7.3 </w:t>
      </w:r>
      <w:r>
        <w:rPr>
          <w:rFonts w:ascii="Angsana New" w:hAnsi="Angsana New"/>
          <w:sz w:val="32"/>
          <w:sz w:val="32"/>
          <w:szCs w:val="32"/>
        </w:rPr>
        <w:t>อนุรักษ์และสืบทอดภูมิปัญญาไทย</w:t>
      </w:r>
    </w:p>
    <w:p>
      <w:pPr>
        <w:pStyle w:val="Normal"/>
        <w:spacing w:before="360" w:after="0"/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972945</wp:posOffset>
            </wp:positionH>
            <wp:positionV relativeFrom="paragraph">
              <wp:posOffset>26035</wp:posOffset>
            </wp:positionV>
            <wp:extent cx="643890" cy="64389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33350</wp:posOffset>
            </wp:positionH>
            <wp:positionV relativeFrom="paragraph">
              <wp:posOffset>141605</wp:posOffset>
            </wp:positionV>
            <wp:extent cx="2115820" cy="48768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25579" r="14207" b="20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42875</wp:posOffset>
                </wp:positionH>
                <wp:positionV relativeFrom="paragraph">
                  <wp:posOffset>229235</wp:posOffset>
                </wp:positionV>
                <wp:extent cx="4800600" cy="8997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899640"/>
                          <a:chOff x="0" y="0"/>
                          <a:chExt cx="4800600" cy="8996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480060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981600" y="12888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5pt;margin-top:18.05pt;width:378pt;height:70.85pt" coordorigin="-225,361" coordsize="7560,1417">
                <v:shape id="shape_0" stroked="f" o:allowincell="f" style="position:absolute;left:-225;top:361;width:7559;height:1416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6045;top:564;width:944;height:101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left="360" w:firstLine="360"/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248285</wp:posOffset>
            </wp:positionV>
            <wp:extent cx="1943100" cy="89979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แผนภาพความคิดเพลงพื้นบ้านภาคใต้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62100</wp:posOffset>
            </wp:positionH>
            <wp:positionV relativeFrom="paragraph">
              <wp:posOffset>108585</wp:posOffset>
            </wp:positionV>
            <wp:extent cx="581025" cy="64770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34315</wp:posOffset>
                </wp:positionV>
                <wp:extent cx="2628900" cy="89979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899640"/>
                          <a:chOff x="0" y="0"/>
                          <a:chExt cx="2629080" cy="8996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24004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019240" y="104760"/>
                            <a:ext cx="6094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8.45pt;width:206.95pt;height:70.85pt" coordorigin="-180,369" coordsize="4139,1417">
                <v:shape id="shape_0" stroked="f" o:allowincell="f" style="position:absolute;left:-180;top:369;width:3779;height:1416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3000;top:534;width:959;height:101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เพลงพื้นบ้านภาค</w:t>
      </w:r>
      <w:r>
        <w:rPr>
          <w:rFonts w:ascii="Angsana New" w:hAnsi="Angsana New"/>
          <w:sz w:val="32"/>
          <w:sz w:val="32"/>
          <w:szCs w:val="32"/>
        </w:rPr>
        <w:t>ใต้ส่วนใหญ่มีเนื้อหาเกี่ยวกับอะไ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186690</wp:posOffset>
                </wp:positionV>
                <wp:extent cx="1281430" cy="3175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pt;height:25pt;mso-wrap-distance-left:9.05pt;mso-wrap-distance-right:9.05pt;mso-wrap-distance-top:0pt;mso-wrap-distance-bottom:0pt;margin-top:14.7pt;mso-position-vertical-relative:text;margin-left:10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ครูนำบัตรคำ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เพลงพื้นบ้านภาคใต้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มาติดไว้บนกระด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พานักเรียนอ่าน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ร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ใช้คำถามเพื่อให้นักเรียนร่วมกันสนท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นักเรียนรู้จักเพลงพื้นบ้านภาคใต้หรือไ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รู้จัก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ไม่รู้จัก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นักเรียนเคยฟังเพลงพื้นบ้านภาคใต้หรือไ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ค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โดยฟังจากโทรทัศน์หรือวิทยุ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นักเรียนชอบฟังเพลงพื้นบ้านภาคใต้หรือไ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ไ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ชอบฟั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พราะฟังแล้วรู้สึกสนุกสน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ผ่อนคลาย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ให้นักเรียนร่วมกันศึกษาเกี่ยวกับเพลงบอกซึ่งเป็นเพลงพื้นบ้านภาคใต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ครูใช้คำถามเพื่อให้นักเรียนร่วมกันสนท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เพลงบอกเป็นเพลงที่มีลักษณะเป็น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ป็นเพลงที่ใช้บอกเรื่องราวต่า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ๆ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ให้ชาวบ้านได้รับรู้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เพลงพื้นบ้านภาคใต้จะมีเนื้อร้องที่แต่งด้วยภาษา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ภาษาถิ่น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</w:t>
      </w:r>
      <w:r>
        <w:rPr>
          <w:sz w:val="32"/>
          <w:sz w:val="32"/>
          <w:szCs w:val="32"/>
        </w:rPr>
        <w:t>จากนั้นครูอธิบายเกี่ยวกับเพลงพื้นบ้านภาคใต้ให้นักเรียนฟังเพิ่มเติ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ครูนำบัตรคำต่อไปนี้มาติดไว้บนกระดานแล้วให้นักเรียนอ่าน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รอบ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90575</wp:posOffset>
                </wp:positionH>
                <wp:positionV relativeFrom="paragraph">
                  <wp:posOffset>4445</wp:posOffset>
                </wp:positionV>
                <wp:extent cx="933450" cy="3619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พลงบอ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0.3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เพลงบ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19275</wp:posOffset>
                </wp:positionH>
                <wp:positionV relativeFrom="paragraph">
                  <wp:posOffset>4445</wp:posOffset>
                </wp:positionV>
                <wp:extent cx="933450" cy="3619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พลงเรื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0.3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เพลงเร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47975</wp:posOffset>
                </wp:positionH>
                <wp:positionV relativeFrom="paragraph">
                  <wp:posOffset>4445</wp:posOffset>
                </wp:positionV>
                <wp:extent cx="933450" cy="3619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พลงเกี่ยวข้า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0.3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เพลงเกี่ยวข้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76675</wp:posOffset>
                </wp:positionH>
                <wp:positionV relativeFrom="paragraph">
                  <wp:posOffset>4445</wp:posOffset>
                </wp:positionV>
                <wp:extent cx="933450" cy="3619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พลงฟ้อนเงี้ย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0.3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เพลงฟ้อนเงี้ย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9075</wp:posOffset>
                </wp:positionH>
                <wp:positionV relativeFrom="paragraph">
                  <wp:posOffset>189865</wp:posOffset>
                </wp:positionV>
                <wp:extent cx="933450" cy="3619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พลงโครา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4.9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เพลงโครา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47775</wp:posOffset>
                </wp:positionH>
                <wp:positionV relativeFrom="paragraph">
                  <wp:posOffset>189865</wp:posOffset>
                </wp:positionV>
                <wp:extent cx="933450" cy="3619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พลงเวเป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4.9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เพลงเวเป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76475</wp:posOffset>
                </wp:positionH>
                <wp:positionV relativeFrom="paragraph">
                  <wp:posOffset>197485</wp:posOffset>
                </wp:positionV>
                <wp:extent cx="1341755" cy="3619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พลงซอใจยาแว่นแก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65pt;height:28.5pt;mso-wrap-distance-left:9.05pt;mso-wrap-distance-right:9.05pt;mso-wrap-distance-top:0pt;mso-wrap-distance-bottom:0pt;margin-top:15.5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เพลงซอใจยาแว่นแก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71570</wp:posOffset>
                </wp:positionH>
                <wp:positionV relativeFrom="paragraph">
                  <wp:posOffset>199390</wp:posOffset>
                </wp:positionV>
                <wp:extent cx="1024255" cy="3619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พลงนอนสาเด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65pt;height:28.5pt;mso-wrap-distance-left:9.05pt;mso-wrap-distance-right:9.05pt;mso-wrap-distance-top:0pt;mso-wrap-distance-bottom:0pt;margin-top:15.7pt;mso-position-vertical-relative:text;margin-left:28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เพลงนอนสาเด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52975</wp:posOffset>
                </wp:positionH>
                <wp:positionV relativeFrom="paragraph">
                  <wp:posOffset>193040</wp:posOffset>
                </wp:positionV>
                <wp:extent cx="1024255" cy="36195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พลงไกเถ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65pt;height:28.5pt;mso-wrap-distance-left:9.05pt;mso-wrap-distance-right:9.05pt;mso-wrap-distance-top:0pt;mso-wrap-distance-bottom:0pt;margin-top:15.2pt;mso-position-vertical-relative:text;margin-left:3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เพลงไกเถ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</w:t>
      </w:r>
      <w:r>
        <w:rPr>
          <w:sz w:val="32"/>
          <w:sz w:val="32"/>
          <w:szCs w:val="32"/>
        </w:rPr>
        <w:t>จากนั้นครูใช้คำถามเพื่อ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จากบัตรคำทั้งหมดมีเพลงใดบ้างที่เป็นเพลงพื้นบ้านภาคใต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พลงบอก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พลงไกเถือ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พลงเวเปล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นอกจากเพลงในบัตรคำแล้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เรียนรู้จักเพลงพื้นบ้านภาคใต้เพลงอื่นหรือไ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ลงอะไรบ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รู้จัก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ช่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พลงฮูลู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พลงนาคำตัก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พลงตันหยง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</w:t>
      </w:r>
      <w:r>
        <w:rPr>
          <w:sz w:val="32"/>
          <w:sz w:val="32"/>
          <w:szCs w:val="32"/>
        </w:rPr>
        <w:t>จากนั้นครูนำข้อมูลที่ได้มาเขียนสรุปลงในแผนภาพความคิดบนกระด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ตัวอย่างต่อไปนี้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190625</wp:posOffset>
            </wp:positionH>
            <wp:positionV relativeFrom="paragraph">
              <wp:posOffset>46355</wp:posOffset>
            </wp:positionV>
            <wp:extent cx="3619500" cy="2756535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4.  </w:t>
      </w:r>
      <w:r>
        <w:rPr>
          <w:sz w:val="32"/>
          <w:sz w:val="32"/>
          <w:szCs w:val="32"/>
        </w:rPr>
        <w:t>ให้นักเรียนแบ่งกล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กลุ่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ลุ่มละเท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ครูเปิดเพลงบอกให้นักเรียนฟังจำนว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รอ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กำหนดหัวข้อให้แต่ละกลุ่มร่วมกันอภิปรายภายในกล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ชื่อเพล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ความน่าสนใจของเพล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ความชอ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</w:t>
      </w:r>
      <w:r>
        <w:rPr>
          <w:sz w:val="32"/>
          <w:sz w:val="32"/>
          <w:szCs w:val="32"/>
        </w:rPr>
        <w:t>จากนั้นให้แต่ละกลุ่มออกมานำเสนอผลงานของกลุ่มตน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ครูและเพื่อนกลุ่ม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ฟังพร้อมทั้งตรวจสอบความถูกต้องทีละกลุ่มจนครบทุกกลุ่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5.  </w:t>
      </w:r>
      <w:r>
        <w:rPr>
          <w:sz w:val="32"/>
          <w:sz w:val="32"/>
          <w:szCs w:val="32"/>
        </w:rPr>
        <w:t>ครูและนักเรียนร่วมกันสนทนาเกี่ยวกับประโยชน์และแนวทางการอนุรักษ์เพลงพื้นบ้านภาคใต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ช้คำถ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เมื่อได้ฟังเพลงพื้นบ้านภาคใต้แล้วก่อให้เกิดประโยชน์ต่อตนเอง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ทำให้สนุกสน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มีความสุข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นักเรียนจะมีส่วนร่วมในการอนุรักษ์เพลงพื้นบ้านภาคใต้ได้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ศึกษาเกี่ยวกับเพลงพื้นบ้านภาคใต้เพิ่มเติ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ฝึกร้องเพลงพื้นบ้านภาคใต้ด้วยตนเอง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6.  </w:t>
      </w:r>
      <w:r>
        <w:rPr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-  </w:t>
      </w:r>
      <w:r>
        <w:rPr>
          <w:spacing w:val="-4"/>
          <w:sz w:val="32"/>
          <w:sz w:val="32"/>
          <w:szCs w:val="32"/>
        </w:rPr>
        <w:t>เพลงบอกเป็นเพลงพื้นบ้านภาคใต้ที่ใช้ร้องบอกเรื่องราวต่าง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ๆ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ให้ชาวบ้านรับรู้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มีเนื้อร้องที่น่าสน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ทำให้ผู้ร้องและผู้ฟังได้รับความสนุกสน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สิ่งที่ควรค่าแก่การอนุรักษ์ไว้ให้คงอยู่คู่ท้องถิ่นตลอดไป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7.  </w:t>
      </w:r>
      <w:r>
        <w:rPr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เพลงพื้นบ้านภาคใต้ส่วนใหญ่มีเนื้อหาเกี่ยวกับอะไ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49225</wp:posOffset>
                </wp:positionH>
                <wp:positionV relativeFrom="paragraph">
                  <wp:posOffset>104775</wp:posOffset>
                </wp:positionV>
                <wp:extent cx="3463925" cy="647065"/>
                <wp:effectExtent l="0" t="0" r="0" b="12890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3920" cy="646920"/>
                          <a:chOff x="0" y="0"/>
                          <a:chExt cx="3463920" cy="6469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4"/>
                          <a:srcRect l="0" t="13630" r="16195" b="14493"/>
                          <a:stretch/>
                        </pic:blipFill>
                        <pic:spPr>
                          <a:xfrm>
                            <a:off x="0" y="0"/>
                            <a:ext cx="2868840" cy="64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1600" y="138960"/>
                            <a:ext cx="2288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868840" y="0"/>
                            <a:ext cx="595080" cy="64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75pt;margin-top:8.25pt;width:272.75pt;height:50.95pt" coordorigin="-235,165" coordsize="5455,1019">
                <v:shape id="shape_0" stroked="f" o:allowincell="f" style="position:absolute;left:-235;top:165;width:4517;height:1018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0;top:384;width:360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3;top:165;width:936;height:1018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sz w:val="32"/>
          <w:sz w:val="32"/>
          <w:szCs w:val="32"/>
        </w:rPr>
        <w:t>ให้นักเรียนร่วมกันอภิปรายและแสดงความคิดเห็นอย่างอิสระ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57095" cy="647700"/>
                <wp:effectExtent l="0" t="0" r="0" b="18415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7120" cy="647640"/>
                          <a:chOff x="0" y="0"/>
                          <a:chExt cx="2157120" cy="6476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8"/>
                          <a:srcRect l="0" t="22035" r="15321" b="19128"/>
                          <a:stretch/>
                        </pic:blipFill>
                        <pic:spPr>
                          <a:xfrm>
                            <a:off x="0" y="57240"/>
                            <a:ext cx="1576080" cy="52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040" y="137160"/>
                            <a:ext cx="1360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57608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8pt;width:169.85pt;height:51pt" coordorigin="-180,360" coordsize="3397,1020">
                <v:shape id="shape_0" stroked="f" o:allowincell="f" style="position:absolute;left:-180;top:450;width:2481;height:833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-87;top:576;width:214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2;top:360;width:914;height:101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บัตรค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แถบบันทึกเสีย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เครื่องเล่นแถบบันทึกเสีย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97790</wp:posOffset>
                </wp:positionH>
                <wp:positionV relativeFrom="paragraph">
                  <wp:posOffset>47625</wp:posOffset>
                </wp:positionV>
                <wp:extent cx="3517265" cy="899795"/>
                <wp:effectExtent l="0" t="0" r="0" b="6032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200" cy="899640"/>
                          <a:chOff x="0" y="0"/>
                          <a:chExt cx="3517200" cy="89964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342324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240" y="265320"/>
                            <a:ext cx="263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2857680" y="147960"/>
                            <a:ext cx="659880" cy="6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7pt;margin-top:3.75pt;width:276.95pt;height:70.85pt" coordorigin="-154,75" coordsize="5539,1417">
                <v:shape id="shape_0" stroked="f" o:allowincell="f" style="position:absolute;left:-154;top:75;width:5390;height:1416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-64;top:493;width:414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6;top:308;width:1038;height:1026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1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2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</w:t>
      </w:r>
      <w:r>
        <w:rPr>
          <w:rFonts w:ascii="Angsana New" w:hAnsi="Angsana New"/>
          <w:sz w:val="32"/>
          <w:sz w:val="32"/>
          <w:szCs w:val="32"/>
        </w:rPr>
        <w:t>ลุ่ม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1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2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 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127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กลุ่ม </w:t>
      </w:r>
    </w:p>
    <w:p>
      <w:pPr>
        <w:pStyle w:val="Normal"/>
        <w:tabs>
          <w:tab w:val="clear" w:pos="720"/>
          <w:tab w:val="left" w:pos="1276" w:leader="none"/>
          <w:tab w:val="left" w:pos="368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1276" w:leader="none"/>
          <w:tab w:val="left" w:pos="3686" w:leader="none"/>
        </w:tabs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1276" w:leader="none"/>
          <w:tab w:val="left" w:pos="368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1276" w:leader="none"/>
          <w:tab w:val="left" w:pos="368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27940</wp:posOffset>
                </wp:positionH>
                <wp:positionV relativeFrom="paragraph">
                  <wp:posOffset>67945</wp:posOffset>
                </wp:positionV>
                <wp:extent cx="2494915" cy="650875"/>
                <wp:effectExtent l="0" t="0" r="0" b="28130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4800" cy="650880"/>
                          <a:chOff x="0" y="0"/>
                          <a:chExt cx="2494800" cy="65088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6"/>
                          <a:srcRect l="0" t="31077" r="16327" b="15311"/>
                          <a:stretch/>
                        </pic:blipFill>
                        <pic:spPr>
                          <a:xfrm>
                            <a:off x="0" y="150480"/>
                            <a:ext cx="1847160" cy="5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880" y="158760"/>
                            <a:ext cx="160020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กิจกรรมเสนอแน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902600" y="0"/>
                            <a:ext cx="592560" cy="65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pt;margin-top:5.35pt;width:196.45pt;height:51.25pt" coordorigin="-44,107" coordsize="3929,1025">
                <v:shape id="shape_0" stroked="f" o:allowincell="f" style="position:absolute;left:-44;top:344;width:2908;height:787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60;top:357;width:2519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กิจกรรมเสนอแน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2;top:107;width:932;height:1024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36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ให้นักเรียนร่วมกันศึกษาเกี่ยวกับเพลงพื้นบ้านภาคใต้เพิ่มเติ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นำข้อมูลที่ได้ไปจัดป้ายนิเทศ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หน้าชั้นเรียนเพื่อให้ผู้ที่สนใจได้ศึกษาเพิ่มพูนความรู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3886200" cy="899795"/>
                <wp:effectExtent l="0" t="0" r="0" b="16319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899640"/>
                          <a:chOff x="0" y="0"/>
                          <a:chExt cx="3886200" cy="89964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388620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400" y="260280"/>
                            <a:ext cx="3237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การประเมินผลตามสภาพจริง (Rubric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3237840" y="124920"/>
                            <a:ext cx="648360" cy="64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0pt;width:306pt;height:70.85pt" coordorigin="-30,0" coordsize="6120,1417">
                <v:shape id="shape_0" stroked="f" o:allowincell="f" style="position:absolute;left:-30;top:0;width:6119;height:1416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92;top:410;width:509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การประเมินผลตามสภาพจริง (Rubric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9;top:197;width:1020;height:1020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การประเมินกิจกรรมนี้ให้ผู้สอนพิจารณาจากเกณฑ์การประเมินผลตามสภาพจร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Rubrics)</w:t>
      </w:r>
      <w:r>
        <w:rPr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่าถึงเพลงในท้องถิ่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sz w:val="32"/>
          <w:sz w:val="32"/>
          <w:szCs w:val="32"/>
        </w:rPr>
        <w:t xml:space="preserve">  เล่าถึงเพลงในท้องถิ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800"/>
        <w:gridCol w:w="1800"/>
        <w:gridCol w:w="180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49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ล่าถึงเพลงในท้องถิ่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ล่าถึงเพลงในท้องถิ่นได้สัมพันธ์กับหัวข้อที่กำหนดและแตกต่างจากที่ครูยกตัวอย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ีการเชื่อมโยงให้เห็นถึงความสัมพันธ์กับตนเองและผู้อื่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ล่าถึงเพลงในท้องถิ่นได้สัมพันธ์กับหัวข้อที่กำหน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แตกต่างจากที่ครูยกตัวอย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ต่เชื่อมโยงให้เห็นเฉพาะตนเ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ล่าถึงเพลงในท้องถิ่นได้สัมพันธ์กับหัวข้อที่กำหน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ตามที่ครูยกตัวอย่างแต่มีการดัดแปลงให้แตกต่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ล่าถึงเพลงในท้องถิ่นได้สัมพันธ์กับหัวข้อที่กำหน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ตามที่ครูยกตัวอย่าง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086100</wp:posOffset>
            </wp:positionH>
            <wp:positionV relativeFrom="paragraph">
              <wp:posOffset>182880</wp:posOffset>
            </wp:positionV>
            <wp:extent cx="2876550" cy="1333500"/>
            <wp:effectExtent l="0" t="0" r="0" b="0"/>
            <wp:wrapNone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95250</wp:posOffset>
            </wp:positionH>
            <wp:positionV relativeFrom="paragraph">
              <wp:posOffset>182880</wp:posOffset>
            </wp:positionV>
            <wp:extent cx="2876550" cy="1333500"/>
            <wp:effectExtent l="0" t="0" r="0" b="0"/>
            <wp:wrapNone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5250</wp:posOffset>
            </wp:positionH>
            <wp:positionV relativeFrom="paragraph">
              <wp:posOffset>135890</wp:posOffset>
            </wp:positionV>
            <wp:extent cx="2876550" cy="1333500"/>
            <wp:effectExtent l="0" t="0" r="0" b="0"/>
            <wp:wrapNone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paragraph">
              <wp:posOffset>128270</wp:posOffset>
            </wp:positionV>
            <wp:extent cx="2876550" cy="1333500"/>
            <wp:effectExtent l="0" t="0" r="0" b="0"/>
            <wp:wrapNone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86100</wp:posOffset>
            </wp:positionH>
            <wp:positionV relativeFrom="paragraph">
              <wp:posOffset>89535</wp:posOffset>
            </wp:positionV>
            <wp:extent cx="2876550" cy="1333500"/>
            <wp:effectExtent l="0" t="0" r="0" b="0"/>
            <wp:wrapNone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5250</wp:posOffset>
            </wp:positionH>
            <wp:positionV relativeFrom="paragraph">
              <wp:posOffset>89535</wp:posOffset>
            </wp:positionV>
            <wp:extent cx="2876550" cy="1333500"/>
            <wp:effectExtent l="0" t="0" r="0" b="0"/>
            <wp:wrapNone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5250</wp:posOffset>
            </wp:positionH>
            <wp:positionV relativeFrom="paragraph">
              <wp:posOffset>42545</wp:posOffset>
            </wp:positionV>
            <wp:extent cx="2876550" cy="1333500"/>
            <wp:effectExtent l="0" t="0" r="0" b="0"/>
            <wp:wrapNone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086100</wp:posOffset>
            </wp:positionH>
            <wp:positionV relativeFrom="paragraph">
              <wp:posOffset>42545</wp:posOffset>
            </wp:positionV>
            <wp:extent cx="2876550" cy="1333500"/>
            <wp:effectExtent l="0" t="0" r="0" b="0"/>
            <wp:wrapNone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5250</wp:posOffset>
            </wp:positionH>
            <wp:positionV relativeFrom="paragraph">
              <wp:posOffset>-4445</wp:posOffset>
            </wp:positionV>
            <wp:extent cx="2876550" cy="1333500"/>
            <wp:effectExtent l="0" t="0" r="0" b="0"/>
            <wp:wrapNone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086100</wp:posOffset>
            </wp:positionH>
            <wp:positionV relativeFrom="paragraph">
              <wp:posOffset>-4445</wp:posOffset>
            </wp:positionV>
            <wp:extent cx="2876550" cy="1333500"/>
            <wp:effectExtent l="0" t="0" r="0" b="0"/>
            <wp:wrapNone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250690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714500</wp:posOffset>
            </wp:positionH>
            <wp:positionV relativeFrom="paragraph">
              <wp:posOffset>-26670</wp:posOffset>
            </wp:positionV>
            <wp:extent cx="2462530" cy="365760"/>
            <wp:effectExtent l="0" t="0" r="0" b="0"/>
            <wp:wrapNone/>
            <wp:docPr id="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(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_____/_____/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209800</wp:posOffset>
            </wp:positionH>
            <wp:positionV relativeFrom="paragraph">
              <wp:posOffset>-43815</wp:posOffset>
            </wp:positionV>
            <wp:extent cx="1485900" cy="365760"/>
            <wp:effectExtent l="0" t="0" r="0" b="0"/>
            <wp:wrapNone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PSL-Bundit;Arial Narrow" w:hAnsi="PSL-Bundit;Arial Narrow" w:cs="PSL-Bundit;Arial Narrow"/>
          <w:sz w:val="32"/>
          <w:szCs w:val="32"/>
        </w:rPr>
      </w:pPr>
      <w:r>
        <w:rPr>
          <w:rFonts w:cs="PSL-Bundit;Arial Narrow" w:ascii="PSL-Bundit;Arial Narrow" w:hAnsi="PSL-Bundit;Arial Narro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PSL-Bundit;Arial Narrow" w:cs="PSL-Bundit;Arial Narrow" w:ascii="PSL-Bundit;Arial Narrow" w:hAnsi="PSL-Bundit;Arial Narrow"/>
          <w:sz w:val="32"/>
          <w:szCs w:val="32"/>
        </w:rPr>
        <w:t xml:space="preserve">                                        </w:t>
      </w:r>
      <w:r>
        <w:rPr>
          <w:rFonts w:cs="PSL-Bundit;Arial Narrow" w:ascii="PSL-Bundit;Arial Narrow" w:hAnsi="PSL-Bundit;Arial Narrow"/>
          <w:sz w:val="32"/>
          <w:szCs w:val="32"/>
        </w:rPr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 xml:space="preserve">      </w:t>
        <w:tab/>
        <w:t xml:space="preserve">          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PSL-Bundit">
    <w:altName w:val="Arial Narro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4.jpeg"/><Relationship Id="rId9" Type="http://schemas.openxmlformats.org/officeDocument/2006/relationships/image" Target="media/image2.jpeg"/><Relationship Id="rId10" Type="http://schemas.openxmlformats.org/officeDocument/2006/relationships/image" Target="media/image4.jpeg"/><Relationship Id="rId11" Type="http://schemas.openxmlformats.org/officeDocument/2006/relationships/image" Target="media/image2.jpeg"/><Relationship Id="rId12" Type="http://schemas.openxmlformats.org/officeDocument/2006/relationships/image" Target="media/image5.jpeg"/><Relationship Id="rId13" Type="http://schemas.openxmlformats.org/officeDocument/2006/relationships/image" Target="media/image2.jpeg"/><Relationship Id="rId14" Type="http://schemas.openxmlformats.org/officeDocument/2006/relationships/image" Target="media/image5.jpeg"/><Relationship Id="rId15" Type="http://schemas.openxmlformats.org/officeDocument/2006/relationships/image" Target="media/image2.jpeg"/><Relationship Id="rId16" Type="http://schemas.openxmlformats.org/officeDocument/2006/relationships/image" Target="media/image6.jpeg"/><Relationship Id="rId17" Type="http://schemas.openxmlformats.org/officeDocument/2006/relationships/image" Target="media/image2.jpeg"/><Relationship Id="rId18" Type="http://schemas.openxmlformats.org/officeDocument/2006/relationships/image" Target="media/image6.jpeg"/><Relationship Id="rId19" Type="http://schemas.openxmlformats.org/officeDocument/2006/relationships/image" Target="media/image2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9.jpeg"/><Relationship Id="rId25" Type="http://schemas.openxmlformats.org/officeDocument/2006/relationships/image" Target="media/image2.jpeg"/><Relationship Id="rId26" Type="http://schemas.openxmlformats.org/officeDocument/2006/relationships/image" Target="media/image9.jpeg"/><Relationship Id="rId27" Type="http://schemas.openxmlformats.org/officeDocument/2006/relationships/image" Target="media/image2.jpeg"/><Relationship Id="rId28" Type="http://schemas.openxmlformats.org/officeDocument/2006/relationships/image" Target="media/image10.jpeg"/><Relationship Id="rId29" Type="http://schemas.openxmlformats.org/officeDocument/2006/relationships/image" Target="media/image2.jpeg"/><Relationship Id="rId30" Type="http://schemas.openxmlformats.org/officeDocument/2006/relationships/image" Target="media/image11.jpeg"/><Relationship Id="rId31" Type="http://schemas.openxmlformats.org/officeDocument/2006/relationships/image" Target="media/image2.jpeg"/><Relationship Id="rId32" Type="http://schemas.openxmlformats.org/officeDocument/2006/relationships/image" Target="media/image11.jpeg"/><Relationship Id="rId33" Type="http://schemas.openxmlformats.org/officeDocument/2006/relationships/image" Target="media/image12.jpeg"/><Relationship Id="rId34" Type="http://schemas.openxmlformats.org/officeDocument/2006/relationships/image" Target="media/image2.jpeg"/><Relationship Id="rId35" Type="http://schemas.openxmlformats.org/officeDocument/2006/relationships/image" Target="media/image13.png"/><Relationship Id="rId36" Type="http://schemas.openxmlformats.org/officeDocument/2006/relationships/image" Target="media/image2.jpeg"/><Relationship Id="rId37" Type="http://schemas.openxmlformats.org/officeDocument/2006/relationships/image" Target="media/image13.png"/><Relationship Id="rId38" Type="http://schemas.openxmlformats.org/officeDocument/2006/relationships/image" Target="media/image2.jpeg"/><Relationship Id="rId39" Type="http://schemas.openxmlformats.org/officeDocument/2006/relationships/image" Target="media/image14.jpeg"/><Relationship Id="rId40" Type="http://schemas.openxmlformats.org/officeDocument/2006/relationships/image" Target="media/image2.jpeg"/><Relationship Id="rId41" Type="http://schemas.openxmlformats.org/officeDocument/2006/relationships/image" Target="media/image14.jpeg"/><Relationship Id="rId42" Type="http://schemas.openxmlformats.org/officeDocument/2006/relationships/image" Target="media/image2.jpeg"/><Relationship Id="rId43" Type="http://schemas.openxmlformats.org/officeDocument/2006/relationships/image" Target="media/image15.png"/><Relationship Id="rId44" Type="http://schemas.openxmlformats.org/officeDocument/2006/relationships/image" Target="media/image2.jpeg"/><Relationship Id="rId45" Type="http://schemas.openxmlformats.org/officeDocument/2006/relationships/image" Target="media/image15.png"/><Relationship Id="rId46" Type="http://schemas.openxmlformats.org/officeDocument/2006/relationships/image" Target="media/image2.jpeg"/><Relationship Id="rId47" Type="http://schemas.openxmlformats.org/officeDocument/2006/relationships/image" Target="media/image16.png"/><Relationship Id="rId48" Type="http://schemas.openxmlformats.org/officeDocument/2006/relationships/image" Target="media/image2.jpeg"/><Relationship Id="rId49" Type="http://schemas.openxmlformats.org/officeDocument/2006/relationships/image" Target="media/image16.png"/><Relationship Id="rId50" Type="http://schemas.openxmlformats.org/officeDocument/2006/relationships/image" Target="media/image2.jpeg"/><Relationship Id="rId51" Type="http://schemas.openxmlformats.org/officeDocument/2006/relationships/image" Target="media/image17.png"/><Relationship Id="rId52" Type="http://schemas.openxmlformats.org/officeDocument/2006/relationships/image" Target="media/image2.jpeg"/><Relationship Id="rId53" Type="http://schemas.openxmlformats.org/officeDocument/2006/relationships/image" Target="media/image17.png"/><Relationship Id="rId54" Type="http://schemas.openxmlformats.org/officeDocument/2006/relationships/image" Target="media/image18.jpeg"/><Relationship Id="rId55" Type="http://schemas.openxmlformats.org/officeDocument/2006/relationships/image" Target="media/image19.jpeg"/><Relationship Id="rId56" Type="http://schemas.openxmlformats.org/officeDocument/2006/relationships/image" Target="media/image20.jpeg"/><Relationship Id="rId57" Type="http://schemas.openxmlformats.org/officeDocument/2006/relationships/image" Target="media/image21.jpeg"/><Relationship Id="rId58" Type="http://schemas.openxmlformats.org/officeDocument/2006/relationships/image" Target="media/image22.jpeg"/><Relationship Id="rId59" Type="http://schemas.openxmlformats.org/officeDocument/2006/relationships/image" Target="media/image23.jpeg"/><Relationship Id="rId60" Type="http://schemas.openxmlformats.org/officeDocument/2006/relationships/image" Target="media/image24.jpeg"/><Relationship Id="rId61" Type="http://schemas.openxmlformats.org/officeDocument/2006/relationships/image" Target="media/image25.jpeg"/><Relationship Id="rId62" Type="http://schemas.openxmlformats.org/officeDocument/2006/relationships/image" Target="media/image26.jpeg"/><Relationship Id="rId63" Type="http://schemas.openxmlformats.org/officeDocument/2006/relationships/image" Target="media/image27.jpeg"/><Relationship Id="rId64" Type="http://schemas.openxmlformats.org/officeDocument/2006/relationships/image" Target="media/image28.png"/><Relationship Id="rId65" Type="http://schemas.openxmlformats.org/officeDocument/2006/relationships/image" Target="media/image29.jpeg"/><Relationship Id="rId66" Type="http://schemas.openxmlformats.org/officeDocument/2006/relationships/image" Target="media/image29.jpeg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4:49:00Z</dcterms:created>
  <dc:creator>WincoolV5</dc:creator>
  <dc:description/>
  <cp:keywords/>
  <dc:language>en-US</dc:language>
  <cp:lastModifiedBy>Com</cp:lastModifiedBy>
  <cp:lastPrinted>2011-11-11T10:09:00Z</cp:lastPrinted>
  <dcterms:modified xsi:type="dcterms:W3CDTF">2002-01-03T00:07:00Z</dcterms:modified>
  <cp:revision>8</cp:revision>
  <dc:subject/>
  <dc:title/>
</cp:coreProperties>
</file>