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22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พื้นบ้านของฉ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1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ในท้องถิ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9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พื้นบ้านของฉ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 และวัฒนธรรม  เห็นคุณค่าของดนตรี     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302895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647640"/>
                          <a:chOff x="0" y="0"/>
                          <a:chExt cx="302904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4489" r="17669" b="21536"/>
                          <a:stretch/>
                        </pic:blipFill>
                        <pic:spPr>
                          <a:xfrm>
                            <a:off x="0" y="125640"/>
                            <a:ext cx="23526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238.5pt;height:51pt" coordorigin="-180,81" coordsize="4770,1020">
                <v:shape id="shape_0" stroked="f" o:allowincell="f" style="position:absolute;left:-180;top:279;width:3704;height:7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81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บทเพลงพื้นบ้านของท้องถิ่น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บทเพลงพื้นบ้านแต่ละภูมิภาคของประเทศ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บทเพลงพื้นบ้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9431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4443" r="14291" b="19627"/>
                          <a:stretch/>
                        </pic:blipFill>
                        <pic:spPr>
                          <a:xfrm>
                            <a:off x="0" y="144000"/>
                            <a:ext cx="1371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152.95pt;height:51pt" coordorigin="-180,45" coordsize="3059,1020">
                <v:shape id="shape_0" stroked="f" o:allowincell="f" style="position:absolute;left:-180;top:272;width:2159;height:7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5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8295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1.65pt;width:176.25pt;height:70.85pt" coordorigin="-180,1233" coordsize="3525,1417">
                <v:shape id="shape_0" stroked="f" o:allowincell="f" style="position:absolute;left:-180;top:1233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35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ประเทศไทยมีบทเพลงพื้นบ้านที่สะท้อนให้เห็นถึงวิถี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ชื่อและค่านิยมที่แตกต่างกันไปตามภูมิภา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มรดกทางวัฒนธรรมที่ทุกคนควรช่วยกันรักษาไว้ให้คงอยู่คู่ท้องถิ่นของตนเองและประเทศไทย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พลงพื้นบ้านในท้องถิ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81915</wp:posOffset>
                </wp:positionV>
                <wp:extent cx="4581525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23217" r="17070" b="22808"/>
                          <a:stretch/>
                        </pic:blipFill>
                        <pic:spPr>
                          <a:xfrm>
                            <a:off x="0" y="79920"/>
                            <a:ext cx="39816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45pt;width:360.75pt;height:51pt" coordorigin="-210,129" coordsize="7215,1020">
                <v:shape id="shape_0" stroked="f" o:allowincell="f" style="position:absolute;left:-210;top:255;width:6269;height:7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129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พื้นบ้าน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เพลงพื้นบ้านต่างจากเพลงกล่อมเด็กอย่างไ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206.95pt;height:70.85pt" coordorigin="-180,175" coordsize="4139,1417">
                <v:shape id="shape_0" stroked="f" o:allowincell="f" style="position:absolute;left:-180;top:175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340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และนักเรียนร่วมกันสนทนาเกี่ยวกับบทเพลงพื้นบ้านในท้องถิ่น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ักเรียนอาศัยอยู่ในภูมิภาคใดขอ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ในท้องถิ่นของนักเรียนมีเพลงพื้นบ้าน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อลำ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  <w:tab/>
      </w:r>
      <w:r>
        <w:rPr>
          <w:sz w:val="32"/>
          <w:sz w:val="32"/>
          <w:szCs w:val="32"/>
        </w:rPr>
        <w:t>นักเรียนสามารถร้องเพลงพื้นบ้านของท้องถิ่นตนเองได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ด้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  <w:tab/>
      </w:r>
      <w:r>
        <w:rPr>
          <w:sz w:val="32"/>
          <w:sz w:val="32"/>
          <w:szCs w:val="32"/>
        </w:rPr>
        <w:t>เมื่อได้ฟังเพลงพื้นบ้านของตนเอง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  <w:tab/>
      </w:r>
      <w:r>
        <w:rPr>
          <w:sz w:val="32"/>
          <w:sz w:val="32"/>
          <w:szCs w:val="32"/>
        </w:rPr>
        <w:t>นักเรียนชอบฟังเพลงพื้นบ้านของท้องถิ่นตนเ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พราะฟังแล้ว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เปิดเพลงพื้นบ้านในท้องถิ่นของนักเรียนให้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ร่วมกันอภิปรายเกี่ยวกับเพลงดังกล่าวตามหัวข้อที่กำหนดให้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ชื่อ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น่าสนใจของ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หมายของ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รู้สึกที่มีต่อ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ให้นักเรียนเขียนเกี่ยวกับเพลงพื้นบ้านที่ตนเองชอบตามหัวข้อต่อไปนี้ลงใน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ชื่อเพลงพื้นบ้านที่ฉัน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จังหวะเพลงพื้นบ้านที่ฉั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้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ร็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หตุผลที่ฉันชอบเพลงพื้นบ้านเพล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สำคัญของบทเพลงพื้นบ้านต่อท้องถิ่นของฉ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แนวทางการอนุรักษ์เพลงพื้นบ้านในท้องถิ่นของฉ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นำเสนอผลงานของตนเองให้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ทีละคนจนครบทุกค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กมจับคู่พาเพลิ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ขั้นตอนการ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แบ่งกระดา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่ว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ช้ติด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ว้นไว้ให้ว่างเพื่อรอติดบัตรคำที่จับคู่กัน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2475</wp:posOffset>
            </wp:positionH>
            <wp:positionV relativeFrom="paragraph">
              <wp:posOffset>121920</wp:posOffset>
            </wp:positionV>
            <wp:extent cx="4505325" cy="1419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พานักเรียนไปอ่านคำ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อธิบายวิธีการเล่นเกมจับคู่พาเพลิน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</w:t>
      </w:r>
      <w:r>
        <w:rPr>
          <w:spacing w:val="-6"/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กลุ่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ลุ่มละเท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ั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ถ้าครูชี้ที่บัตรคำใดให้แต่ละกลุ่มยกมือเพื่อจับคู่บัตรคำ</w:t>
      </w:r>
      <w:r>
        <w:rPr>
          <w:spacing w:val="-4"/>
          <w:sz w:val="32"/>
          <w:sz w:val="32"/>
          <w:szCs w:val="32"/>
        </w:rPr>
        <w:t>ดังกล่าว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ป็นการจับคู่ระหว่างเพลงพื้นบ้านกับภูมิภาค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กลุ่มใดยกมือก่อนได้ตอบก่อ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้าตอบถูกได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z w:val="32"/>
          <w:sz w:val="32"/>
          <w:szCs w:val="32"/>
        </w:rPr>
        <w:t>และให้นำบัตรคำดังกล่าวมาวางคู่กันในกระดานส่วนที่ว่า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อบผิดกลุ่มที่เหลือมีสิทธิ์ตอบ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ะได้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ได้คะแนนมากที่สุดเป็นฝ่ายชน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ล่นเกมจับคู่พา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จดจำได้แม่นย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จากนั้นครูนำบัตรดังกล่าวมาติด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575</wp:posOffset>
            </wp:positionH>
            <wp:positionV relativeFrom="paragraph">
              <wp:posOffset>-219075</wp:posOffset>
            </wp:positionV>
            <wp:extent cx="4581525" cy="34480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บทเพลงพื้นบ้านใน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ประเทศไทยแบ่งเป็นภูมิภาค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ใต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ภาคตะวันออกเฉียงเหนือ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แต่ละภูมิภาคมีบทเพลงพื้นบ้า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pacing w:val="-14"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บทเพลงพื้นบ้านของแต่ละท้องถิ่นมีความเหมือนและ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มีความเหมือนกันตรงที่เป็นบทเพลงที่สะท้อนให้เห็นถึงวิถีการดำเนิน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เชื่อและค่านิยมของ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คนใน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แตกต่างกันตรงภาษาและทำนองที่ใช้ขับร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ราควรอนุรักษ์เพลงพื้นบ้านเหล่านี้ไว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เพลงพื้นบ้านเป็นมรดกทางวัฒนธรรมของแต่ละ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เป็นเอกลักษณ์ที่น่าภาคภูมิ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ควรค่าแก่การอนุรักษ์ไว้ชั่วลูกชั่วหล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เทศไทยมีบทเพลงพื้นบ้านที่สะท้อนให้เห็นถึงวิถี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นิยมที่แตกต่างกันไปตามภูมิภา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มรดกทางวัฒนธรรมที่ทุกคนควรช่วยกันรักษาไว้ให้คงอยู่คู่ท้องถิ่นของตนเองและประเทศไทย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ผู้แทนกลุ่มออกมาจับสลากเพื่อเลือกบทเพลง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เหนื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กล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ตะวันออกเฉียงเหนื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ใต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มื่อแต่ละกลุ่มได้หัวข้อที่รับผิดชอบ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ไปร่วมกันฝึกซ้อมเพื่อแสดง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ดูและฟังในชั่วโมง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ต่างจากเพลงกล่อมเด็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133985</wp:posOffset>
                </wp:positionV>
                <wp:extent cx="3463290" cy="647065"/>
                <wp:effectExtent l="0" t="0" r="0" b="138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rcRect l="0" t="23171" r="16219" b="20127"/>
                          <a:stretch/>
                        </pic:blipFill>
                        <pic:spPr>
                          <a:xfrm>
                            <a:off x="0" y="87120"/>
                            <a:ext cx="28681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4868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0.55pt;width:272.7pt;height:50.95pt" coordorigin="-249,211" coordsize="5454,1019">
                <v:shape id="shape_0" stroked="f" o:allowincell="f" style="position:absolute;left:-249;top:348;width:4516;height:8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;top:445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211;width:936;height:10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อภิปรายและ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38100</wp:posOffset>
                </wp:positionV>
                <wp:extent cx="2157095" cy="899795"/>
                <wp:effectExtent l="0" t="0" r="0" b="749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899640"/>
                          <a:chOff x="0" y="0"/>
                          <a:chExt cx="215712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61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280080"/>
                            <a:ext cx="125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76080" y="1332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3pt;width:169.85pt;height:70.85pt" coordorigin="-217,60" coordsize="3397,1417">
                <v:shape id="shape_0" stroked="f" o:allowincell="f" style="position:absolute;left:-217;top:60;width:2930;height:14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70;top:501;width:19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70;width:914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กมจับคู่พาเพล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5415</wp:posOffset>
                </wp:positionH>
                <wp:positionV relativeFrom="paragraph">
                  <wp:posOffset>38100</wp:posOffset>
                </wp:positionV>
                <wp:extent cx="3545840" cy="899795"/>
                <wp:effectExtent l="0" t="0" r="0" b="603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899640"/>
                          <a:chOff x="0" y="0"/>
                          <a:chExt cx="3546000" cy="89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265320"/>
                            <a:ext cx="237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86120" y="109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3pt;width:279.2pt;height:70.85pt" coordorigin="-229,60" coordsize="5584,1417">
                <v:shape id="shape_0" stroked="f" o:allowincell="f" style="position:absolute;left:-229;top:60;width:5390;height:14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478;width:37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233;width:1038;height:102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899795"/>
                <wp:effectExtent l="0" t="0" r="0" b="1631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60280"/>
                            <a:ext cx="3237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06pt;height:70.85pt" coordorigin="0,-180" coordsize="6120,1417">
                <v:shape id="shape_0" stroked="f" o:allowincell="f" style="position:absolute;left:0;top:-180;width:6119;height:141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230;width:50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6;width:1020;height:102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ระบุสิ่งที่ชื่นชอบในดนตรี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6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ิ่งที่ชื่นชอ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ดนตรี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ิ่งที่ชื่นชอ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ดนตรีท้องถิ่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pacing w:val="-8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spacing w:val="-4"/>
                <w:sz w:val="32"/>
                <w:sz w:val="32"/>
                <w:szCs w:val="32"/>
              </w:rPr>
              <w:t>ถึงความสัมพันธ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ิ่งที่ชื่นชอ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ดนตรีท้องถิ่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เชื่อมโยง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ิ่งที่ชื่นชอ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ดนตรีท้องถิ่น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ิ่งที่ชื่นชอ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ดนตรีท้องถิ่น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867400" cy="6362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362640"/>
                          <a:chOff x="0" y="0"/>
                          <a:chExt cx="5867280" cy="6362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90880" y="331488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080" y="50292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71800" y="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63836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90880" y="163836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31488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90880" y="502920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75pt;width:462pt;height:501pt" coordorigin="120,275" coordsize="9240,10020">
                <v:shape id="shape_0" stroked="f" o:allowincell="f" style="position:absolute;left:4830;top:5495;width:4529;height:20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8195;width:4529;height:20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75;width:4529;height:20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275;width:4529;height:20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855;width:4529;height:20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2855;width:4529;height:20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5495;width:4529;height:20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8195;width:4529;height:20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2.jpeg"/><Relationship Id="rId36" Type="http://schemas.openxmlformats.org/officeDocument/2006/relationships/image" Target="media/image14.png"/><Relationship Id="rId37" Type="http://schemas.openxmlformats.org/officeDocument/2006/relationships/image" Target="media/image2.jpeg"/><Relationship Id="rId38" Type="http://schemas.openxmlformats.org/officeDocument/2006/relationships/image" Target="media/image14.png"/><Relationship Id="rId39" Type="http://schemas.openxmlformats.org/officeDocument/2006/relationships/image" Target="media/image2.jpeg"/><Relationship Id="rId40" Type="http://schemas.openxmlformats.org/officeDocument/2006/relationships/image" Target="media/image15.jpeg"/><Relationship Id="rId41" Type="http://schemas.openxmlformats.org/officeDocument/2006/relationships/image" Target="media/image2.jpeg"/><Relationship Id="rId42" Type="http://schemas.openxmlformats.org/officeDocument/2006/relationships/image" Target="media/image15.jpeg"/><Relationship Id="rId43" Type="http://schemas.openxmlformats.org/officeDocument/2006/relationships/image" Target="media/image2.jpeg"/><Relationship Id="rId44" Type="http://schemas.openxmlformats.org/officeDocument/2006/relationships/image" Target="media/image16.png"/><Relationship Id="rId45" Type="http://schemas.openxmlformats.org/officeDocument/2006/relationships/image" Target="media/image2.jpeg"/><Relationship Id="rId46" Type="http://schemas.openxmlformats.org/officeDocument/2006/relationships/image" Target="media/image16.png"/><Relationship Id="rId47" Type="http://schemas.openxmlformats.org/officeDocument/2006/relationships/image" Target="media/image2.jpeg"/><Relationship Id="rId48" Type="http://schemas.openxmlformats.org/officeDocument/2006/relationships/image" Target="media/image17.png"/><Relationship Id="rId49" Type="http://schemas.openxmlformats.org/officeDocument/2006/relationships/image" Target="media/image2.jpe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png"/><Relationship Id="rId68" Type="http://schemas.openxmlformats.org/officeDocument/2006/relationships/image" Target="media/image27.jpeg"/><Relationship Id="rId69" Type="http://schemas.openxmlformats.org/officeDocument/2006/relationships/image" Target="media/image27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30:00Z</dcterms:created>
  <dc:creator>WincoolV5</dc:creator>
  <dc:description/>
  <cp:keywords/>
  <dc:language>en-US</dc:language>
  <cp:lastModifiedBy>Com</cp:lastModifiedBy>
  <cp:lastPrinted>2002-01-03T05:28:00Z</cp:lastPrinted>
  <dcterms:modified xsi:type="dcterms:W3CDTF">2002-01-03T00:07:00Z</dcterms:modified>
  <cp:revision>8</cp:revision>
  <dc:subject/>
  <dc:title/>
</cp:coreProperties>
</file>