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ในท้องถิ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เพลง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2.1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ในท้องถิ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เพลง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ดนตรี  ประวัติศาสตร์   และวัฒนธรรม  เห็นคุณค่าของดนตรี     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2pt;width:237pt;height:70.85pt" coordorigin="-180,364" coordsize="4740,1417">
                <v:shape id="shape_0" stroked="f" o:allowincell="f" style="position:absolute;left:-180;top:364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33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อบในดนตรี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บทเพลงพื้นบ้านที่ทำการแสด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บทเพลงพื้นบ้านได้สวยงาม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เพลงพื้นบ้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689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7pt;width:176.25pt;height:70.85pt" coordorigin="-180,814" coordsize="3525,1417">
                <v:shape id="shape_0" stroked="f" o:allowincell="f" style="position:absolute;left:-180;top:814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016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ารแสดงเพลงพื้นบ้านจะทำให้ผู้เรียนได้รับ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การสืบสานเพลงพื้นบ้า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ห้คงอยู่คู่ท้องถิ่นและสังคมไทย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สดงเพลงพื้นบ้าน  การอนุรักษ์เพลงพื้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4254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3.35pt;width:378pt;height:70.85pt" coordorigin="-195,-67" coordsize="7560,1417">
                <v:shape id="shape_0" stroked="f" o:allowincell="f" style="position:absolute;left:-195;top:-67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136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นทึกผลการแสดงเพลง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701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ภาพความคิดประโยชน์ของการแสดงบทเพลงพื้นบ้า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99060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15pt;width:206.95pt;height:70.85pt" coordorigin="-180,383" coordsize="4139,1417">
                <v:shape id="shape_0" stroked="f" o:allowincell="f" style="position:absolute;left:-180;top:383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8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แสดงเพลงพื้นบ้านมีประโยชน์ต่อท้องถิ่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แสดงบทเพลงพื้นบ้านที่แต่ละกลุ่มได้รับผิดชอบ โดยครูใช้คำถาม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ได้รับผิดชอบการแสดงบทเพลงพื้นบ้านของภูมิ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     ภาค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มีปัญหาในการฝึกซ้อม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  โดยการจำเนื้อร้องของเพลงเกี่ยวข้าว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มีแนวทางในการแก้ปัญหา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ฝึกร้องบ่อย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มีความพร้อมในการแสด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พร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เวลาแต่ละกลุ่มเตรียมตัวในการแสดง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แต่ละกลุ่มทำการแสดงการขับร้องและแสดงท่าทางประกอบบทเพลงพื้นบ้านตามที่ได้รับผิดชอบทีละกลุ่ม  โดยมีเพื่อนกลุ่มอื่นแสดงความรู้สึกชื่นชมต่อการแสดงนั้น ๆ จนครบทุกกลุ่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การแสดงการขับร้องและแสดงท่าทางประกอบเพลงพื้นบ้านของแต่ละกลุ่มในจุดที่ควรปรับปรุงแก้ไขเพื่อเป็นแนวทางในการพัฒนาการแสดงของนักเรียนให้ดีขึ้นในโอกาส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บันทึกผลการแสดงเพลงพื้นบ้านของตนเองลงใน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ัวข้อ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บทเพลงพื้นบ้านของภาค</w:t>
      </w:r>
      <w:r>
        <w:rPr>
          <w:sz w:val="32"/>
          <w:szCs w:val="32"/>
        </w:rPr>
        <w:t>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ความพึงพอใจต่อการแสด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ปัญหาที่พบในการแสด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แนวทางการแก้ไขปัญห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แนวทางการพัฒนาการแสด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วิธีการอนุรักษ์การแสดงบทเพลงพื้น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คัด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ออกมานำเสนอผลงานของตนเองให้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ละคนจนครบทุกค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ของการแสดงบทเพลง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บทเพลงพื้นบ้านของนักเรียนก่อให้เกิด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ด้รับความ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มารถทำงานร่วมกับผู้อื่น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ส่วนร่วมในการอนุรักษ์บทเพลงพื้นบ้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บทเพลงพื้นบ้านของนักเรียนก่อให้เกิดประโยชน์ต่อท้องถิ่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การสืบสานและอนุรักษ์มรดกทางวัฒนธรรมของท้องถิ่นให้คงอยู่ตลอดไป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แล้วนำคำตอบที่ได้มาสรุปเป็นแผนภาพความคิดบนกระด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แสดงเพลงพื้นบ้านจะทำให้ผู้เรียนได้รับความ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การสืบสานเพลงพื้นบ้านให้คงอยู่คู่ท้องถิ่นและสังคมไทย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เพลงพื้นบ้านมีประโยชน์ต่อท้องถิ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133985</wp:posOffset>
                </wp:positionV>
                <wp:extent cx="3463290" cy="647065"/>
                <wp:effectExtent l="0" t="0" r="0" b="1479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646920"/>
                          <a:chOff x="0" y="0"/>
                          <a:chExt cx="3463200" cy="64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rcRect l="0" t="24761" r="16219" b="19082"/>
                          <a:stretch/>
                        </pic:blipFill>
                        <pic:spPr>
                          <a:xfrm>
                            <a:off x="0" y="96480"/>
                            <a:ext cx="2868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5804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6812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0.55pt;width:272.65pt;height:50.95pt" coordorigin="-234,211" coordsize="5453,1019">
                <v:shape id="shape_0" stroked="f" o:allowincell="f" style="position:absolute;left:-234;top:363;width:4516;height:79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460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211;width:936;height:10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อภิปรายและ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185670" cy="647700"/>
                <wp:effectExtent l="0" t="0" r="0" b="2127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647640"/>
                          <a:chOff x="0" y="0"/>
                          <a:chExt cx="21855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rcRect l="0" t="24489" r="13788" b="15311"/>
                          <a:stretch/>
                        </pic:blipFill>
                        <pic:spPr>
                          <a:xfrm>
                            <a:off x="0" y="104760"/>
                            <a:ext cx="160452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165600"/>
                            <a:ext cx="121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045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5pt;width:172.05pt;height:51pt" coordorigin="-180,165" coordsize="3441,1020">
                <v:shape id="shape_0" stroked="f" o:allowincell="f" style="position:absolute;left:-180;top:330;width:2526;height:85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133;top:426;width:19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65;width:91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แสดงบทเพลงพื้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บบบันทึกผลการแสดงบทเพลงพื้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-116205</wp:posOffset>
                </wp:positionV>
                <wp:extent cx="3545840" cy="652145"/>
                <wp:effectExtent l="0" t="0" r="0" b="1885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52320"/>
                          <a:chOff x="0" y="0"/>
                          <a:chExt cx="3546000" cy="652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rcRect l="0" t="16447" r="16531" b="21808"/>
                          <a:stretch/>
                        </pic:blipFill>
                        <pic:spPr>
                          <a:xfrm>
                            <a:off x="0" y="28440"/>
                            <a:ext cx="2857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46160"/>
                            <a:ext cx="230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8612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15pt;width:279.2pt;height:51.35pt" coordorigin="-90,-183" coordsize="5584,1027">
                <v:shape id="shape_0" stroked="f" o:allowincell="f" style="position:absolute;left:-90;top:-138;width:4499;height:87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;width:3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-183;width:1038;height:102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68580</wp:posOffset>
                </wp:positionV>
                <wp:extent cx="2456815" cy="660400"/>
                <wp:effectExtent l="0" t="0" r="0" b="2813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660240"/>
                          <a:chOff x="0" y="0"/>
                          <a:chExt cx="2456640" cy="660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rcRect l="0" t="23580" r="16543" b="15311"/>
                          <a:stretch/>
                        </pic:blipFill>
                        <pic:spPr>
                          <a:xfrm>
                            <a:off x="0" y="110520"/>
                            <a:ext cx="18111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168120"/>
                            <a:ext cx="153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6444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.4pt;width:193.45pt;height:52pt" coordorigin="-44,108" coordsize="3869,1040">
                <v:shape id="shape_0" stroked="f" o:allowincell="f" style="position:absolute;left:-44;top:282;width:2851;height:8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9;top:373;width:24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108;width:932;height:10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ำภาพถ่ายการแสดงบทเพลงพื้นบ้านของนักเรียนไปจัดป้ายนิเทศเพื่อเป็นการเผยแพร่การแสด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บทเพลงพื้นบ้านให้ผู้อื่นได้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2.jpeg"/><Relationship Id="rId34" Type="http://schemas.openxmlformats.org/officeDocument/2006/relationships/image" Target="media/image12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3.jpeg"/><Relationship Id="rId39" Type="http://schemas.openxmlformats.org/officeDocument/2006/relationships/image" Target="media/image2.jpeg"/><Relationship Id="rId40" Type="http://schemas.openxmlformats.org/officeDocument/2006/relationships/image" Target="media/image13.jpeg"/><Relationship Id="rId41" Type="http://schemas.openxmlformats.org/officeDocument/2006/relationships/image" Target="media/image2.jpeg"/><Relationship Id="rId42" Type="http://schemas.openxmlformats.org/officeDocument/2006/relationships/image" Target="media/image14.png"/><Relationship Id="rId43" Type="http://schemas.openxmlformats.org/officeDocument/2006/relationships/image" Target="media/image2.jpeg"/><Relationship Id="rId44" Type="http://schemas.openxmlformats.org/officeDocument/2006/relationships/image" Target="media/image14.png"/><Relationship Id="rId45" Type="http://schemas.openxmlformats.org/officeDocument/2006/relationships/image" Target="media/image2.jpeg"/><Relationship Id="rId46" Type="http://schemas.openxmlformats.org/officeDocument/2006/relationships/image" Target="media/image15.png"/><Relationship Id="rId47" Type="http://schemas.openxmlformats.org/officeDocument/2006/relationships/image" Target="media/image2.jpe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4:00Z</dcterms:created>
  <dc:creator>WincoolV5</dc:creator>
  <dc:description/>
  <cp:keywords/>
  <dc:language>en-US</dc:language>
  <cp:lastModifiedBy>Com</cp:lastModifiedBy>
  <cp:lastPrinted>2011-11-11T10:17:00Z</cp:lastPrinted>
  <dcterms:modified xsi:type="dcterms:W3CDTF">2011-11-11T03:18:00Z</dcterms:modified>
  <cp:revision>15</cp:revision>
  <dc:subject/>
  <dc:title/>
</cp:coreProperties>
</file>