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5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การเคลื่อนไหว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5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การเคลื่อนไหว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วิพากษ์วิจารณ์คุณค่านาฏศิลป์   ถ่ายทอดความรู้สึก ความคิดอย่างอิสระ ชื่นชม และประยุกต์ใช้ในชีวิตประจำวั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65pt;width:174pt;height:70.85pt" coordorigin="-180,393" coordsize="3480,1417">
                <v:shape id="shape_0" stroked="f" o:allowincell="f" style="position:absolute;left:-180;top:393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50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ท่าทางและการเคลื่อนไหวร่างกายประกอบบทเพลง เป็นการฝึกจินตนาการ และใช้ความคิดสร้างสรรค์ ทำให้สามารถใช้อวัยวะต่าง ๆ ได้อย่างคล่องแคล่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6830</wp:posOffset>
                </wp:positionV>
                <wp:extent cx="4176395" cy="71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710640"/>
                          <a:chOff x="0" y="0"/>
                          <a:chExt cx="4176360" cy="71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7942" r="16782" b="13448"/>
                          <a:stretch/>
                        </pic:blipFill>
                        <pic:spPr>
                          <a:xfrm>
                            <a:off x="0" y="165600"/>
                            <a:ext cx="3543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9100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9pt;width:328.9pt;height:55.95pt" coordorigin="-240,58" coordsize="6578,1119">
                <v:shape id="shape_0" stroked="f" o:allowincell="f" style="position:absolute;left:-240;top:319;width:5579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58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87375</wp:posOffset>
                </wp:positionV>
                <wp:extent cx="2238375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6.25pt;width:176.25pt;height:70.85pt" coordorigin="-210,925" coordsize="3525,1417">
                <v:shape id="shape_0" stroked="f" o:allowincell="f" style="position:absolute;left:-210;top:925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127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pacing w:val="-4"/>
          <w:sz w:val="32"/>
          <w:sz w:val="32"/>
          <w:szCs w:val="32"/>
        </w:rPr>
        <w:t>การเคลื่อนไหวร่างกายเลียนแบบท่าทาง และการเคลื่อนไหวร่างกายประกอบเพลง เป็นการฝึกจินตนาการ</w:t>
      </w:r>
      <w:r>
        <w:rPr>
          <w:rFonts w:ascii="Angsana New" w:hAnsi="Angsana New"/>
          <w:sz w:val="32"/>
          <w:sz w:val="32"/>
          <w:szCs w:val="32"/>
        </w:rPr>
        <w:t>และความคิดสร้างสรรค์ ทำให้เคลื่อนไหวร่างกายได้อย่างคล่องแคล่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ธรรมชา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ค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สัตว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สิ่งข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ประกอบเพลงที่เกี่ยวกับธรรมชาติและสัตว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320040</wp:posOffset>
            </wp:positionV>
            <wp:extent cx="2466975" cy="899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4850</wp:posOffset>
            </wp:positionH>
            <wp:positionV relativeFrom="paragraph">
              <wp:posOffset>-227330</wp:posOffset>
            </wp:positionV>
            <wp:extent cx="649605" cy="6496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2470</wp:posOffset>
            </wp:positionH>
            <wp:positionV relativeFrom="paragraph">
              <wp:posOffset>46990</wp:posOffset>
            </wp:positionV>
            <wp:extent cx="643890" cy="643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2038350" cy="4286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31713" r="17357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0</wp:posOffset>
                </wp:positionV>
                <wp:extent cx="4800600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0.5pt;width:378pt;height:70.85pt" coordorigin="-255,610" coordsize="7560,1417">
                <v:shape id="shape_0" stroked="f" o:allowincell="f" style="position:absolute;left:-255;top:610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813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232410</wp:posOffset>
                </wp:positionV>
                <wp:extent cx="22860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3pt;width:180pt;height:70.85pt" coordorigin="-225,366" coordsize="3600,1417">
                <v:shape id="shape_0" stroked="f" o:allowincell="f" style="position:absolute;left:-225;top:366;width:30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547;width:91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เลียนแบบการเคลื่อนไหวเลียนแบบ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ียนแบบการเคลื่อนไหวเลียนแบบคน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การเคลื่อนไห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และแตกต่างจาก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ตามที่ครูยกตัวอย่าง แต่มีการดัดแปลงให้แตกต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การเคลื่อนไหว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5"/>
        <w:gridCol w:w="1915"/>
        <w:gridCol w:w="1915"/>
        <w:gridCol w:w="191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pacing w:val="-1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pacing w:val="-14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206.95pt;height:70.85pt" coordorigin="-180,-495" coordsize="4139,1417">
                <v:shape id="shape_0" stroked="f" o:allowincell="f" style="position:absolute;left:-180;top:-495;width:3779;height:14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330;width:95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สดงท่าทางการเคลื่อนไหวร่างกายเลียนแบบต่าง 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วมแสดงความคิดเห็นและสรุปความรู้เกี่ยวกับประโยชน์ของการเคลื่อนไหวร่างกายเลียนแบบธรรมชาติ  คน  สัตว์  และสิ่งข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ช้างแล้วแบ่งกลุ่มแสดงท่าทางประกอบเพล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นทึกผลการแสดงประกอบเพลงที่เกี่ยวข้องกับธรรมชาติและสัตว์ ลงในแบบบันทึ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เคลื่อนไหวเลียนแบบท่าทางและการเคลื่อนไหวประกอบเพล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คลื่อนไหวร่างกายเลียนแบบท่าทาง และการเคลื่อนไหวร่างกายประกอบเพลง เป็นการฝึกจินตนาการ</w:t>
      </w:r>
      <w:r>
        <w:rPr>
          <w:rFonts w:ascii="Angsana New" w:hAnsi="Angsana New"/>
          <w:sz w:val="32"/>
          <w:sz w:val="32"/>
          <w:szCs w:val="32"/>
        </w:rPr>
        <w:t>และความคิดสร้างสรรค์ ทำให้เคลื่อนไหวร่างกายได้อย่างคล่องแคล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28295</wp:posOffset>
                </wp:positionV>
                <wp:extent cx="203835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85pt;width:160.5pt;height:70.85pt" coordorigin="-180,-517" coordsize="3210,1417">
                <v:shape id="shape_0" stroked="f" o:allowincell="f" style="position:absolute;left:-180;top:-517;width:2699;height:1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-308;width:914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กมแป้งเลียนแบบหรร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ประกอบการเล่นเก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เกมบัตรคำแสน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กมฉันคือใ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/>
          <w:sz w:val="32"/>
          <w:sz w:val="32"/>
          <w:szCs w:val="32"/>
        </w:rPr>
        <w:t>ภาพการเคลื่อนไหวร่างกายเลียนแบบเก้าอ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8.   </w:t>
      </w:r>
      <w:r>
        <w:rPr>
          <w:rFonts w:ascii="Angsana New" w:hAnsi="Angsana New"/>
          <w:sz w:val="32"/>
          <w:sz w:val="32"/>
          <w:szCs w:val="32"/>
        </w:rPr>
        <w:t>บัตรภาพช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ช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การแสดงประกอบเพลงช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แบบบันทึกผลการแสดงประกอบเพลงที่เกี่ยวข้องกับธรรมชาติและสัตว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9675</wp:posOffset>
            </wp:positionH>
            <wp:positionV relativeFrom="paragraph">
              <wp:posOffset>-342900</wp:posOffset>
            </wp:positionV>
            <wp:extent cx="3086100" cy="8997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คลื่อนไหวท่าทางเลียนแบบ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85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60134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685</wp:posOffset>
                </wp:positionH>
                <wp:positionV relativeFrom="paragraph">
                  <wp:posOffset>197294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5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685</wp:posOffset>
                </wp:positionH>
                <wp:positionV relativeFrom="paragraph">
                  <wp:posOffset>307022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4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85</wp:posOffset>
                </wp:positionH>
                <wp:positionV relativeFrom="paragraph">
                  <wp:posOffset>334327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6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เคลื่อนไหว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รูปร่าง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ยืนตรงมือถือเข็มฉีดยาเป็นการเลียนแบ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มาย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การฝึกทักษะ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ท่าทางเลียนแบบการขี่จักรยานใช้อวัยวะส่วน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 เข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ขน ขา 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ือ เข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ัตว์ชนิดใดเคลื่อนไหวท่าทางคล้าย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กเคลื่อนไหว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68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685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685</wp:posOffset>
                </wp:positionH>
                <wp:positionV relativeFrom="paragraph">
                  <wp:posOffset>279400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2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685</wp:posOffset>
                </wp:positionH>
                <wp:positionV relativeFrom="paragraph">
                  <wp:posOffset>389826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0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685</wp:posOffset>
                </wp:positionH>
                <wp:positionV relativeFrom="paragraph">
                  <wp:posOffset>526542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1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685</wp:posOffset>
                </wp:positionH>
                <wp:positionV relativeFrom="paragraph">
                  <wp:posOffset>553466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3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ื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เลียนแบบสัตว์ชนิดใดต้องแสดงท่าทาง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ิงโจ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6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เลียนแบบ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่นเปีย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68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มพัด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ทำท่างวงเป็นการเคลื่อนไหวเลียนแบ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8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68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งแขนสองข้างหักข้อมือยกขึ้นลงพร้อมกัน เป็นการเลียนแบบท่าทางของ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68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เลียนแบบ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6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68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มพัด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68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685</wp:posOffset>
                </wp:positionH>
                <wp:positionV relativeFrom="paragraph">
                  <wp:posOffset>86360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685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</wp:posOffset>
                </wp:positionH>
                <wp:positionV relativeFrom="paragraph">
                  <wp:posOffset>224091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7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362204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8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685</wp:posOffset>
                </wp:positionH>
                <wp:positionV relativeFrom="paragraph">
                  <wp:posOffset>498919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9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685</wp:posOffset>
                </wp:positionH>
                <wp:positionV relativeFrom="paragraph">
                  <wp:posOffset>554101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3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นเปีย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ทำท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วงเป็นการเคลื่อนไหวเลียนแบ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68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งแขนสองข้างหักข้อมือยกขึ้นลงพร้อมกัน เป็นการเลียนแบบท่าทางของ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68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68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ลียนแบบสัตว์ชนิดใดต้องแสดงท่าทาง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68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งโจ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กเคลื่อนไหว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ื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ัตว์ชนิดใดเคลื่อนไหวท่าทางคล้าย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68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685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685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68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85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685</wp:posOffset>
                </wp:positionH>
                <wp:positionV relativeFrom="paragraph">
                  <wp:posOffset>251968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98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68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685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685</wp:posOffset>
                </wp:positionH>
                <wp:positionV relativeFrom="paragraph">
                  <wp:posOffset>389826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0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685</wp:posOffset>
                </wp:positionH>
                <wp:positionV relativeFrom="paragraph">
                  <wp:posOffset>41617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2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685</wp:posOffset>
                </wp:positionH>
                <wp:positionV relativeFrom="paragraph">
                  <wp:posOffset>499110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9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685</wp:posOffset>
                </wp:positionH>
                <wp:positionV relativeFrom="paragraph">
                  <wp:posOffset>554291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3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ท่าทางเลียนแบบการขี่จักรยานใช้อวัยวะส่วน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ือ เข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 เข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ขน ขา มื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ยืนตรงมือถือเข็มฉีดยาเป็นการเลียนแบ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มายาก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การฝึกทักษะ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คลื่อนไหวท่าทางเลียนแบบ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6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รูปร่าง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เคลื่อนไหวคล่องแคล่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  <w:tab w:val="left" w:pos="4253" w:leader="none"/>
          <w:tab w:val="left" w:pos="4678" w:leader="none"/>
          <w:tab w:val="left" w:pos="6521" w:leader="none"/>
          <w:tab w:val="left" w:pos="6804" w:leader="none"/>
          <w:tab w:val="left" w:pos="8647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264795</wp:posOffset>
                </wp:positionV>
                <wp:extent cx="6029325" cy="657225"/>
                <wp:effectExtent l="9525" t="9525" r="9525" b="4362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3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0.85pt;width:474.75pt;height:51.75pt" coordorigin="30,417" coordsize="9495,1035">
                <v:shape id="shape_0" fillcolor="white" stroked="t" o:allowincell="f" style="position:absolute;left:30;top:417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3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5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5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5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6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5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10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</wp:posOffset>
                </wp:positionH>
                <wp:positionV relativeFrom="paragraph">
                  <wp:posOffset>267970</wp:posOffset>
                </wp:positionV>
                <wp:extent cx="6029325" cy="657225"/>
                <wp:effectExtent l="9525" t="9525" r="9525" b="4387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1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1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1.1pt;width:474.75pt;height:51.75pt" coordorigin="30,422" coordsize="9495,1035">
                <v:shape id="shape_0" fillcolor="white" stroked="t" o:allowincell="f" style="position:absolute;left:30;top:422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1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1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5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10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5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10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5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10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10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59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10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2.jpeg"/><Relationship Id="rId37" Type="http://schemas.openxmlformats.org/officeDocument/2006/relationships/image" Target="media/image2.jpeg"/><Relationship Id="rId38" Type="http://schemas.openxmlformats.org/officeDocument/2006/relationships/image" Target="media/image12.jpeg"/><Relationship Id="rId39" Type="http://schemas.openxmlformats.org/officeDocument/2006/relationships/image" Target="media/image2.jpeg"/><Relationship Id="rId40" Type="http://schemas.openxmlformats.org/officeDocument/2006/relationships/image" Target="media/image13.jpeg"/><Relationship Id="rId41" Type="http://schemas.openxmlformats.org/officeDocument/2006/relationships/image" Target="media/image2.jpeg"/><Relationship Id="rId42" Type="http://schemas.openxmlformats.org/officeDocument/2006/relationships/image" Target="media/image14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9:00Z</dcterms:created>
  <dc:creator>WincoolV5</dc:creator>
  <dc:description/>
  <cp:keywords/>
  <dc:language>en-US</dc:language>
  <cp:lastModifiedBy>Com</cp:lastModifiedBy>
  <cp:lastPrinted>2011-11-11T10:21:00Z</cp:lastPrinted>
  <dcterms:modified xsi:type="dcterms:W3CDTF">2002-01-03T00:08:00Z</dcterms:modified>
  <cp:revision>23</cp:revision>
  <dc:subject/>
  <dc:title/>
</cp:coreProperties>
</file>