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285865" cy="2428240"/>
                <wp:effectExtent l="0" t="0" r="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28200"/>
                          <a:chOff x="0" y="0"/>
                          <a:chExt cx="628596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080" y="1023120"/>
                            <a:ext cx="22435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คลื่อนไหว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494.95pt;height:191.2pt" coordorigin="-720,-1260" coordsize="9899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260;width:9898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351;width:3532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คลื่อนไหว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775</wp:posOffset>
                </wp:positionH>
                <wp:positionV relativeFrom="paragraph">
                  <wp:posOffset>1486535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17.05pt;width:123.1pt;height:29.7pt" coordorigin="6765,2341" coordsize="2462,594">
                <v:shape id="shape_0" stroked="f" o:allowincell="f" style="position:absolute;left:6765;top:2341;width:2461;height: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2360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73025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.75pt;width:244.8pt;height:50.75pt" coordorigin="-29,115" coordsize="4896,1015">
                <v:shape id="shape_0" ID="Picture 0" stroked="f" o:allowincell="f" style="position:absolute;left:3840;top:115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234;width:3868;height:7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316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55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83820</wp:posOffset>
                </wp:positionV>
                <wp:extent cx="1943100" cy="1485900"/>
                <wp:effectExtent l="0" t="0" r="635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4pt;margin-top:6.6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คลื่อนไหว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เล่นเ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เล่นเก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ิลปะ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ิลปะ: ทัศนศิลป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วาด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645160" cy="65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145415</wp:posOffset>
            </wp:positionV>
            <wp:extent cx="5390515" cy="1228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position w:val="-4"/>
          <w:sz w:val="32"/>
          <w:szCs w:val="32"/>
        </w:rPr>
        <w:t>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ียนแบบการ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ร่า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ียนแบบ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1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ร่า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ียนแบบ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ร่างกายเลียนแบบธรรม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คลื่อนไหวร่างกายเลียนแบบธรรมช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เลียนแบบธรรมชา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88670</wp:posOffset>
                </wp:positionV>
                <wp:extent cx="2238375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62.1pt;width:176.25pt;height:70.85pt" coordorigin="-195,1242" coordsize="3525,1417">
                <v:shape id="shape_0" stroked="f" o:allowincell="f" style="position:absolute;left:-195;top:1242;width:3059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1444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เลียนแบบ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เกิดความรู้สึกสนุกสนานกับการแสดงท่าทางเลียนแบบธรรมชาติได้เป็นอย่าง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ธรรม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26060</wp:posOffset>
                </wp:positionV>
                <wp:extent cx="480060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7.8pt;width:378pt;height:70.85pt" coordorigin="-195,356" coordsize="7560,1417">
                <v:shape id="shape_0" stroked="f" o:allowincell="f" style="position:absolute;left:-195;top:356;width:7559;height:14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59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ประโยชน์ของการเคลื่อนไหวร่างกายเลียนแบบธรรมชาต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206.95pt;height:70.85pt" coordorigin="-180,368" coordsize="4139,1417">
                <v:shape id="shape_0" stroked="f" o:allowincell="f" style="position:absolute;left:-180;top:368;width:3779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3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ต่อร่างกา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แล้วให้ผู้แทนนักเรียนแสดงท่าทางต่อไปนี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 เพื่อให้เพื่อน ๆ ทายว่าคือท่าอะไ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ดิ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กระโด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วิ่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หยิบจับสิ่งข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ผู้แทนนักเรียนแสดงท่าทางดังกล่าวแล้วครูใช้คำถามเพื่อให้นักเรียนร่วมกัน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สดงท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ด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สดงท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กระโด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pacing w:val="-14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สดงท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วิ่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4"/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สดงท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หยิบจับสิ่งข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ให้นักเรียนฟังว่าการแสดงท่าทางทั้งหมดที่ผู้แทนนักเรียนแสดงล้วน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คลื่อนไหวพื้นฐานที่มนุษย์ทุกคนต้องแสดงออกในการดำเนิ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เคลื่อนไหวร่างกายเลียนแบบธรรมชาต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เกี่ยวกับธรรมชาติที่สามารถเลียนแบ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นำข้อมูลที่ได้มาเขียน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7950</wp:posOffset>
                </wp:positionH>
                <wp:positionV relativeFrom="paragraph">
                  <wp:posOffset>-27305</wp:posOffset>
                </wp:positionV>
                <wp:extent cx="2498725" cy="3035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3.9pt;mso-wrap-distance-left:9.05pt;mso-wrap-distance-right:9.05pt;mso-wrap-distance-top:0pt;mso-wrap-distance-bottom:0pt;margin-top:-2.15pt;mso-position-vertical-relative:text;margin-left:10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ียนแบบลมพั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ียนแบบฝนต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ียนแบบต้นไม้ถูกโค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ียนแบบฟ้าผ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ียนแบบน้ำต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ให้นักเรียนเล่นเกมแป้งเลียนแบบห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ั้นตอนการ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นำกระป๋องแป้งเด็กวางตรงหน้า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ร่วมกันร้องเพลงที่นักเรียนชอบและส่งกระป๋องแป้ง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จบที่ใครให้คนนั้นทาแป้งให้เพื่อนที่นั่งอยู่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นเองแสดงท่าทางเลียนแบบธรรมชาติที่ครูกำหนด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ที่เหลือร่วมกันทายว่าเพื่อนแสดงท่าทางเลียนแบบอะ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นักเรียนที่แสดงท่าทางแสดงไม่เหมือนให้เอาแป้งทาหน้าตัวเองแล้ว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ำแนะนำว่าควรแสดงท่าทาง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คัดเลือกผู้แทนนักเรียนที่แสดงท่าทางเลียนแบบธรรมชาติตามเงื่อนไขได้เหมือนที่สุดออกมาแสด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อีกครั้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ออกเป็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เลือกสิ่งที่ต้องการเลียนแบบมา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ทำการฝึกซ้อมจนทุกคนในกลุ่มสามารถแสดงท่าทางเลียนแบบธรรมชาติได้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ละกลุ่มออกมาแสดงท่าทางเลียนแบบธรรมชาติ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ประเมินผลการแสดงท่าทางเลียนแบบของเพื่อนกลุ่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พื่อนทำได้ดีให้กล่าวคำ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เพื่อนยังแสดงไม่เหมือนให้เพื่อนบอกแนวทางแก้ไขพร้อมทั้งสาธิตการแสดงท่าทางเลียนแบบธรรมชาติท่านั้นให้เพื่อนดูจนสามารถนำไปปรับปรุงแก้ไข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เคลื่อนไหวร่างกายเลียนแบบ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ต่อร่างกา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อวัยวะ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ฝึกการใช้งานได้อย่างคล่องแคล่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ต่อจิตใจ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ด้านสติปัญญ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ฝึกความคิดสร้างสรรค์และจินตนาการที่ด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ด้านสังคม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เรามีสัมพันธภาพที่ดีกับ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ฝึกการเลียนแบบด้วย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4448175" cy="3714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714840"/>
                          <a:chOff x="0" y="0"/>
                          <a:chExt cx="4448160" cy="37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8160" cy="3714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4448160" cy="37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5"/>
                            <a:srcRect l="34949" t="1491" r="63045" b="96776"/>
                            <a:stretch/>
                          </pic:blipFill>
                          <pic:spPr>
                            <a:xfrm>
                              <a:off x="1572120" y="128880"/>
                              <a:ext cx="957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6"/>
                            <a:srcRect l="34949" t="1491" r="63045" b="96776"/>
                            <a:stretch/>
                          </pic:blipFill>
                          <pic:spPr>
                            <a:xfrm>
                              <a:off x="1216080" y="2456640"/>
                              <a:ext cx="957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35361" t="2275" r="63045" b="92468"/>
                          <a:stretch/>
                        </pic:blipFill>
                        <pic:spPr>
                          <a:xfrm>
                            <a:off x="1596240" y="84600"/>
                            <a:ext cx="712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rcRect l="35361" t="2275" r="63045" b="92468"/>
                          <a:stretch/>
                        </pic:blipFill>
                        <pic:spPr>
                          <a:xfrm>
                            <a:off x="1242720" y="2402280"/>
                            <a:ext cx="712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350.25pt;height:292.5pt" coordorigin="1170,144" coordsize="7005,5850">
                <v:group id="shape_0" style="position:absolute;left:1170;top:144;width:7005;height:5850">
                  <v:shape id="shape_0" stroked="f" o:allowincell="f" style="position:absolute;left:1170;top:144;width:7004;height:584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6;top:347;width:150;height:2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5;top:4013;width:150;height:2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4;top:277;width:111;height:3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3927;width:111;height:3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รู้สึกสนุกสนานกับการแสดงท่าทางเลียนแบบธรรมชาติได้เป็นอย่าง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ธรรมชาติมีประโยชน์ต่อร่างก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103505</wp:posOffset>
                </wp:positionV>
                <wp:extent cx="3463925" cy="647065"/>
                <wp:effectExtent l="0" t="0" r="0" b="1479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rcRect l="0" t="26533" r="16195" b="20536"/>
                          <a:stretch/>
                        </pic:blipFill>
                        <pic:spPr>
                          <a:xfrm>
                            <a:off x="0" y="127080"/>
                            <a:ext cx="28688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580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15pt;width:272.75pt;height:50.95pt" coordorigin="-235,163" coordsize="5455,1019">
                <v:shape id="shape_0" stroked="f" o:allowincell="f" style="position:absolute;left:-235;top:363;width:4517;height:7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41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3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ได้แสดงท่าทางเลียนแบบธรรมชาติอย่างมี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119380</wp:posOffset>
                </wp:positionV>
                <wp:extent cx="2166620" cy="647700"/>
                <wp:effectExtent l="0" t="0" r="0" b="2222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rcRect l="0" t="24125" r="15321" b="22263"/>
                          <a:stretch/>
                        </pic:blipFill>
                        <pic:spPr>
                          <a:xfrm>
                            <a:off x="0" y="123840"/>
                            <a:ext cx="15760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175320"/>
                            <a:ext cx="120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.4pt;width:170.55pt;height:51pt" coordorigin="-217,188" coordsize="3411,1020">
                <v:shape id="shape_0" stroked="f" o:allowincell="f" style="position:absolute;left:-217;top:383;width:2481;height:7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64;top:464;width:19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88;width:914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กมแป้งเลียนแบบหรร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ลงประกอบ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3526790" cy="652145"/>
                <wp:effectExtent l="0" t="0" r="0" b="1790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652320"/>
                          <a:chOff x="0" y="0"/>
                          <a:chExt cx="3526920" cy="6523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rcRect l="0" t="29532" r="16255" b="19718"/>
                          <a:stretch/>
                        </pic:blipFill>
                        <pic:spPr>
                          <a:xfrm>
                            <a:off x="0" y="136440"/>
                            <a:ext cx="2867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36440"/>
                            <a:ext cx="23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6704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5pt;width:277.7pt;height:51.35pt" coordorigin="-180,263" coordsize="5554,1027">
                <v:shape id="shape_0" stroked="f" o:allowincell="f" style="position:absolute;left:-180;top:478;width:4514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478;width:3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263;width:1038;height:10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87630</wp:posOffset>
                </wp:positionV>
                <wp:extent cx="2544445" cy="650875"/>
                <wp:effectExtent l="0" t="0" r="0" b="3162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9pt;width:200.35pt;height:51.25pt" coordorigin="-44,138" coordsize="4007,1025">
                <v:shape id="shape_0" stroked="f" o:allowincell="f" style="position:absolute;left:-44;top:418;width:2983;height:70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43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8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สดงละครโดยอาศัยท่าทางการเคลื่อนไหวร่างกายเลียนแบบธรรมชาติเป็นสิ่งดำเนิ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ผู้ชมคาดเดากับเรื่องราวที่ผู้แสดงได้มีการเคลื่อนไหวร่างกายเลียนแบบธรรมชาติ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11.jpeg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4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15.jpeg"/><Relationship Id="rId36" Type="http://schemas.openxmlformats.org/officeDocument/2006/relationships/image" Target="media/image4.jpeg"/><Relationship Id="rId37" Type="http://schemas.openxmlformats.org/officeDocument/2006/relationships/image" Target="media/image15.jpeg"/><Relationship Id="rId38" Type="http://schemas.openxmlformats.org/officeDocument/2006/relationships/image" Target="media/image4.jpeg"/><Relationship Id="rId39" Type="http://schemas.openxmlformats.org/officeDocument/2006/relationships/image" Target="media/image16.jpeg"/><Relationship Id="rId40" Type="http://schemas.openxmlformats.org/officeDocument/2006/relationships/image" Target="media/image4.jpeg"/><Relationship Id="rId41" Type="http://schemas.openxmlformats.org/officeDocument/2006/relationships/image" Target="media/image17.jpeg"/><Relationship Id="rId42" Type="http://schemas.openxmlformats.org/officeDocument/2006/relationships/image" Target="media/image4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4.jpeg"/><Relationship Id="rId55" Type="http://schemas.openxmlformats.org/officeDocument/2006/relationships/image" Target="media/image19.png"/><Relationship Id="rId56" Type="http://schemas.openxmlformats.org/officeDocument/2006/relationships/image" Target="media/image4.jpeg"/><Relationship Id="rId57" Type="http://schemas.openxmlformats.org/officeDocument/2006/relationships/image" Target="media/image19.png"/><Relationship Id="rId58" Type="http://schemas.openxmlformats.org/officeDocument/2006/relationships/image" Target="media/image4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0.jpe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4.jpeg"/><Relationship Id="rId65" Type="http://schemas.openxmlformats.org/officeDocument/2006/relationships/image" Target="media/image21.png"/><Relationship Id="rId66" Type="http://schemas.openxmlformats.org/officeDocument/2006/relationships/image" Target="media/image4.jpeg"/><Relationship Id="rId67" Type="http://schemas.openxmlformats.org/officeDocument/2006/relationships/image" Target="media/image22.png"/><Relationship Id="rId68" Type="http://schemas.openxmlformats.org/officeDocument/2006/relationships/image" Target="media/image4.jpe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jpeg"/><Relationship Id="rId72" Type="http://schemas.openxmlformats.org/officeDocument/2006/relationships/image" Target="media/image24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6:00Z</dcterms:created>
  <dc:creator>WincoolV5</dc:creator>
  <dc:description/>
  <cp:keywords/>
  <dc:language>en-US</dc:language>
  <cp:lastModifiedBy>Com</cp:lastModifiedBy>
  <cp:lastPrinted>2011-11-11T10:22:00Z</cp:lastPrinted>
  <dcterms:modified xsi:type="dcterms:W3CDTF">2002-01-04T13:17:00Z</dcterms:modified>
  <cp:revision>11</cp:revision>
  <dc:subject/>
  <dc:title/>
</cp:coreProperties>
</file>