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7973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พื้นฐ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ร่างกายเลียนแบบ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3.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พื้นฐ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ร่างกายเลียนแบบ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0645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6.35pt;width:240.75pt;height:70.85pt" coordorigin="-195,127" coordsize="4815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127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329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8pt;width:237.05pt;height:70.85pt" coordorigin="-210,376" coordsize="4741,1417">
                <v:shape id="shape_0" stroked="f" o:allowincell="f" style="position:absolute;left:-21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ียนแบบการเคลื่อนไห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คลื่อนไหวร่างกายเลียนแบบ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การเคลื่อนไหวร่างกายเลียนแบบ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9.25pt;width:153pt;height:70.85pt" coordorigin="-195,385" coordsize="3060,1417">
                <v:shape id="shape_0" stroked="f" o:allowincell="f" style="position:absolute;left:-195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65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คลื่อนไหวร่างกายเลียนแบบค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1pt;width:176.25pt;height:70.85pt" coordorigin="-180,1242" coordsize="3525,1417">
                <v:shape id="shape_0" stroked="f" o:allowincell="f" style="position:absolute;left:-180;top:1242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444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ารเคลื่อนไหวร่างกายเลียนแบบคนจะช่วยฝึกจินตนาการและการใช้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ความ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ผู้เลียนแบบและผู้ชมเกิดความรู้สึกสนุกสนานกับการแสดงท่าทางเลียนแบบดังกล่าวได้เป็นอย่าง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ค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4193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9.05pt;width:378pt;height:70.85pt" coordorigin="-195,381" coordsize="7560,1417">
                <v:shape id="shape_0" stroked="f" o:allowincell="f" style="position:absolute;left:-195;top:381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584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ประโยชน์ของการเคลื่อนไหวร่างกายเลียนแบบค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9.15pt;width:207pt;height:70.85pt" coordorigin="-195,383" coordsize="4140,1417">
                <v:shape id="shape_0" stroked="f" o:allowincell="f" style="position:absolute;left:-195;top:383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548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ฝึกการเคลื่อนไหวร่างกายเลียนแบบคนมีประโยชน์ต่อจิตใจ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แสดงการเคลื่อนไหวร่างกายเลียนแบบคนตามหัวข้อที่กำหนดให้ต่อไปนี้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นร้องเพล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ำรวจจราจ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นแก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มื่อผู้แทนนักเรียนแสดงการเคลื่อนไหวร่างกายเลียนแบบคนเสร็จแล้วให้นักเรียนร่วมกัน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</w:t>
      </w:r>
      <w:r>
        <w:rPr>
          <w:spacing w:val="-4"/>
          <w:sz w:val="32"/>
          <w:sz w:val="32"/>
          <w:szCs w:val="32"/>
        </w:rPr>
        <w:t>ผู้แทนนักเรียนคนที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  </w:t>
      </w:r>
      <w:r>
        <w:rPr>
          <w:spacing w:val="-4"/>
          <w:sz w:val="32"/>
          <w:sz w:val="32"/>
          <w:szCs w:val="32"/>
        </w:rPr>
        <w:t>แสดงการเคลื่อนไหวร่างกายเลียนแบบอะไ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(</w:t>
      </w:r>
      <w:r>
        <w:rPr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คนร้องเพลง</w:t>
      </w:r>
      <w:r>
        <w:rPr>
          <w:b/>
          <w:bCs/>
          <w:spacing w:val="-4"/>
          <w:sz w:val="32"/>
          <w:szCs w:val="32"/>
        </w:rPr>
        <w:t>)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</w:t>
      </w:r>
      <w:r>
        <w:rPr>
          <w:spacing w:val="-6"/>
          <w:sz w:val="32"/>
          <w:sz w:val="32"/>
          <w:szCs w:val="32"/>
        </w:rPr>
        <w:t>ผู้แทนนักเรียนคน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 </w:t>
      </w:r>
      <w:r>
        <w:rPr>
          <w:spacing w:val="-6"/>
          <w:sz w:val="32"/>
          <w:sz w:val="32"/>
          <w:szCs w:val="32"/>
        </w:rPr>
        <w:t>แสดงการเคลื่อนไหวร่างกายเลียนแบบอะไร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b/>
          <w:b/>
          <w:bCs/>
          <w:spacing w:val="-6"/>
          <w:sz w:val="32"/>
          <w:sz w:val="32"/>
          <w:szCs w:val="32"/>
        </w:rPr>
        <w:t>ตำรวจจราจร</w:t>
      </w:r>
      <w:r>
        <w:rPr>
          <w:b/>
          <w:bCs/>
          <w:spacing w:val="-6"/>
          <w:sz w:val="32"/>
          <w:szCs w:val="32"/>
        </w:rPr>
        <w:t>)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ผู้แทน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สดงการเคลื่อนไหวร่างกายเลียนแบบ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นแก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นักเรียนร่วมกันศึกษาเกี่ยวกับการเคลื่อนไหวร่างกายเลียนแบบ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คนมีกี่ลักษ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ลักษณ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ียนแบบกิริยาท่า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ียนแบบคนอาชีพ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ลียนแบบคนวัย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กิริยาท่าทางของคนม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ดีดเปียโ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ตะฟุตบอ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้องเพ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ับรถ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คนอาชีพ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ยา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ำรวจจราจ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ุณคร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าวนา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คนวั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วัย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ยเด็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ยรุ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วัยชรา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แล้วให้นักเรียนเล่นเกมบัตรคำแสนก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ขั้นตอนการเล่น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รูแจกบัตรคำต่อไปนี้ให้นักเรียนแต่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198755</wp:posOffset>
                </wp:positionV>
                <wp:extent cx="4657725" cy="1866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866960"/>
                          <a:chOff x="0" y="0"/>
                          <a:chExt cx="465768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472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0980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1452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536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0008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0480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5.65pt;width:366.75pt;height:147pt" coordorigin="405,313" coordsize="7335,2940">
                <v:rect id="shape_0" fillcolor="white" stroked="t" o:allowincell="f" style="position:absolute;left:405;top:313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1108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1903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2713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313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1108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1903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2698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313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1093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1888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2683;width:193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้องเพล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รวจจราจ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นแก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นเตะฟุตบอล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ชาวน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ด็กทาร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่ายน้ำ</w:t>
      </w:r>
      <w:r>
        <w:rPr>
          <w:sz w:val="32"/>
          <w:szCs w:val="32"/>
        </w:rPr>
        <w:tab/>
        <w:tab/>
        <w:tab/>
        <w:t xml:space="preserve">      </w:t>
      </w:r>
      <w:r>
        <w:rPr>
          <w:sz w:val="32"/>
          <w:sz w:val="32"/>
          <w:szCs w:val="32"/>
        </w:rPr>
        <w:t>ครู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ยรุ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รับประทานอาหาร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คนขับรถ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ำอาห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ห้แต่ละกลุ่มร่วมกันฝึกการเคลื่อนไหวร่างกายเลียนแบบคนตามลักษณะที่กำหนดให้ใน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วิธีการเพื่อนสอน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จอปัญหาก็ร่วมกันแก้ไขจนทุกคนสามารถทำได้ถูกต้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ห้แต่ละกลุ่มแสดงบทบาทสมมุติเคลื่อนไหวร่างกายเลียนแบบคนตามบัตรคำ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ัตรคำ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ไม่ซ้ำกันทีละบัตรคำ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สลับกันทีละกลุ่ม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โดยกลุ่มอื่นเป็นคนท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ลุ่มใดยกมือก่อนได้ตอบก่อ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โดยชูบัตรคำที่</w:t>
      </w:r>
      <w:r>
        <w:rPr>
          <w:sz w:val="32"/>
          <w:sz w:val="32"/>
          <w:szCs w:val="32"/>
        </w:rPr>
        <w:t>เป็นคำตอบขึ้นและแสดงการเคลื่อนไหวร่างกายเลียนแบบคนท่านั้นเหมือนกันทั้งกลุ่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ถ้ากลุ่มแรกที่ตอบนั้นตอบได้ถูกต้องจะ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ตอบ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อื่นที่ยังไม่ตอบจะมีสิทธิ์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มื่อเล่นจน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คำ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ดได้คะแน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ฝ่ายชนะและต้องแสดงการเคลื่อนไหวเลียนแบบคนในลักษณ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ลักษณะให้เพื่อนกลุ่มอื่นดูพร้อมทั้งประเมินการแสดงการเคลื่อนไหวร่างกายเลียนแบบคนดังกล่าวว่าเหมือ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เหมือนให้ร่วมกันแสดงความคิดเห็นเพื่อหาแนวทางแก้ไข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ดีขึ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แต่ละคนเลือกอาชีพ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ฝึกซ้อมการเคลื่อนไหวร่างกายเลียนแบบอาชีพดังกล่าวจนสามารถทำได้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ห้นักเรียนออกมาแสดงให้เพื่อ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บอกเหตุผล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ราะเหตุใดจึงเลือกที่จะแสดงการเคลื่อนไหวร่างกายเลียนแบบคนอาชีพดังกล่า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ของการเคลื่อนไหวร่างกายเลียนแบบ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คน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การฝึกความคิดสร้างสรร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การจินตนาการที่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ใช้อวัยวะ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คล่องแคล่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ความสนุกสนานเพลิดเพล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การสร้างสรรค์สัมพันธภาพที่ดีกับ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นำคำตอบที่ได้มาเขียนสรุปลงใ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139700</wp:posOffset>
                </wp:positionV>
                <wp:extent cx="3810000" cy="2238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238480"/>
                          <a:chOff x="0" y="0"/>
                          <a:chExt cx="3809880" cy="2238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988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94720" y="483120"/>
                            <a:ext cx="97920" cy="198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rcRect l="35361" t="2275" r="62899" b="96292"/>
                            <a:stretch/>
                          </pic:blipFill>
                          <pic:spPr>
                            <a:xfrm>
                              <a:off x="0" y="22320"/>
                              <a:ext cx="9216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rcRect l="35361" t="2275" r="63045" b="92468"/>
                            <a:stretch/>
                          </pic:blipFill>
                          <pic:spPr>
                            <a:xfrm>
                              <a:off x="26640" y="0"/>
                              <a:ext cx="7128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1920" y="1918800"/>
                            <a:ext cx="97920" cy="200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35361" t="2275" r="62899" b="96292"/>
                            <a:stretch/>
                          </pic:blipFill>
                          <pic:spPr>
                            <a:xfrm>
                              <a:off x="0" y="24480"/>
                              <a:ext cx="9216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rcRect l="35361" t="2275" r="63045" b="92468"/>
                            <a:stretch/>
                          </pic:blipFill>
                          <pic:spPr>
                            <a:xfrm>
                              <a:off x="26640" y="0"/>
                              <a:ext cx="7128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1pt;width:300pt;height:176.25pt" coordorigin="1740,220" coordsize="6000,3525">
                <v:shape id="shape_0" stroked="f" o:allowincell="f" style="position:absolute;left:1740;top:220;width:5999;height:35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4094;top:981;width:154;height:312">
                  <v:shape id="shape_0" stroked="f" o:allowincell="f" style="position:absolute;left:4094;top:1016;width:144;height:27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6;top:981;width:111;height:30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6231;top:3242;width:154;height:315">
                  <v:shape id="shape_0" stroked="f" o:allowincell="f" style="position:absolute;left:6231;top:3280;width:144;height:27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3;top:3242;width:111;height:30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คนจะช่วยฝึกจินตนาการและการใช้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ผู้เลียนแบบและผู้ชมเกิดความรู้สึกสนุกสนานกับการแสดงท่าทางเลียนแบบดังกล่าวได้เป็นอย่าง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ฝึกการเคลื่อนไหวร่างกายเลียนแบบคนมีประโยชน์ต่อจิตใ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32080</wp:posOffset>
                </wp:positionV>
                <wp:extent cx="3476625" cy="647065"/>
                <wp:effectExtent l="0" t="0" r="0" b="138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646920"/>
                          <a:chOff x="0" y="0"/>
                          <a:chExt cx="3476520" cy="646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rcRect l="0" t="28305" r="15824" b="23035"/>
                          <a:stretch/>
                        </pic:blipFill>
                        <pic:spPr>
                          <a:xfrm>
                            <a:off x="0" y="132120"/>
                            <a:ext cx="28818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4868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8180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0.4pt;width:273.75pt;height:50.95pt" coordorigin="-255,208" coordsize="5475,1019">
                <v:shape id="shape_0" stroked="f" o:allowincell="f" style="position:absolute;left:-255;top:416;width:4537;height:6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44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208;width:936;height:10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เคลื่อนไหวร่างกายเลียนแบบคนตามจินตนาการ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27000</wp:posOffset>
                </wp:positionV>
                <wp:extent cx="2214245" cy="647700"/>
                <wp:effectExtent l="0" t="0" r="0" b="2032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647640"/>
                          <a:chOff x="0" y="0"/>
                          <a:chExt cx="221436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rcRect l="0" t="27397" r="15321" b="22853"/>
                          <a:stretch/>
                        </pic:blipFill>
                        <pic:spPr>
                          <a:xfrm>
                            <a:off x="0" y="120600"/>
                            <a:ext cx="16333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156240"/>
                            <a:ext cx="110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333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pt;width:174.35pt;height:51pt" coordorigin="-142,200" coordsize="3487,1020">
                <v:shape id="shape_0" stroked="f" o:allowincell="f" style="position:absolute;left:-142;top:390;width:2571;height:7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4;top:446;width:1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200;width:91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กมบัตรคำแสนก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40995</wp:posOffset>
                </wp:positionV>
                <wp:extent cx="3526790" cy="652145"/>
                <wp:effectExtent l="0" t="0" r="0" b="1790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652320"/>
                          <a:chOff x="0" y="0"/>
                          <a:chExt cx="3526920" cy="652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rcRect l="0" t="29532" r="16255" b="19718"/>
                          <a:stretch/>
                        </pic:blipFill>
                        <pic:spPr>
                          <a:xfrm>
                            <a:off x="0" y="136440"/>
                            <a:ext cx="2867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136440"/>
                            <a:ext cx="23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86704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6.85pt;width:277.7pt;height:51.35pt" coordorigin="-180,-537" coordsize="5554,1027">
                <v:shape id="shape_0" stroked="f" o:allowincell="f" style="position:absolute;left:-180;top:-322;width:4514;height:7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-322;width:3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-537;width:1038;height:102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09855</wp:posOffset>
                </wp:positionV>
                <wp:extent cx="2544445" cy="650875"/>
                <wp:effectExtent l="0" t="0" r="0" b="3162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65pt;width:200.35pt;height:51.25pt" coordorigin="-44,173" coordsize="4007,1025">
                <v:shape id="shape_0" stroked="f" o:allowincell="f" style="position:absolute;left:-44;top:453;width:2983;height:7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78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73;width:932;height:10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แสดงละครใบ้โดยอาศัยการเคลื่อนไหวร่างกายเลียนแบบคนเป็นสิ่งดำเนิน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ไม่มีการบรรยายเป็นคำพู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3886200" cy="899795"/>
                <wp:effectExtent l="0" t="0" r="0" b="1892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9640"/>
                          <a:chOff x="0" y="0"/>
                          <a:chExt cx="3886200" cy="899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886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279360"/>
                            <a:ext cx="277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23784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pt;width:306pt;height:70.85pt" coordorigin="0,-120" coordsize="6120,1417">
                <v:shape id="shape_0" stroked="f" o:allowincell="f" style="position:absolute;left:0;top:-120;width:6119;height:141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320;width:43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77;width:1020;height:102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ยนแบบการเคลื่อนไห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เลียนแบบการ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  <w:gridCol w:w="159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ยนแบบการเคลื่อนไห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ยนแบบการเคลื่อนไหว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ยนแบบการเคลื่อนไหว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ยนแบบการเคลื่อนไหวได้สัมพันธ์กับหัวข้อที่กำหนดตามที่ครูยกตัวอย่างแต่มีการดัดแปลงให้แตกต่า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ยนแบบการเคลื่อนไหว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5867400" cy="819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191440"/>
                          <a:chOff x="0" y="0"/>
                          <a:chExt cx="5867280" cy="81914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90880" y="285804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90880" y="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3716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990880" y="13716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7432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1148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990880" y="41148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990880" y="54864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547884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990880" y="68580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685044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6.6pt;width:462pt;height:645pt" coordorigin="150,132" coordsize="9240,12900">
                <v:shape id="shape_0" stroked="f" o:allowincell="f" style="position:absolute;left:4860;top:4633;width:4529;height:20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32;width:4529;height:20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2;width:4529;height:20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2292;width:4529;height:20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292;width:4529;height:20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4452;width:4529;height:20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6612;width:4529;height:20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612;width:4529;height:209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772;width:4529;height:20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8760;width:4529;height:20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0932;width:4529;height:20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0920;width:4529;height:20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4.pn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5.jpeg"/><Relationship Id="rId49" Type="http://schemas.openxmlformats.org/officeDocument/2006/relationships/image" Target="media/image2.jpeg"/><Relationship Id="rId50" Type="http://schemas.openxmlformats.org/officeDocument/2006/relationships/image" Target="media/image15.jpeg"/><Relationship Id="rId51" Type="http://schemas.openxmlformats.org/officeDocument/2006/relationships/image" Target="media/image2.jpeg"/><Relationship Id="rId52" Type="http://schemas.openxmlformats.org/officeDocument/2006/relationships/image" Target="media/image16.png"/><Relationship Id="rId53" Type="http://schemas.openxmlformats.org/officeDocument/2006/relationships/image" Target="media/image2.jpeg"/><Relationship Id="rId54" Type="http://schemas.openxmlformats.org/officeDocument/2006/relationships/image" Target="media/image16.png"/><Relationship Id="rId55" Type="http://schemas.openxmlformats.org/officeDocument/2006/relationships/image" Target="media/image2.jpeg"/><Relationship Id="rId56" Type="http://schemas.openxmlformats.org/officeDocument/2006/relationships/image" Target="media/image17.png"/><Relationship Id="rId57" Type="http://schemas.openxmlformats.org/officeDocument/2006/relationships/image" Target="media/image2.jpeg"/><Relationship Id="rId58" Type="http://schemas.openxmlformats.org/officeDocument/2006/relationships/image" Target="media/image17.png"/><Relationship Id="rId59" Type="http://schemas.openxmlformats.org/officeDocument/2006/relationships/image" Target="media/image2.jpeg"/><Relationship Id="rId60" Type="http://schemas.openxmlformats.org/officeDocument/2006/relationships/image" Target="media/image18.png"/><Relationship Id="rId61" Type="http://schemas.openxmlformats.org/officeDocument/2006/relationships/image" Target="media/image2.jpeg"/><Relationship Id="rId62" Type="http://schemas.openxmlformats.org/officeDocument/2006/relationships/image" Target="media/image18.pn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23.jpeg"/><Relationship Id="rId80" Type="http://schemas.openxmlformats.org/officeDocument/2006/relationships/image" Target="media/image24.jpeg"/><Relationship Id="rId81" Type="http://schemas.openxmlformats.org/officeDocument/2006/relationships/image" Target="media/image25.jpeg"/><Relationship Id="rId82" Type="http://schemas.openxmlformats.org/officeDocument/2006/relationships/image" Target="media/image26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9.jpeg"/><Relationship Id="rId86" Type="http://schemas.openxmlformats.org/officeDocument/2006/relationships/image" Target="media/image30.jpeg"/><Relationship Id="rId87" Type="http://schemas.openxmlformats.org/officeDocument/2006/relationships/image" Target="media/image31.png"/><Relationship Id="rId88" Type="http://schemas.openxmlformats.org/officeDocument/2006/relationships/image" Target="media/image32.jpeg"/><Relationship Id="rId89" Type="http://schemas.openxmlformats.org/officeDocument/2006/relationships/image" Target="media/image32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36:00Z</dcterms:created>
  <dc:creator>WincoolV5</dc:creator>
  <dc:description/>
  <cp:keywords/>
  <dc:language>en-US</dc:language>
  <cp:lastModifiedBy>Com</cp:lastModifiedBy>
  <cp:lastPrinted>2011-11-11T10:24:00Z</cp:lastPrinted>
  <dcterms:modified xsi:type="dcterms:W3CDTF">2002-01-03T00:08:00Z</dcterms:modified>
  <cp:revision>7</cp:revision>
  <dc:subject/>
  <dc:title/>
</cp:coreProperties>
</file>