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13055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15</wp:posOffset>
                </wp:positionH>
                <wp:positionV relativeFrom="paragraph">
                  <wp:posOffset>2286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พื้นฐ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3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ร่างกายเลียนแบบสัตว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.8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พื้นฐ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3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ร่างกายเลียนแบบสัตว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1pt;width:240.75pt;height:70.85pt" coordorigin="-195,142" coordsize="4815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.8pt;width:237pt;height:70.85pt" coordorigin="-195,376" coordsize="4740,1417">
                <v:shape id="shape_0" stroked="f" o:allowincell="f" style="position:absolute;left:-195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ียนแบบการเคลื่อนไหว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คลื่อนไหวร่างกายเลียนแบบสัตว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การเคลื่อนไหวร่างกายเลียนแบบสัตว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9.25pt;width:153pt;height:70.85pt" coordorigin="-195,385" coordsize="3060,1417">
                <v:shape id="shape_0" stroked="f" o:allowincell="f" style="position:absolute;left:-195;top:385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65;top:564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เคลื่อนไหวร่างกายเลียนแบบสัตว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1498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40.55pt;width:176.25pt;height:70.85pt" coordorigin="-195,811" coordsize="3525,1417">
                <v:shape id="shape_0" stroked="f" o:allowincell="f" style="position:absolute;left:-195;top:811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1013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การเคลื่อนไหวร่างกายเลียนแบบสัตว์จะช่วยฝึกจินตนาการและการใช้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ความคล่องแคล่ว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ช่วยทำให้มนุษย์เข้าใจธรรมชาติของสัตว์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ลียนแบบสัตว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14300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9pt;width:378pt;height:70.85pt" coordorigin="-225,180" coordsize="7560,1417">
                <v:shape id="shape_0" stroked="f" o:allowincell="f" style="position:absolute;left:-225;top:180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383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ประโยชน์ของการเคลื่อนไหวร่างกายเลียนแบบสัตว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33680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.4pt;width:207pt;height:70.85pt" coordorigin="-195,368" coordsize="4140,1417">
                <v:shape id="shape_0" stroked="f" o:allowincell="f" style="position:absolute;left:-195;top:368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533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สัตว์ชนิดใดที่ทำให้นักเรียนมีการเคลื่อนไหวอวัยวะมาก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คัดเลือกผู้แทนนักเรีย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แสดงบทบาทสมมุติตามบัตรภาพที่ครูแจกให้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ภาพนกบิ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ภาพสุนัขวิ่ง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ภาพงูเลื้อย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1257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1257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</wp:posOffset>
                </wp:positionV>
                <wp:extent cx="12573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จิงโจ้กระโด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พเต่าคลาน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ภาพปลาว่ายน้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pacing w:val="-4"/>
          <w:sz w:val="32"/>
          <w:sz w:val="32"/>
          <w:szCs w:val="32"/>
        </w:rPr>
        <w:t>ให้ผู้แทนนักเรียนแสดงบทบาทสมมุติตามภาพดังกล่าวทีละค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้วให้นักเรียนที่เหลือร่วมกันทายว่า</w:t>
      </w:r>
      <w:r>
        <w:rPr>
          <w:sz w:val="32"/>
          <w:sz w:val="32"/>
          <w:szCs w:val="32"/>
        </w:rPr>
        <w:t>ผู้แทนนักเรียนคนดังกล่าวกำลังเคลื่อนไหวร่างกายเลียนแบบอะไ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ละนักเรียนร่วมกันสนทนาเกี่ยวกับการเคลื่อนไหวร่างกายเลียนแบบ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อกจากสัตว์ที่ผู้แทนนักเรียนแสดงการเคลื่อนไหวร่างกายเลียนแบบแล้วยังมีสัตว์ชนิดอื่นอีก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มววิ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ะต่ายกระโด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้งว่ายน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ีเสื้อบ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ักเรียนอยากเคลื่อนไหวร่างกายเลียนแบบสัตว์ชนิด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ะต่า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เล่นเกมฉันคือใ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วิธีการและขั้นตอนการเล่นเกมดังนี้</w:t>
      </w:r>
      <w:r>
        <w:rPr>
          <w:sz w:val="32"/>
          <w:szCs w:val="32"/>
        </w:rPr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ให้นักเรียนแต่ละกลุ่มคิดชื่อสัตว์และท่าทางการเคลื่อนไหวของสัตว์ชนิด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ฝึกท่าทางการเลียนแบบสัตว์ให้ได้ทุกค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ให้แต่ละกลุ่มออกมาแสดงการเคลื่อนไหวร่างกายเลียนแบบสัตว์ให้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กลุ่มใดตอบก่อนและทายถูกจะได้ข้อ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ทาย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อื่นจะมีสิทธิ์ตอบในข้อนี้แต่จะได้คะแนน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ดำเนินการเล่นเกม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ครบ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ใดได้คะแนนมากที่สุดกลุ่มนั้นชนะ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นักเรียนเลือกผู้แทนนักเรีย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ามารถแสดงการเคลื่อนไหวร่างกายเลียนแบบ</w:t>
      </w:r>
      <w:r>
        <w:rPr>
          <w:spacing w:val="-10"/>
          <w:sz w:val="32"/>
          <w:sz w:val="32"/>
          <w:szCs w:val="32"/>
        </w:rPr>
        <w:t>สัตว์ได้เหมือนมาแสดงให้เพื่อ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ดูอีกครั้งที่หน้าชั้นเรียน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พร้อมทั้งบอกวิธีการฝึกการแสดงท่าทางการเลียนแบบสัตว์</w:t>
      </w:r>
      <w:r>
        <w:rPr>
          <w:sz w:val="32"/>
          <w:sz w:val="32"/>
          <w:szCs w:val="32"/>
        </w:rPr>
        <w:t>ให้เหมือน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นำไปประยุกต์และปรับปรุงการเคลื่อนไหวร่างกายเลียนแบบสัตว์ของตนเองให้ดีขึ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รูและนักเรียนร่วมกันสนทนาเกี่ยวกับประโยชน์ของการเคลื่อนไหวร่างกายเลียนแบบสั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สัตว์มีประโยชน์ต่อตนเ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ใช้อวัยวะ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คล่องแคล่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ฝึกการจินตน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ฝึกความคิดสร้างสรร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มีความ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สัมพันธภาพที่ดีกับ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สามารถนำการเคลื่อนไหวร่างกายเลียนแบบสัตว์ไปใช้ในการดำเนินชีวิต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เป็นการเล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ผ่อนค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การออกกำลังกายที่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สุขภาพแข็งแร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นำข้อมูลที่ได้เกี่ยวกับประโยชน์ของการเคลื่อนไหวร่างกายเพื่อเลียนแบบ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ขียนสรุปลงในแผนภาพ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9125</wp:posOffset>
                </wp:positionH>
                <wp:positionV relativeFrom="paragraph">
                  <wp:posOffset>174625</wp:posOffset>
                </wp:positionV>
                <wp:extent cx="4552950" cy="2762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2762280"/>
                          <a:chOff x="0" y="0"/>
                          <a:chExt cx="4552920" cy="2762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55292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53360" y="82080"/>
                            <a:ext cx="97920" cy="207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rcRect l="35361" t="2275" r="63045" b="95943"/>
                            <a:stretch/>
                          </pic:blipFill>
                          <pic:spPr>
                            <a:xfrm>
                              <a:off x="0" y="26640"/>
                              <a:ext cx="838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rcRect l="35361" t="2275" r="63045" b="92468"/>
                            <a:stretch/>
                          </pic:blipFill>
                          <pic:spPr>
                            <a:xfrm>
                              <a:off x="26640" y="0"/>
                              <a:ext cx="7128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61520" y="1824480"/>
                            <a:ext cx="105480" cy="2030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rcRect l="35361" t="2275" r="63045" b="95943"/>
                            <a:stretch/>
                          </pic:blipFill>
                          <pic:spPr>
                            <a:xfrm>
                              <a:off x="0" y="21960"/>
                              <a:ext cx="838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rcRect l="35361" t="2275" r="63045" b="92468"/>
                            <a:stretch/>
                          </pic:blipFill>
                          <pic:spPr>
                            <a:xfrm>
                              <a:off x="34200" y="0"/>
                              <a:ext cx="7128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3.75pt;width:358.5pt;height:217.5pt" coordorigin="975,275" coordsize="7170,4350">
                <v:shape id="shape_0" stroked="f" o:allowincell="f" style="position:absolute;left:975;top:275;width:7169;height:434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2634;top:404;width:154;height:327">
                  <v:shape id="shape_0" stroked="f" o:allowincell="f" style="position:absolute;left:2634;top:446;width:131;height:28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6;top:404;width:111;height:30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3119;top:3148;width:166;height:320">
                  <v:shape id="shape_0" stroked="f" o:allowincell="f" style="position:absolute;left:3119;top:3183;width:131;height:28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3;top:3148;width:111;height:30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สัตว์จะช่วยฝึกจินตนาการและการใช้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คล่องแคล่ว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ช่วยทำให้มนุษย์เข้าใจธรรมชาติของสัตว์มาก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คลื่อนไหวร่างกายเลียนแบบสัตว์ชนิดใดที่ทำให้นักเรียนมีการเคลื่อนไหวอวัยวะ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49225</wp:posOffset>
                </wp:positionH>
                <wp:positionV relativeFrom="paragraph">
                  <wp:posOffset>103505</wp:posOffset>
                </wp:positionV>
                <wp:extent cx="3463925" cy="647065"/>
                <wp:effectExtent l="0" t="0" r="0" b="128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rcRect l="0" t="26988" r="16195" b="22263"/>
                          <a:stretch/>
                        </pic:blipFill>
                        <pic:spPr>
                          <a:xfrm>
                            <a:off x="0" y="115560"/>
                            <a:ext cx="2868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8.15pt;width:272.75pt;height:50.95pt" coordorigin="-235,163" coordsize="5455,1019">
                <v:shape id="shape_0" stroked="f" o:allowincell="f" style="position:absolute;left:-235;top:345;width:4517;height:7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38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63;width:936;height:101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เคลื่อนไหวร่างกายเลียนแบบสัตว์อย่างอิส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127000</wp:posOffset>
                </wp:positionV>
                <wp:extent cx="2223770" cy="647700"/>
                <wp:effectExtent l="0" t="0" r="0" b="2222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647640"/>
                          <a:chOff x="0" y="0"/>
                          <a:chExt cx="222372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rcRect l="0" t="24852" r="15836" b="18083"/>
                          <a:stretch/>
                        </pic:blipFill>
                        <pic:spPr>
                          <a:xfrm>
                            <a:off x="0" y="118800"/>
                            <a:ext cx="156672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175320"/>
                            <a:ext cx="11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426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0pt;width:175.1pt;height:51pt" coordorigin="-217,200" coordsize="3502,1020">
                <v:shape id="shape_0" stroked="f" o:allowincell="f" style="position:absolute;left:-217;top:387;width:2466;height:80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5;top:476;width:18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200;width:914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บัตร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กมฉันคือใ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545840" cy="899795"/>
                <wp:effectExtent l="0" t="0" r="0" b="603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899640"/>
                          <a:chOff x="0" y="0"/>
                          <a:chExt cx="3546000" cy="899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65320"/>
                            <a:ext cx="235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886120" y="10044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.05pt;width:279.2pt;height:70.85pt" coordorigin="-210,1" coordsize="5584,1417">
                <v:shape id="shape_0" stroked="f" o:allowincell="f" style="position:absolute;left:-210;top:1;width:5390;height:141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9;width:37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59;width:1038;height:102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940</wp:posOffset>
                </wp:positionH>
                <wp:positionV relativeFrom="paragraph">
                  <wp:posOffset>50800</wp:posOffset>
                </wp:positionV>
                <wp:extent cx="2544445" cy="650875"/>
                <wp:effectExtent l="0" t="0" r="0" b="3162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650880"/>
                          <a:chOff x="0" y="0"/>
                          <a:chExt cx="2544480" cy="650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rcRect l="0" t="29986" r="16327" b="19219"/>
                          <a:stretch/>
                        </pic:blipFill>
                        <pic:spPr>
                          <a:xfrm>
                            <a:off x="0" y="177840"/>
                            <a:ext cx="1894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93680"/>
                            <a:ext cx="156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5192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4pt;width:200.35pt;height:51.25pt" coordorigin="-44,80" coordsize="4007,1025">
                <v:shape id="shape_0" stroked="f" o:allowincell="f" style="position:absolute;left:-44;top:360;width:2983;height:70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5;top:385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80;width:932;height:10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pacing w:val="-4"/>
          <w:sz w:val="32"/>
          <w:sz w:val="32"/>
          <w:szCs w:val="32"/>
        </w:rPr>
        <w:t>ให้นักเรียนวาดภาพสัตว์และกิริยาของสัตว์ที่ต้องการเคลื่อนไหวร่างกายเพื่อเลียนแบบลงในกระดาษ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A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ระบายสี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ุว่าเพราะอะไรจึงต้องการเคลื่อนไหวร่างกายเพื่อเลียนแบบสัตว์ตามภาพ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คัดเลือกผู้แทนนักเรียนที่สามารถทำผลงานได้ด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นำเสนอผลงานของตนเองพร้อมแสดงการเคลื่อนไหวร่างกายตามภาพให้ครูและ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ผลงานดังกล่าวไปจัดป้ายนิ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4.pn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5.jpeg"/><Relationship Id="rId49" Type="http://schemas.openxmlformats.org/officeDocument/2006/relationships/image" Target="media/image2.jpeg"/><Relationship Id="rId50" Type="http://schemas.openxmlformats.org/officeDocument/2006/relationships/image" Target="media/image15.jpeg"/><Relationship Id="rId51" Type="http://schemas.openxmlformats.org/officeDocument/2006/relationships/image" Target="media/image2.jpeg"/><Relationship Id="rId52" Type="http://schemas.openxmlformats.org/officeDocument/2006/relationships/image" Target="media/image16.png"/><Relationship Id="rId53" Type="http://schemas.openxmlformats.org/officeDocument/2006/relationships/image" Target="media/image2.jpeg"/><Relationship Id="rId54" Type="http://schemas.openxmlformats.org/officeDocument/2006/relationships/image" Target="media/image16.png"/><Relationship Id="rId55" Type="http://schemas.openxmlformats.org/officeDocument/2006/relationships/image" Target="media/image2.jpeg"/><Relationship Id="rId56" Type="http://schemas.openxmlformats.org/officeDocument/2006/relationships/image" Target="media/image17.png"/><Relationship Id="rId57" Type="http://schemas.openxmlformats.org/officeDocument/2006/relationships/image" Target="media/image2.jpe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3:24:00Z</dcterms:created>
  <dc:creator>WincoolV5</dc:creator>
  <dc:description/>
  <cp:keywords/>
  <dc:language>en-US</dc:language>
  <cp:lastModifiedBy>Com</cp:lastModifiedBy>
  <cp:lastPrinted>2011-11-11T10:27:00Z</cp:lastPrinted>
  <dcterms:modified xsi:type="dcterms:W3CDTF">2011-11-11T03:27:00Z</dcterms:modified>
  <cp:revision>13</cp:revision>
  <dc:subject/>
  <dc:title/>
</cp:coreProperties>
</file>