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28448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8382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พื้นฐ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ร่างกายเลียนแบบสิ่ง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6.6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พื้นฐ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4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ร่างกายเลียนแบบสิ่ง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05pt;width:237pt;height:70.85pt" coordorigin="-180,361" coordsize="4740,1417">
                <v:shape id="shape_0" stroked="f" o:allowincell="f" style="position:absolute;left:-180;top:361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30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เลียนแบบการเคลื่อนไหว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คลื่อนไหวร่างกายเลียนแบบสิ่งข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การเคลื่อนไหวร่างกายเลียนแบบสิ่งข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5pt;width:152.95pt;height:70.85pt" coordorigin="-180,370" coordsize="3059,1417">
                <v:shape id="shape_0" stroked="f" o:allowincell="f" style="position:absolute;left:-180;top:370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49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เคลื่อนไหวร่างกายเลียนแบบสิ่งข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676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1.95pt;width:176.25pt;height:70.85pt" coordorigin="-180,1239" coordsize="3525,1417">
                <v:shape id="shape_0" stroked="f" o:allowincell="f" style="position:absolute;left:-180;top:1239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441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การเคลื่อนไหวร่างกายเลียนแบบสิ่งของจะช่วยฝึกจินตน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ใช้อวัยว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ความคล่องแคล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ยังทำให้ผู้เลียนแบบและผู้ชมเกิดความรู้สึกสนุกสนานกับการแสดงท่าทางเลียนแบบดังกล่าวได้เป็นอย่าง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เลียนแบบสิ่งขอ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32410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8.3pt;width:378pt;height:70.85pt" coordorigin="-210,366" coordsize="7560,1417">
                <v:shape id="shape_0" stroked="f" o:allowincell="f" style="position:absolute;left:-210;top:366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569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ประโยชน์ของการเคลื่อนไหวร่างกายเลียนแบบสิ่งขอ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43205</wp:posOffset>
                </wp:positionV>
                <wp:extent cx="262890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9.15pt;width:207pt;height:70.85pt" coordorigin="-195,383" coordsize="4140,1417">
                <v:shape id="shape_0" stroked="f" o:allowincell="f" style="position:absolute;left:-195;top:383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548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เคลื่อนไหวร่างกายเลียนแบบ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sz w:val="32"/>
          <w:sz w:val="32"/>
          <w:szCs w:val="32"/>
        </w:rPr>
        <w:t>เป็นประจำจะเกิดผลดีต่อร่างกาย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ภาพเด็กผู้ชายกำลังเคลื่อนไหวร่างกายเลียนแบบเก้าอี้มาให้นักเรียน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ช้คำถามเพื่อให้นักเรียนร่วมกันสนทนาเกี่ยวกับภาพ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ด็กผู้ชายในภาพกำลังทำ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ำลังเลียนแบบเก้าอี้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เคยทำเหมือนเด็กในภาพ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เคยเลียนแบบเป็นเก้าอี้ให้เพื่อนนั่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รู้สึกอย่างไรเมื่อเลียนแบบเก้าอี้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ูมิใจ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เคยเคลื่อนไหวร่างกายเพื่อเลียนแบบสิ่งของอื่น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เคยเลียนแบบเป็นสะพ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คัดเลือกผู้แทนนักเรีย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แสดงการเคลื่อนไหวร่างกายเพื่อเลียนแบบเก้าอ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ะ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และ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รู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ระหว่างผู้แท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คลื่อนไหวร่างกายเลียนแบบเก้าอี้คนใดทำได้เหมือ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ผู้แทนนักเรียนที่เคลื่อนไหวร่างกายเลียนแบบเก้าอี้ไม่เหมือนควรปรับปรุ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รย่อเข่าลงอีกนิดเพื่อให้เหมือนเก้าอี้มากขึ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ระหว่างผู้แท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คลื่อนไหวร่างกายเลียนแบบสะพานคนใดทำได้เหมือ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ผู้แทนนักเรียนที่เคลื่อนไหวร่างกายเลียนแบบสะพานไม่เหมือนควรปรับปรุ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รทำหลังให้โก่งกว่านี้เพื่อให้เหมือนสะพานมากขึ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ครูให้นักเรียนฝึกการเคลื่อนไหวร่างกายเลียนแบบเก้าอี้และสะพานจนทุกคนสามารถทำได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ห้นักเรียนร่วมกันสนทนาชื่อสิ่งของที่ต้องการเคลื่อนไหวร่างกายเพื่อเลียนแบบ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บ่งออกเป็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ร่วมกันฝึกปฏิบัติจนทุกคนในกลุ่มสามารถทำได้ถูกต้องพร้อมเพรีย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ออกมาแสดงการเคลื่อนไหวร่างกายเพื่อเลียนแบบสิ่งของดังกล่าวให้เพื่อนและครูดูพร้อมตรวจสอบความเหม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พบข้อผิดพลาดให้เสนอแนวทางแก้ไขเพื่อให้กลุ่ม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ไปปรับปรุ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เคลื่อนไหวร่างกายเพื่อเลียนแบบสิ่งของของตนเองทีละกลุ่มจนครบทุกกลุ่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รูและนักเรียนร่วมกันสนทนาเกี่ยวกับประโยชน์ของการเคลื่อนไหวร่างกายเพื่อเลียนแบบสิ่งของโดยครูใช้คำถาม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คลื่อนไหวร่างกายเพื่อเลียนแบบสิ่งของมีประโยชน์ต่อตนเอ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การฝึกจินตนาการและความคิดสร้างสรรค์ที่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การใช้อวัยวะ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ห้คล่องแคล่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ความสนุกส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มีสัมพันธภาพที่ดีต่อ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ครูนำข้อมูลที่ได้มาเขียนสรุปลงในแผนภาพ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ต่อไปนี้</w:t>
      </w:r>
    </w:p>
    <w:p>
      <w:pPr>
        <w:pStyle w:val="Normal"/>
        <w:ind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5029200" cy="2955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55240"/>
                          <a:chOff x="0" y="0"/>
                          <a:chExt cx="5029200" cy="2955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029200" cy="29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0280" y="1254600"/>
                            <a:ext cx="105480" cy="2030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/>
                            <a:srcRect l="35361" t="2275" r="63045" b="95943"/>
                            <a:stretch/>
                          </pic:blipFill>
                          <pic:spPr>
                            <a:xfrm>
                              <a:off x="0" y="22320"/>
                              <a:ext cx="838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rcRect l="35361" t="2275" r="63045" b="92468"/>
                            <a:stretch/>
                          </pic:blipFill>
                          <pic:spPr>
                            <a:xfrm>
                              <a:off x="34560" y="0"/>
                              <a:ext cx="7128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pt;width:396pt;height:232.7pt" coordorigin="720,112" coordsize="7920,4654">
                <v:shape id="shape_0" stroked="f" o:allowincell="f" style="position:absolute;left:720;top:112;width:7919;height:465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2264;top:2088;width:166;height:320">
                  <v:shape id="shape_0" stroked="f" o:allowincell="f" style="position:absolute;left:2264;top:2123;width:131;height:28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8;top:2088;width:111;height:30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เคลื่อนไหวร่างกายเลียนแบบสิ่งของจะช่วยฝึกจินตนาการและการใช้อวัยว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ความคล่องแคล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ยังทำให้ผู้เลียนแบบและผู้ชมเกิดความรู้สึกสนุกสนานกับการแสดงท่าทางเลียนแบบดังกล่าวได้เป็นอย่างด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เคลื่อนไหวร่างกายเลียนแบบสิ่งของเป็นประจำจะเกิดผลดีต่อร่างกายอย่าง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9225</wp:posOffset>
                </wp:positionH>
                <wp:positionV relativeFrom="paragraph">
                  <wp:posOffset>103505</wp:posOffset>
                </wp:positionV>
                <wp:extent cx="3463925" cy="647065"/>
                <wp:effectExtent l="0" t="0" r="0" b="128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rcRect l="0" t="26988" r="16195" b="22263"/>
                          <a:stretch/>
                        </pic:blipFill>
                        <pic:spPr>
                          <a:xfrm>
                            <a:off x="0" y="106200"/>
                            <a:ext cx="2868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8.15pt;width:272.75pt;height:50.95pt" coordorigin="-235,163" coordsize="5455,1019">
                <v:shape id="shape_0" stroked="f" o:allowincell="f" style="position:absolute;left:-235;top:331;width:4517;height:7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38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63;width:936;height:101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มีอิสระในการเคลื่อนไหวร่างกายเลียนแบบสิ่ง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88900</wp:posOffset>
                </wp:positionV>
                <wp:extent cx="2195195" cy="647700"/>
                <wp:effectExtent l="0" t="0" r="0" b="2032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647640"/>
                          <a:chOff x="0" y="0"/>
                          <a:chExt cx="219528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rcRect l="0" t="21536" r="15321" b="21672"/>
                          <a:stretch/>
                        </pic:blipFill>
                        <pic:spPr>
                          <a:xfrm>
                            <a:off x="0" y="63360"/>
                            <a:ext cx="15760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156240"/>
                            <a:ext cx="108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6142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7pt;width:172.85pt;height:51pt" coordorigin="-112,140" coordsize="3457,1020">
                <v:shape id="shape_0" stroked="f" o:allowincell="f" style="position:absolute;left:-112;top:240;width:2481;height:80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4;top:386;width:17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140;width:914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ภาพการเคลื่อนไหวร่างกายเลียนแบบเก้าอ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91440</wp:posOffset>
                </wp:positionV>
                <wp:extent cx="3536315" cy="652145"/>
                <wp:effectExtent l="0" t="0" r="0" b="2076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652320"/>
                          <a:chOff x="0" y="0"/>
                          <a:chExt cx="3536280" cy="652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rcRect l="0" t="27397" r="16531" b="21808"/>
                          <a:stretch/>
                        </pic:blipFill>
                        <pic:spPr>
                          <a:xfrm>
                            <a:off x="0" y="155520"/>
                            <a:ext cx="2857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65240"/>
                            <a:ext cx="2362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7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7.2pt;width:278.45pt;height:51.35pt" coordorigin="-165,144" coordsize="5569,1027">
                <v:shape id="shape_0" stroked="f" o:allowincell="f" style="position:absolute;left:-165;top:389;width:4499;height:7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4;width:3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144;width:1038;height:102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2.jpeg"/><Relationship Id="rId40" Type="http://schemas.openxmlformats.org/officeDocument/2006/relationships/image" Target="media/image14.png"/><Relationship Id="rId41" Type="http://schemas.openxmlformats.org/officeDocument/2006/relationships/image" Target="media/image2.jpeg"/><Relationship Id="rId42" Type="http://schemas.openxmlformats.org/officeDocument/2006/relationships/image" Target="media/image14.png"/><Relationship Id="rId43" Type="http://schemas.openxmlformats.org/officeDocument/2006/relationships/image" Target="media/image2.jpeg"/><Relationship Id="rId44" Type="http://schemas.openxmlformats.org/officeDocument/2006/relationships/image" Target="media/image15.jpeg"/><Relationship Id="rId45" Type="http://schemas.openxmlformats.org/officeDocument/2006/relationships/image" Target="media/image2.jpeg"/><Relationship Id="rId46" Type="http://schemas.openxmlformats.org/officeDocument/2006/relationships/image" Target="media/image15.jpeg"/><Relationship Id="rId47" Type="http://schemas.openxmlformats.org/officeDocument/2006/relationships/image" Target="media/image2.jpeg"/><Relationship Id="rId48" Type="http://schemas.openxmlformats.org/officeDocument/2006/relationships/image" Target="media/image16.png"/><Relationship Id="rId49" Type="http://schemas.openxmlformats.org/officeDocument/2006/relationships/image" Target="media/image2.jpe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10:00Z</dcterms:created>
  <dc:creator>WincoolV5</dc:creator>
  <dc:description/>
  <cp:keywords/>
  <dc:language>en-US</dc:language>
  <cp:lastModifiedBy>Com</cp:lastModifiedBy>
  <cp:lastPrinted>2011-11-11T10:28:00Z</cp:lastPrinted>
  <dcterms:modified xsi:type="dcterms:W3CDTF">2011-11-11T03:29:00Z</dcterms:modified>
  <cp:revision>13</cp:revision>
  <dc:subject/>
  <dc:title/>
</cp:coreProperties>
</file>