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570230</wp:posOffset>
            </wp:positionV>
            <wp:extent cx="5715000" cy="228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เกี่ยวกับธรรมชาติและสัตว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พื้นฐ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6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ท่าทางประกอบเพลง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เกี่ยวกับธรรมชาติและสัตว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แสดงประกอบเพลงที่เกี่ยวกับธรรมชาติและสัตว์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ที่เกี่ยวกับธรรมชาติและสัตว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ประกอบเพลงที่เกี่ยวกับธรรมชาติและสัตว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1498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0.55pt;width:176.25pt;height:70.85pt" coordorigin="-210,811" coordsize="3525,1417">
                <v:shape id="shape_0" stroked="f" o:allowincell="f" style="position:absolute;left:-210;top:811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01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เคลื่อนไหวร่างกายประกอบเพลงจะช่วยฝึกจินตนาการและ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มีพัฒนาการทางด้านอารมณ์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คลื่อนไหว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ย่างคล่องแคล่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ที่เกี่ยวกับธรรมชาติและสัตว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73660</wp:posOffset>
                </wp:positionV>
                <wp:extent cx="2757805" cy="649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649440"/>
                          <a:chOff x="0" y="0"/>
                          <a:chExt cx="2757960" cy="649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081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25716" r="14231" b="20127"/>
                          <a:stretch/>
                        </pic:blipFill>
                        <pic:spPr>
                          <a:xfrm>
                            <a:off x="0" y="11808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5.8pt;width:217.15pt;height:51.15pt" coordorigin="-225,116" coordsize="4343,1023">
                <v:shape id="shape_0" stroked="f" o:allowincell="f" style="position:absolute;left:3095;top:116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25;top:302;width:3331;height:7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2.05pt;width:216.55pt;height:50.7pt" coordorigin="-225,41" coordsize="4331,1014">
                <v:shape id="shape_0" stroked="f" o:allowincell="f" style="position:absolute;left:3092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25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29235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05pt;width:378pt;height:70.85pt" coordorigin="-225,361" coordsize="7560,1417">
                <v:shape id="shape_0" stroked="f" o:allowincell="f" style="position:absolute;left:-225;top:361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564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บบบันทึกผลการแสดงท่าทางประกอบเพลงที่เกี่ยวกับธรรมชาติและสัตว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3525</wp:posOffset>
            </wp:positionH>
            <wp:positionV relativeFrom="paragraph">
              <wp:posOffset>8953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15pt;width:207pt;height:70.85pt" coordorigin="-210,383" coordsize="4140,1417">
                <v:shape id="shape_0" stroked="f" o:allowincell="f" style="position:absolute;left:-210;top:383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เคลื่อนไหวร่างกายประกอบเพลงมีผลต่อความคิดสร้างสรรค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pacing w:val="-4"/>
          <w:sz w:val="32"/>
          <w:sz w:val="32"/>
          <w:szCs w:val="32"/>
        </w:rPr>
        <w:t>ให้นักเรียนร่วมกันร้องเพลงช้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้อมทั้งแสดงท่าทางประกอบเพลงจำน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ร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ครูใช้คำถาม</w:t>
      </w:r>
      <w:r>
        <w:rPr>
          <w:sz w:val="32"/>
          <w:sz w:val="32"/>
          <w:szCs w:val="32"/>
        </w:rPr>
        <w:t>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ที่นักเรียนแสดงท่าทางประกอบ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ช้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เมื่อได้แสดงท่าทางประกอบ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และสนุกสนาน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คิดว่าตนเองแสดงท่าทางประกอบเพลงช้างได้ดีแล้ว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ดี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ทำได้ถูกต้องและพร้อมเพรียงกันกับ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ารเตรียมตัวในการแสดงประกอบเพลงที่ครูมอบหมายให้แต่ละกลุ่มในชั่วโม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ของนักเรียนมีปัญหาในการฝึกซ้อ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ไม่สามารถแสดงท่าทางประกอบเพลงได้พร้อมเพรีย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ของนักเรียนมีแนวทางในการแก้ปัญห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ห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อบ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จนสามารถทำได้ถูกต้องและพร้อมเพรีย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ของนักเรียนมีความพร้อมในการแสดงประกอบเพล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้อ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้วครูให้เวลานักเรียนแต่ละกลุ่มเตรียมตัวก่อนการแสดงประกอบเพลง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ละกลุ่มส่งผู้แทนกลุ่มออกมาจับสลากเพื่อเลือกลำดับในการแสดงและทำการแสดงตามลำดับดังกล่า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ละ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จบการแสดงของแต่ละกลุ่มให้เพื่อนกลุ่มอื่นร่วมกันแสดงความรู้สึกชื่นชมต่อการแสดง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และเมื่อพบข้อบกพร่องให้ร่วมกันเสนอแนะแนวทางการแก้ไข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พื่อให้กลุ่มดังกล่าวนำไปพัฒนาปรับปรุงให้ดีขึ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แต่ละกลุ่มบันทึกผลการแสดงประกอบเพลงที่เกี่ยวข้องกับธรรมชาติและสัตว์ลง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บันทึกต่อไปนี้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49225</wp:posOffset>
                </wp:positionV>
                <wp:extent cx="4419600" cy="2257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บันทึกผลการแสดงท่าทางประกอบเพ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ามรู้สึกที่มีต่อการแสดงของกลุ่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ัญหาที่พบขณะทำการแสด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นวทางการแก้ไขปัญหาที่พ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ธีการพัฒนาการแสดงประกอบเพลงที่เกี่ยวข้องกับธรรมชาติและ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77.75pt;mso-wrap-distance-left:9.05pt;mso-wrap-distance-right:9.05pt;mso-wrap-distance-top:0pt;mso-wrap-distance-bottom:0pt;margin-top:1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บันทึกผลการแสดงท่าทางประกอบเพ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</w:rPr>
                        <w:t>ความรู้สึกที่มีต่อการแสดงของกลุ่ม</w:t>
                      </w:r>
                      <w:r>
                        <w:rPr>
                          <w:rFonts w:cs="Angsana New" w:ascii="Angsana New" w:hAnsi="Angsana New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</w:rPr>
                        <w:t>ปัญหาที่พบขณะทำการแสดง</w:t>
                      </w:r>
                      <w:r>
                        <w:rPr>
                          <w:rFonts w:cs="Angsana New" w:ascii="Angsana New" w:hAnsi="Angsana New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</w:rPr>
                        <w:t>แนวทางการแก้ไขปัญหาที่พบ</w:t>
                      </w:r>
                      <w:r>
                        <w:rPr>
                          <w:rFonts w:cs="Angsana New" w:ascii="Angsana New" w:hAnsi="Angsana New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</w:rPr>
                        <w:t>วิธีการพัฒนาการแสดงประกอบเพลงที่เกี่ยวข้องกับธรรมชาติและ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ห้คำแนะนำกับนักเรียนแต่ละกลุ่มเพิ่มเติมเพื่อให้นักเรียนได้นำไปใช้เป็นแนวท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พัฒนาการแสดงของตนเองให้ดีขึ้นในโอกาส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ประกอบเพลงจะช่วยฝึกจินตนาการและ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ยังทำให้มีพัฒนาการทางด้านอารมณ์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คลื่อนไหว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คล่องแคล่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ประกอบเพลงมีผลต่อความคิดสร้างสรรค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170180</wp:posOffset>
                </wp:positionV>
                <wp:extent cx="3463290" cy="647065"/>
                <wp:effectExtent l="0" t="0" r="0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0" t="29078" r="16219" b="20127"/>
                          <a:stretch/>
                        </pic:blipFill>
                        <pic:spPr>
                          <a:xfrm>
                            <a:off x="0" y="138960"/>
                            <a:ext cx="2868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38960"/>
                            <a:ext cx="204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3.4pt;width:272.65pt;height:50.95pt" coordorigin="-234,268" coordsize="5453,1019">
                <v:shape id="shape_0" stroked="f" o:allowincell="f" style="position:absolute;left:-234;top:487;width:4516;height:7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487;width:32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6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มีอิสระในการแสดงประกอบ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104775</wp:posOffset>
                </wp:positionV>
                <wp:extent cx="2280920" cy="661035"/>
                <wp:effectExtent l="0" t="0" r="0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660960"/>
                          <a:chOff x="0" y="0"/>
                          <a:chExt cx="2280960" cy="660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0" t="25488" r="15321" b="23444"/>
                          <a:stretch/>
                        </pic:blipFill>
                        <pic:spPr>
                          <a:xfrm>
                            <a:off x="0" y="144720"/>
                            <a:ext cx="16808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203760"/>
                            <a:ext cx="122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999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8.25pt;width:179.6pt;height:52.05pt" coordorigin="-217,165" coordsize="3592,1041">
                <v:shape id="shape_0" stroked="f" o:allowincell="f" style="position:absolute;left:-217;top:393;width:2646;height:7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4;top:486;width:19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65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ประกอบเพลงช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บบบันทึกผลการแสดงประกอบเพลงที่เกี่ยวข้องกับธรรมชาติและสัตว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3545840" cy="652145"/>
                <wp:effectExtent l="0" t="0" r="0" b="1981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52320"/>
                          <a:chOff x="0" y="0"/>
                          <a:chExt cx="35460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rcRect l="0" t="23580" r="15692" b="18628"/>
                          <a:stretch/>
                        </pic:blipFill>
                        <pic:spPr>
                          <a:xfrm>
                            <a:off x="0" y="92880"/>
                            <a:ext cx="28861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55520"/>
                            <a:ext cx="245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8612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3.8pt;width:279.2pt;height:51.35pt" coordorigin="-150,276" coordsize="5584,1027">
                <v:shape id="shape_0" stroked="f" o:allowincell="f" style="position:absolute;left:-150;top:422;width:4544;height:8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5;top:521;width:38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76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59690</wp:posOffset>
                </wp:positionV>
                <wp:extent cx="2511425" cy="650875"/>
                <wp:effectExtent l="0" t="0" r="0" b="2914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650880"/>
                          <a:chOff x="0" y="0"/>
                          <a:chExt cx="251136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0" t="22263" r="16327" b="18128"/>
                          <a:stretch/>
                        </pic:blipFill>
                        <pic:spPr>
                          <a:xfrm>
                            <a:off x="0" y="88920"/>
                            <a:ext cx="18903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16812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188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.7pt;width:197.7pt;height:51.25pt" coordorigin="-112,94" coordsize="3954,1025">
                <v:shape id="shape_0" stroked="f" o:allowincell="f" style="position:absolute;left:-112;top:234;width:2976;height:8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5;top:359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94;width:932;height:10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เกี่ยวกับเพลงช้างและ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ผลงานที่ทำได้ด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ไปจัดป้ายนิเทศ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2.jpeg"/><Relationship Id="rId50" Type="http://schemas.openxmlformats.org/officeDocument/2006/relationships/image" Target="media/image15.png"/><Relationship Id="rId51" Type="http://schemas.openxmlformats.org/officeDocument/2006/relationships/image" Target="media/image2.jpe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21:00Z</dcterms:created>
  <dc:creator>WincoolV5</dc:creator>
  <dc:description/>
  <cp:keywords/>
  <dc:language>en-US</dc:language>
  <cp:lastModifiedBy>Com</cp:lastModifiedBy>
  <cp:lastPrinted>2011-11-11T10:32:00Z</cp:lastPrinted>
  <dcterms:modified xsi:type="dcterms:W3CDTF">2011-11-11T03:32:00Z</dcterms:modified>
  <cp:revision>14</cp:revision>
  <dc:subject/>
  <dc:title/>
</cp:coreProperties>
</file>