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294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6515100" cy="231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นาฏยศัพท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ฝึกปฏิบัตินาฏยศัพท์เบื้องต้นให้ถูกต้องสวยงาม จากนั้น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ฝึกปฏิบัติลงในแบบบันทึก โดยเขียนเครื่องหมาย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ใน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2.25pt;mso-wrap-distance-left:9.05pt;mso-wrap-distance-right:9.05pt;mso-wrap-distance-top:0pt;mso-wrap-distance-bottom:0pt;margin-top:6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นาฏยศัพท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ฝึกปฏิบัตินาฏยศัพท์เบื้องต้นให้ถูกต้องสวยงาม จากนั้นบันท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ารฝึกปฏิบัติลงในแบบบันทึก โดยเขียนเครื่องหมาย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ใน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371600" cy="106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124460</wp:posOffset>
            </wp:positionV>
            <wp:extent cx="64770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217170</wp:posOffset>
            </wp:positionV>
            <wp:extent cx="4324350" cy="1514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ตั้งวงบ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พระ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 xml:space="preserve">2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ตั้งวงบ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น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ตั้งวงล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พระ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 xml:space="preserve">2.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ตั้งวงล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น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จีบคว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2.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จีบหง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09220</wp:posOffset>
            </wp:positionV>
            <wp:extent cx="4905375" cy="3476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8648700</wp:posOffset>
            </wp:positionV>
            <wp:extent cx="190500" cy="190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8648700</wp:posOffset>
            </wp:positionV>
            <wp:extent cx="190500" cy="190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บบบันทึ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ฝึกปฏิบัตินาฏยศัพท์เบื้องต้น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2400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นาฏยศัพท์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นาฏยศัพท์เบื้องต้น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24003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2400300" cy="400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5pt;mso-wrap-distance-left:9.05pt;mso-wrap-distance-right:9.05pt;mso-wrap-distance-top:0pt;mso-wrap-distance-bottom:0pt;margin-top:3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171700" cy="1790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538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วงบ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พร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538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วงบ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น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538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วงล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พร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538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วงล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น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38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คว่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38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บหง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1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538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วงบ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พระ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538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วงบ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นา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538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วงล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พระ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538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วงล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นา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38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คว่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38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ีบหง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840</wp:posOffset>
            </wp:positionH>
            <wp:positionV relativeFrom="paragraph">
              <wp:posOffset>122555</wp:posOffset>
            </wp:positionV>
            <wp:extent cx="485140" cy="4667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ชอบท่ารำใดมากที่สุด</w:t>
      </w:r>
      <w:r>
        <w:rPr>
          <w:sz w:val="32"/>
          <w:szCs w:val="32"/>
        </w:rPr>
        <w:t>___________________________</w:t>
      </w:r>
      <w:r>
        <w:rPr>
          <w:b/>
          <w:bCs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26:00Z</dcterms:created>
  <dc:creator>WincoolV5</dc:creator>
  <dc:description/>
  <cp:keywords/>
  <dc:language>en-US</dc:language>
  <cp:lastModifiedBy>Com</cp:lastModifiedBy>
  <cp:lastPrinted>2009-04-26T15:26:00Z</cp:lastPrinted>
  <dcterms:modified xsi:type="dcterms:W3CDTF">2011-11-03T23:11:00Z</dcterms:modified>
  <cp:revision>8</cp:revision>
  <dc:subject/>
  <dc:title/>
</cp:coreProperties>
</file>