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6294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6515100" cy="2314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ภาษาท่าทางนาฏศิลป์ไทย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เขียนประโยคที่ใช้สื่อความหมายจากคำที่กำหนดให้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แสดงภาษาท่าทางนาฏศิลป์ไทยให้เพื่อนในชั้นเรียนทา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ประเมินผลการปฏิบัต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2.25pt;mso-wrap-distance-left:9.05pt;mso-wrap-distance-right:9.05pt;mso-wrap-distance-top:0pt;mso-wrap-distance-bottom:0pt;margin-top:6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ภาษาท่าทางนาฏศิลป์ไทย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เขียนประโยคที่ใช้สื่อความหมายจากคำที่กำหนดให้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แสดงภาษาท่าทางนาฏศิลป์ไทยให้เพื่อนในชั้นเรียนทา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ประเมินผลการปฏิบัต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1371600" cy="1069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4.2pt;mso-wrap-distance-left:9.05pt;mso-wrap-distance-right:9.05pt;mso-wrap-distance-top:0pt;mso-wrap-distance-bottom:0pt;margin-top:9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143510</wp:posOffset>
            </wp:positionV>
            <wp:extent cx="647700" cy="647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3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247650</wp:posOffset>
                </wp:positionV>
                <wp:extent cx="3771900" cy="514350"/>
                <wp:effectExtent l="23495" t="5080" r="241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14440"/>
                        </a:xfrm>
                        <a:custGeom>
                          <a:avLst/>
                          <a:gdLst>
                            <a:gd name="textAreaLeft" fmla="*/ 369720 w 2138400"/>
                            <a:gd name="textAreaRight" fmla="*/ 1768680 w 2138400"/>
                            <a:gd name="textAreaTop" fmla="*/ 0 h 291600"/>
                            <a:gd name="textAreaBottom" fmla="*/ 23688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35" y="17550"/>
                              </a:moveTo>
                              <a:lnTo>
                                <a:pt x="6435" y="20588"/>
                              </a:lnTo>
                              <a:cubicBezTo>
                                <a:pt x="6435" y="21094"/>
                                <a:pt x="6015" y="21600"/>
                                <a:pt x="5595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825"/>
                              </a:lnTo>
                              <a:lnTo>
                                <a:pt x="0" y="4050"/>
                              </a:lnTo>
                              <a:lnTo>
                                <a:pt x="3735" y="4050"/>
                              </a:lnTo>
                              <a:lnTo>
                                <a:pt x="3735" y="1013"/>
                              </a:lnTo>
                              <a:cubicBezTo>
                                <a:pt x="3735" y="506"/>
                                <a:pt x="4155" y="0"/>
                                <a:pt x="4575" y="0"/>
                              </a:cubicBezTo>
                              <a:lnTo>
                                <a:pt x="17025" y="0"/>
                              </a:lnTo>
                              <a:cubicBezTo>
                                <a:pt x="17445" y="0"/>
                                <a:pt x="17865" y="506"/>
                                <a:pt x="17865" y="1013"/>
                              </a:cubicBezTo>
                              <a:lnTo>
                                <a:pt x="17865" y="4050"/>
                              </a:lnTo>
                              <a:lnTo>
                                <a:pt x="21600" y="4050"/>
                              </a:lnTo>
                              <a:lnTo>
                                <a:pt x="18850" y="12825"/>
                              </a:lnTo>
                              <a:lnTo>
                                <a:pt x="21600" y="21600"/>
                              </a:lnTo>
                              <a:lnTo>
                                <a:pt x="16005" y="21600"/>
                              </a:lnTo>
                              <a:cubicBezTo>
                                <a:pt x="15585" y="21600"/>
                                <a:pt x="15165" y="21094"/>
                                <a:pt x="15165" y="20588"/>
                              </a:cubicBezTo>
                              <a:lnTo>
                                <a:pt x="15165" y="1755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435" y="17550"/>
                              </a:moveTo>
                              <a:lnTo>
                                <a:pt x="6435" y="20588"/>
                              </a:lnTo>
                              <a:cubicBezTo>
                                <a:pt x="6435" y="20081"/>
                                <a:pt x="6015" y="19575"/>
                                <a:pt x="5595" y="19575"/>
                              </a:cubicBezTo>
                              <a:lnTo>
                                <a:pt x="4575" y="19575"/>
                              </a:lnTo>
                              <a:cubicBezTo>
                                <a:pt x="4155" y="19575"/>
                                <a:pt x="3735" y="19069"/>
                                <a:pt x="3735" y="18563"/>
                              </a:cubicBezTo>
                              <a:cubicBezTo>
                                <a:pt x="3735" y="18056"/>
                                <a:pt x="4155" y="17550"/>
                                <a:pt x="4575" y="175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165" y="17550"/>
                              </a:moveTo>
                              <a:lnTo>
                                <a:pt x="15165" y="20588"/>
                              </a:lnTo>
                              <a:cubicBezTo>
                                <a:pt x="15165" y="20081"/>
                                <a:pt x="15585" y="19575"/>
                                <a:pt x="16005" y="19575"/>
                              </a:cubicBezTo>
                              <a:lnTo>
                                <a:pt x="17025" y="19575"/>
                              </a:lnTo>
                              <a:cubicBezTo>
                                <a:pt x="17445" y="19575"/>
                                <a:pt x="17865" y="19069"/>
                                <a:pt x="17865" y="18563"/>
                              </a:cubicBezTo>
                              <a:cubicBezTo>
                                <a:pt x="17865" y="18056"/>
                                <a:pt x="17445" y="17550"/>
                                <a:pt x="17025" y="1755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735" y="18563"/>
                              </a:moveTo>
                              <a:lnTo>
                                <a:pt x="3735" y="4050"/>
                              </a:lnTo>
                            </a:path>
                            <a:path fill="darkenLess" w="21600" h="21600">
                              <a:moveTo>
                                <a:pt x="17865" y="18563"/>
                              </a:moveTo>
                              <a:lnTo>
                                <a:pt x="17865" y="40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45.75pt;margin-top:19.5pt;width:296.95pt;height:40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385" w:leader="none"/>
        </w:tabs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ธอ          ฉัน          ไป          มา</w:t>
      </w:r>
    </w:p>
    <w:p>
      <w:pPr>
        <w:pStyle w:val="Normal"/>
        <w:tabs>
          <w:tab w:val="clear" w:pos="720"/>
          <w:tab w:val="left" w:pos="1080" w:leader="none"/>
          <w:tab w:val="left" w:pos="538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53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56007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0.45pt;width:44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5385" w:leader="none"/>
        </w:tabs>
        <w:rPr/>
      </w:pPr>
      <w:r>
        <w:rPr>
          <w:sz w:val="32"/>
          <w:sz w:val="32"/>
          <w:szCs w:val="32"/>
        </w:rPr>
        <w:t>ประโยคที่ต้องการสื่อ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5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38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นในชั้นเรียนทายความหมายของภาษาท่าทางนาฏศิลป์ไทยที่นักเรียนแสดงเป็นอย่างไร</w:t>
      </w:r>
    </w:p>
    <w:p>
      <w:pPr>
        <w:pStyle w:val="Normal"/>
        <w:tabs>
          <w:tab w:val="clear" w:pos="720"/>
          <w:tab w:val="left" w:pos="1080" w:leader="none"/>
          <w:tab w:val="left" w:pos="5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3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7780</wp:posOffset>
            </wp:positionV>
            <wp:extent cx="990600" cy="666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4200</wp:posOffset>
            </wp:positionH>
            <wp:positionV relativeFrom="paragraph">
              <wp:posOffset>17780</wp:posOffset>
            </wp:positionV>
            <wp:extent cx="990600" cy="6667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5385" w:leader="none"/>
        </w:tabs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ทายถูก</w:t>
      </w:r>
      <w:r>
        <w:rPr>
          <w:rFonts w:cs="Times New Roman"/>
          <w:sz w:val="32"/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ทายไม่ถูก</w:t>
      </w:r>
      <w:r>
        <w:rPr>
          <w:rFonts w:cs="Times New Roman"/>
          <w:sz w:val="32"/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ค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6:37:00Z</dcterms:created>
  <dc:creator>WincoolV5</dc:creator>
  <dc:description/>
  <cp:keywords/>
  <dc:language>en-US</dc:language>
  <cp:lastModifiedBy>Com</cp:lastModifiedBy>
  <cp:lastPrinted>2011-11-11T10:50:00Z</cp:lastPrinted>
  <dcterms:modified xsi:type="dcterms:W3CDTF">2011-11-11T03:51:00Z</dcterms:modified>
  <cp:revision>5</cp:revision>
  <dc:subject/>
  <dc:title/>
</cp:coreProperties>
</file>