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11068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6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ภาษาท่าทางนาฏศิลป์ไทยและนาฏย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6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ภาษาท่าทางนาฏศิลป์ไทยและนาฏยศัพท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9695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7.85pt;width:240.75pt;height:70.85pt" coordorigin="-210,157" coordsize="4815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157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359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วิพากษ์วิจารณ์คุณค่านาฏศิลป์   ถ่ายทอดความรู้สึก ความคิด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65pt;width:174pt;height:70.85pt" coordorigin="-180,393" coordsize="3480,1417">
                <v:shape id="shape_0" stroked="f" o:allowincell="f" style="position:absolute;left:-180;top:393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50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สดงท่าทางง่าย ๆ เพื่อสื่อความหมายแทนคำพู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เป็นการแสดงออกทางนาฏศิลป์ที่สวยงาม และเป็นสิ่ง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่งบอกถึงความเป็นเอกลักษณ์ขอ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6830</wp:posOffset>
                </wp:positionV>
                <wp:extent cx="4176395" cy="71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710640"/>
                          <a:chOff x="0" y="0"/>
                          <a:chExt cx="4176360" cy="71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7942" r="16782" b="13448"/>
                          <a:stretch/>
                        </pic:blipFill>
                        <pic:spPr>
                          <a:xfrm>
                            <a:off x="0" y="165600"/>
                            <a:ext cx="3543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9100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9pt;width:328.9pt;height:55.95pt" coordorigin="-240,58" coordsize="6578,1119">
                <v:shape id="shape_0" stroked="f" o:allowincell="f" style="position:absolute;left:-240;top:319;width:5579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58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01650</wp:posOffset>
                </wp:positionV>
                <wp:extent cx="2238375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39.5pt;width:176.25pt;height:70.85pt" coordorigin="-195,790" coordsize="3525,1417">
                <v:shape id="shape_0" stroked="f" o:allowincell="f" style="position:absolute;left:-195;top:790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992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 เป็นสิ่งที่ใช้ในการ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การแสดงสวยง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เอกลักษณ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ีบ   การตั้งว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   เธอ   ไป   มา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193040</wp:posOffset>
                </wp:positionV>
                <wp:extent cx="2757805" cy="649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649440"/>
                          <a:chOff x="0" y="0"/>
                          <a:chExt cx="2757960" cy="649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081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25716" r="14231" b="20127"/>
                          <a:stretch/>
                        </pic:blipFill>
                        <pic:spPr>
                          <a:xfrm>
                            <a:off x="0" y="11808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5.2pt;width:217.15pt;height:51.15pt" coordorigin="-225,-304" coordsize="4343,1023">
                <v:shape id="shape_0" stroked="f" o:allowincell="f" style="position:absolute;left:3095;top:-304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25;top:-118;width:3331;height:7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36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7940</wp:posOffset>
                </wp:positionV>
                <wp:extent cx="2759710" cy="643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644040"/>
                          <a:chOff x="0" y="0"/>
                          <a:chExt cx="275976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1572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31758" r="17381" b="20627"/>
                          <a:stretch/>
                        </pic:blipFill>
                        <pic:spPr>
                          <a:xfrm>
                            <a:off x="0" y="165600"/>
                            <a:ext cx="2038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2pt;width:217.3pt;height:50.7pt" coordorigin="-210,44" coordsize="4346,1014">
                <v:shape id="shape_0" stroked="f" o:allowincell="f" style="position:absolute;left:3122;top:44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305;width:3209;height:6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88265</wp:posOffset>
                </wp:positionV>
                <wp:extent cx="4800600" cy="899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95pt;width:378pt;height:70.85pt" coordorigin="-210,139" coordsize="7560,1417">
                <v:shape id="shape_0" stroked="f" o:allowincell="f" style="position:absolute;left:-210;top:139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342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37490</wp:posOffset>
                </wp:positionV>
                <wp:extent cx="22860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7pt;width:180pt;height:70.85pt" coordorigin="-210,374" coordsize="3600,1417">
                <v:shape id="shape_0" stroked="f" o:allowincell="f" style="position:absolute;left:-210;top:374;width:3059;height:14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554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ร่วมกับผู้อื่นในการพัฒนาให้เกิดประโยชน์ต่อส่วนรวมและสามารถแก้ไขปัญหาในระหว่างปฏิบัติ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ตามที่ตนเองได้คิดขึ้นมาเองเพื่อให้มีประสิทธิภาพที่ดีขึ้นกว่าแบบอย่าง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ตามแบบได้ถูกต้อง และมีการดัดแปลงให้เหมาะสมกับตนเอง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นาฏยศัพท์เบื้องต้น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ด้วยตนเองได้อย่างสวยงา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พื่อน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ายความหมายของภาษาท่าทางนาฏศิลป์ไทยที่แสดงได้ถูกทุก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ด้วยตนเองได้ แต่ไม่สวยงา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พื่อน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ายความหมายของภาษาท่าทางนาฏศิลป์ไทยที่แสดงได้ถูกทุก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ภาษาท่าทางนาฏศิลป์ไทยได้สัมพันธ์กับประโยคที่แต่งขึ้นได้อย่างสวยงามโดยมีครูแนะนำอย่างใกล้ชิด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พื่อน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ายความหมายของภาษาท่าทางนาฏศิลป์ไทยที่แสดงได้ถูกทุก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ภาษาท่าทางนาฏศิลป์ไทยได้สัมพันธ์กับประโยคที่แต่งขึ้นด้วยตนเองได้ แต่ไม่สวยงามโดยมีครูแนะนำอย่างใกล้ชิดและเพื่อนในชั้นเรียนสามารถทายความหมายของภาษาท่าทางนาฏศิลป์ไทยที่แสดงได้บางค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628900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206.95pt;height:70.85pt" coordorigin="-180,-495" coordsize="4139,1417">
                <v:shape id="shape_0" stroked="f" o:allowincell="f" style="position:absolute;left:-180;top:-495;width:3779;height:1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330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นาฏศิลป์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นาฏยศัพท์ และแบ่งกลุ่มฝึกปฏิบัตินาฏยศัพท์ และสนทนาสรุปความรู้เกี่ยวกับนาฏยศัพท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 ชมการแสดงนาฏศิลป์ไทยและแสดง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ร่วมกันสนทนาเกี่ยวกับภาษาท่าทางนาฏศิลป์ไทย และแบ่งกลุ่มฝึกปฏิบัติภาษาท่าทางนาฏศิลป์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ภาษาท่าทางนาฏศิลป์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 เป็นสิ่งที่ใช้ในการ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การแสดงสวยงาม มีเอกลักษ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0</wp:posOffset>
                </wp:positionV>
                <wp:extent cx="203835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7.5pt;width:160.5pt;height:70.85pt" coordorigin="-195,350" coordsize="3210,1417">
                <v:shape id="shape_0" stroked="f" o:allowincell="f" style="position:absolute;left:-195;top:350;width:2699;height:14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559;width:914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นาฏยศัพ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/>
          <w:sz w:val="32"/>
          <w:sz w:val="32"/>
          <w:szCs w:val="32"/>
        </w:rPr>
        <w:t>แผ่นบันทึกการแสด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8.   </w:t>
      </w:r>
      <w:r>
        <w:rPr>
          <w:rFonts w:ascii="Angsana New" w:hAnsi="Angsana New"/>
          <w:sz w:val="32"/>
          <w:sz w:val="32"/>
          <w:szCs w:val="32"/>
        </w:rPr>
        <w:t>เครื่องเล่นแผ่นบันทึกการแสด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9675</wp:posOffset>
            </wp:positionH>
            <wp:positionV relativeFrom="paragraph">
              <wp:posOffset>-342900</wp:posOffset>
            </wp:positionV>
            <wp:extent cx="3086100" cy="8997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-22034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1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85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685</wp:posOffset>
                </wp:positionH>
                <wp:positionV relativeFrom="paragraph">
                  <wp:posOffset>251904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98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</wp:posOffset>
                </wp:positionH>
                <wp:positionV relativeFrom="paragraph">
                  <wp:posOffset>279590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20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306895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4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85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685</wp:posOffset>
                </wp:positionH>
                <wp:positionV relativeFrom="paragraph">
                  <wp:posOffset>416496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2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685</wp:posOffset>
                </wp:positionH>
                <wp:positionV relativeFrom="paragraph">
                  <wp:posOffset>443801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4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526732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1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685</wp:posOffset>
                </wp:positionH>
                <wp:positionV relativeFrom="paragraph">
                  <wp:posOffset>553656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3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685</wp:posOffset>
                </wp:positionH>
                <wp:positionV relativeFrom="paragraph">
                  <wp:posOffset>581914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5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ู้อื่นเข้าใจโดยที่เราไม่ต้อง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ู้อื่น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ข้อใดที่แทนความหมายว่า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มือที่หน้า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ีบหงายแล้วม้วนจีบคว่ำ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ีบคว</w:t>
      </w:r>
      <w:r>
        <w:rPr>
          <w:rFonts w:ascii="Angsana New" w:hAnsi="Angsana New"/>
          <w:sz w:val="32"/>
          <w:sz w:val="32"/>
          <w:szCs w:val="32"/>
        </w:rPr>
        <w:t>่ำ</w:t>
      </w:r>
      <w:r>
        <w:rPr>
          <w:rFonts w:ascii="Angsana New" w:hAnsi="Angsana New"/>
          <w:sz w:val="32"/>
          <w:sz w:val="32"/>
          <w:szCs w:val="32"/>
        </w:rPr>
        <w:t>ระดับหน้า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ศึกษาเรื่องท่าทางการร่ายร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ผู้ศึกษามี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สิ่งที่แสดงถึงเอกลักษณ์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>รำที่สวยงาม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ช้อย 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ช้อย 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มแข็ง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ีบหงายมือซ้ายชี้ที่อก 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เธ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ภาพตั้งวงล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4850</wp:posOffset>
            </wp:positionH>
            <wp:positionV relativeFrom="paragraph">
              <wp:posOffset>144780</wp:posOffset>
            </wp:positionV>
            <wp:extent cx="723900" cy="7239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71975</wp:posOffset>
            </wp:positionH>
            <wp:positionV relativeFrom="paragraph">
              <wp:posOffset>144780</wp:posOffset>
            </wp:positionV>
            <wp:extent cx="723900" cy="7239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33650</wp:posOffset>
            </wp:positionH>
            <wp:positionV relativeFrom="paragraph">
              <wp:posOffset>144780</wp:posOffset>
            </wp:positionV>
            <wp:extent cx="723900" cy="7239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6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82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ป ตั้ง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685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685</wp:posOffset>
                </wp:positionH>
                <wp:positionV relativeFrom="paragraph">
                  <wp:posOffset>114173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8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85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685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685</wp:posOffset>
                </wp:positionH>
                <wp:positionV relativeFrom="paragraph">
                  <wp:posOffset>251904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98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685</wp:posOffset>
                </wp:positionH>
                <wp:positionV relativeFrom="paragraph">
                  <wp:posOffset>279590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20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685</wp:posOffset>
                </wp:positionH>
                <wp:positionV relativeFrom="paragraph">
                  <wp:posOffset>306895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4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685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685</wp:posOffset>
                </wp:positionH>
                <wp:positionV relativeFrom="paragraph">
                  <wp:posOffset>416496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2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วง จ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 จ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หมายถึง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อธิบายท่ารำ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เรียกกิริยาท่าทางใน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บ่งบอกถึงลักษณะของ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ากภาพเป็นการแสดงท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4075</wp:posOffset>
            </wp:positionH>
            <wp:positionV relativeFrom="paragraph">
              <wp:posOffset>78105</wp:posOffset>
            </wp:positionV>
            <wp:extent cx="723900" cy="7239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ตั้งว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</w:t>
      </w:r>
      <w:r>
        <w:rPr>
          <w:rFonts w:ascii="Angsana New" w:hAnsi="Angsana New"/>
          <w:sz w:val="32"/>
          <w:sz w:val="32"/>
          <w:szCs w:val="32"/>
        </w:rPr>
        <w:t>าสะบั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จีบคว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ตั้งวงบนของตัวพระและตัวนางมีสิ่งใด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วามสูงของการตั้ง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ัก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6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ของนิ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นาฏยศัพท์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  จ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68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68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685</wp:posOffset>
                </wp:positionH>
                <wp:positionV relativeFrom="paragraph">
                  <wp:posOffset>115697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91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685</wp:posOffset>
                </wp:positionH>
                <wp:positionV relativeFrom="paragraph">
                  <wp:posOffset>143002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685</wp:posOffset>
                </wp:positionH>
                <wp:positionV relativeFrom="paragraph">
                  <wp:posOffset>225044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7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685</wp:posOffset>
                </wp:positionH>
                <wp:positionV relativeFrom="paragraph">
                  <wp:posOffset>252730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9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685</wp:posOffset>
                </wp:positionH>
                <wp:positionV relativeFrom="paragraph">
                  <wp:posOffset>280035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2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685</wp:posOffset>
                </wp:positionH>
                <wp:positionV relativeFrom="paragraph">
                  <wp:posOffset>499872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9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685</wp:posOffset>
                </wp:positionH>
                <wp:positionV relativeFrom="paragraph">
                  <wp:posOffset>526796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1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685</wp:posOffset>
                </wp:positionH>
                <wp:positionV relativeFrom="paragraph">
                  <wp:posOffset>555053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3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วง  จ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หมายถึง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เรียกกิริยาท่าทางในการแสดงนาฏศิลป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ที่บ่งบอกถึงลักษณะของการ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อธิบายท่ารำ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ตั้งวงบนของตัวพระและตัวนางมีสิ่งใด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หัก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ของ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วามสูงของการตั้ง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ภาพตั้งวงล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0</wp:posOffset>
            </wp:positionH>
            <wp:positionV relativeFrom="paragraph">
              <wp:posOffset>130175</wp:posOffset>
            </wp:positionV>
            <wp:extent cx="723900" cy="72390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82550</wp:posOffset>
            </wp:positionV>
            <wp:extent cx="723900" cy="72390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73025</wp:posOffset>
            </wp:positionV>
            <wp:extent cx="723900" cy="7239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6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94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82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  <w:tab/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ากภาพเป็นการแสดงท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0</wp:posOffset>
            </wp:positionH>
            <wp:positionV relativeFrom="paragraph">
              <wp:posOffset>84455</wp:posOffset>
            </wp:positionV>
            <wp:extent cx="723900" cy="7239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จีบคว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ตั้งว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าสะบั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ข้อใดที่แทนความหมายว่า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ีบคว่ำระดับหน้า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68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685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68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685</wp:posOffset>
                </wp:positionH>
                <wp:positionV relativeFrom="paragraph">
                  <wp:posOffset>27940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2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685</wp:posOffset>
                </wp:positionH>
                <wp:positionV relativeFrom="paragraph">
                  <wp:posOffset>306705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4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685</wp:posOffset>
                </wp:positionH>
                <wp:positionV relativeFrom="paragraph">
                  <wp:posOffset>416306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2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685</wp:posOffset>
                </wp:positionH>
                <wp:positionV relativeFrom="paragraph">
                  <wp:posOffset>44361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4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685</wp:posOffset>
                </wp:positionH>
                <wp:positionV relativeFrom="paragraph">
                  <wp:posOffset>526542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1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685</wp:posOffset>
                </wp:positionH>
                <wp:positionV relativeFrom="paragraph">
                  <wp:posOffset>553466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3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685</wp:posOffset>
                </wp:positionH>
                <wp:positionV relativeFrom="paragraph">
                  <wp:posOffset>581723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5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มือที่หน้า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ีบหงายแล้วม้วนจีบคว่ำ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จีบหงายมือซ้ายชี้ที่อก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68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าเธ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ษาท่ารำทางนาฏศิลป์ไท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68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ู้อื่น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ู้อื่นเข้าใจโดย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เราไม่ต้อง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ท่ารำที่สวยงาม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6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อนช้อย 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มแข็ง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ช้อย 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ศึกษาเรื่องท่าทางการร่าย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สิ่งที่แสดงถึงเอกลักษณ์ขอ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ผู้ศึกษามี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</wp:posOffset>
                </wp:positionH>
                <wp:positionV relativeFrom="paragraph">
                  <wp:posOffset>-10160</wp:posOffset>
                </wp:positionV>
                <wp:extent cx="6029325" cy="657225"/>
                <wp:effectExtent l="9525" t="9525" r="9525" b="4362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3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8pt;width:474.75pt;height:51.75pt" coordorigin="30,-16" coordsize="9495,1035">
                <v:shape id="shape_0" fillcolor="white" stroked="t" o:allowincell="f" style="position:absolute;left:30;top:-16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3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1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5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1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5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1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5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17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5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1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5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1647190</wp:posOffset>
                </wp:positionV>
                <wp:extent cx="6029325" cy="657225"/>
                <wp:effectExtent l="9525" t="9525" r="9525" b="4362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3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9.7pt;width:474.75pt;height:51.75pt" coordorigin="30,2594" coordsize="9495,1035">
                <v:shape id="shape_0" fillcolor="white" stroked="t" o:allowincell="f" style="position:absolute;left:30;top:2594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3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276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31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276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31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276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1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278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31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276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319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1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2.jpeg"/><Relationship Id="rId50" Type="http://schemas.openxmlformats.org/officeDocument/2006/relationships/image" Target="media/image18.jpeg"/><Relationship Id="rId51" Type="http://schemas.openxmlformats.org/officeDocument/2006/relationships/image" Target="media/image16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7.jpeg"/><Relationship Id="rId55" Type="http://schemas.openxmlformats.org/officeDocument/2006/relationships/image" Target="media/image19.pn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1:00Z</dcterms:created>
  <dc:creator>WincoolV5</dc:creator>
  <dc:description/>
  <cp:keywords/>
  <dc:language>en-US</dc:language>
  <cp:lastModifiedBy>Com</cp:lastModifiedBy>
  <cp:lastPrinted>2011-11-11T10:47:00Z</cp:lastPrinted>
  <dcterms:modified xsi:type="dcterms:W3CDTF">2002-01-03T00:09:00Z</dcterms:modified>
  <cp:revision>9</cp:revision>
  <dc:subject/>
  <dc:title/>
</cp:coreProperties>
</file>