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2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24.jpeg" ContentType="image/jpe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790575</wp:posOffset>
            </wp:positionV>
            <wp:extent cx="6286500" cy="242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233045</wp:posOffset>
                </wp:positionV>
                <wp:extent cx="3086100" cy="110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ท่าทางนาฏศิลป์ไทยและนาฏยศัพท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6.7pt;mso-wrap-distance-left:9.05pt;mso-wrap-distance-right:9.05pt;mso-wrap-distance-top:0pt;mso-wrap-distance-bottom:0pt;margin-top:18.3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ท่าทางนาฏศิลป์ไทยและนาฏยศัพท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415</wp:posOffset>
                </wp:positionH>
                <wp:positionV relativeFrom="paragraph">
                  <wp:posOffset>248285</wp:posOffset>
                </wp:positionV>
                <wp:extent cx="3108960" cy="644525"/>
                <wp:effectExtent l="0" t="0" r="0" b="2279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644400"/>
                          <a:chOff x="0" y="0"/>
                          <a:chExt cx="3108960" cy="644400"/>
                        </a:xfrm>
                      </wpg:grpSpPr>
                      <pic:pic xmlns:pic="http://schemas.openxmlformats.org/drawingml/2006/picture">
                        <pic:nvPicPr>
                          <pic:cNvPr id="0" name="Picture 0" descr="web-bw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56640" y="0"/>
                            <a:ext cx="65232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23807" r="15968" b="19900"/>
                          <a:stretch/>
                        </pic:blipFill>
                        <pic:spPr>
                          <a:xfrm>
                            <a:off x="0" y="75600"/>
                            <a:ext cx="245664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60" y="127800"/>
                            <a:ext cx="20365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19.55pt;width:244.8pt;height:50.75pt" coordorigin="-29,391" coordsize="4896,1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0" stroked="f" o:allowincell="f" style="position:absolute;left:3840;top:391;width:1026;height:10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29;top:510;width:3868;height:7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;top:592;width:3206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5300</wp:posOffset>
                </wp:positionH>
                <wp:positionV relativeFrom="paragraph">
                  <wp:posOffset>-3175</wp:posOffset>
                </wp:positionV>
                <wp:extent cx="1563370" cy="377190"/>
                <wp:effectExtent l="0" t="0" r="0" b="273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377280"/>
                          <a:chOff x="0" y="0"/>
                          <a:chExt cx="1563480" cy="377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15634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440" y="12240"/>
                            <a:ext cx="104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4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-0.25pt;width:123.1pt;height:29.7pt" coordorigin="6780,-5" coordsize="2462,594">
                <v:shape id="shape_0" stroked="f" o:allowincell="f" style="position:absolute;left:6780;top:-5;width:2461;height:5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14;width:16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4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5785</wp:posOffset>
            </wp:positionH>
            <wp:positionV relativeFrom="paragraph">
              <wp:posOffset>144780</wp:posOffset>
            </wp:positionV>
            <wp:extent cx="5029200" cy="49555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7385</wp:posOffset>
                </wp:positionH>
                <wp:positionV relativeFrom="paragraph">
                  <wp:posOffset>144780</wp:posOffset>
                </wp:positionV>
                <wp:extent cx="2057400" cy="1257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การพูดแสดงความคิดเห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2.55pt;margin-top:11.4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การพูดแสดงความคิดเห็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3080</wp:posOffset>
                </wp:positionH>
                <wp:positionV relativeFrom="paragraph">
                  <wp:posOffset>45720</wp:posOffset>
                </wp:positionV>
                <wp:extent cx="2331720" cy="1485900"/>
                <wp:effectExtent l="0" t="0" r="635" b="596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1486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ษาท่าทางนาฏศิลป์ไทยและนาฏย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0.4pt;margin-top:3.6pt;width:183.5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ษาท่าทางนาฏศิลป์ไทยและนาฏยศัพท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2057400" cy="12573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การจัดป้ายนิ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การจัดทำแผน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1pt;margin-top:4.85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การจัดป้ายนิเท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การจัดทำแผนภา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1943100" cy="125730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ิลปะ: ทัศนศิลป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การวาด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pt;margin-top:4.85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ิลปะ: ทัศนศิลป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การวาดภา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79525</wp:posOffset>
            </wp:positionH>
            <wp:positionV relativeFrom="paragraph">
              <wp:posOffset>158750</wp:posOffset>
            </wp:positionV>
            <wp:extent cx="645160" cy="6508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885</wp:posOffset>
            </wp:positionH>
            <wp:positionV relativeFrom="paragraph">
              <wp:posOffset>145415</wp:posOffset>
            </wp:positionV>
            <wp:extent cx="5390515" cy="12287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205</wp:posOffset>
                </wp:positionH>
                <wp:positionV relativeFrom="paragraph">
                  <wp:posOffset>145415</wp:posOffset>
                </wp:positionV>
                <wp:extent cx="12573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45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position w:val="-4"/>
          <w:sz w:val="32"/>
          <w:szCs w:val="32"/>
        </w:rPr>
        <w:t>•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ท่าทา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สื่อความหมายแทนคำ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-284480</wp:posOffset>
            </wp:positionV>
            <wp:extent cx="5715000" cy="199898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</wp:posOffset>
                </wp:positionH>
                <wp:positionV relativeFrom="paragraph">
                  <wp:posOffset>194310</wp:posOffset>
                </wp:positionV>
                <wp:extent cx="5452745" cy="12534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  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ท่าทางนาฏศิลป์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นาฏยศัพท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36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7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ฏยศัพท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98.7pt;mso-wrap-distance-left:9.05pt;mso-wrap-distance-right:9.05pt;mso-wrap-distance-top:0pt;mso-wrap-distance-bottom:0pt;margin-top:15.3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6   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ท่าทางนาฏศิลป์ไทย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นาฏยศัพท์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firstLine="36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7</w:t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ฏยศัพท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1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21717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5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90170</wp:posOffset>
                </wp:positionV>
                <wp:extent cx="3057525" cy="8997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7.1pt;width:240.75pt;height:70.85pt" coordorigin="-225,142" coordsize="4815,1417">
                <v:shape id="shape_0" stroked="f" o:allowincell="f" style="position:absolute;left:-225;top:142;width:4499;height:141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480;top:344;width:1109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ถ่ายทอดความรู้สึก  ความคิด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229235</wp:posOffset>
                </wp:positionV>
                <wp:extent cx="3009900" cy="8997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899640"/>
                          <a:chOff x="0" y="0"/>
                          <a:chExt cx="3009960" cy="899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381400" y="17064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8.05pt;width:237.05pt;height:70.85pt" coordorigin="-210,361" coordsize="4741,1417">
                <v:shape id="shape_0" stroked="f" o:allowincell="f" style="position:absolute;left:-210;top:361;width:4499;height:141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540;top:630;width:9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แสดงท่าทางง่าย ๆ เพื่อสื่อความหมายแทนคำพูด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ะบุนาฏยศัพท์ที่แสดงออ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ปฏิบัตินาฏยศัพท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244475</wp:posOffset>
                </wp:positionV>
                <wp:extent cx="1943100" cy="8997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9640"/>
                          <a:chOff x="0" y="0"/>
                          <a:chExt cx="1943280" cy="899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600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71600" y="11376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9.25pt;width:153pt;height:70.85pt" coordorigin="-210,385" coordsize="3060,1417">
                <v:shape id="shape_0" stroked="f" o:allowincell="f" style="position:absolute;left:-210;top:385;width:2519;height:141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950;top:564;width:899;height:10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ื่นชมท่านาฏยศัพท์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514985</wp:posOffset>
                </wp:positionV>
                <wp:extent cx="2238375" cy="8997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40.55pt;width:176.25pt;height:70.85pt" coordorigin="-225,811" coordsize="3525,1417">
                <v:shape id="shape_0" stroked="f" o:allowincell="f" style="position:absolute;left:-225;top:811;width:3059;height:141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1013;width:914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</w:rPr>
        <w:t>นาฏยศัพท์เป็นคำที่ใช้เรียกลักษณะหรือกิริยาท่าทางการแสดงนาฏศิลป์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ช้อวัยวะทั้งศีรษ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บหน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ำ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ข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ท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สมผสานเข้าด้วยกันทำให้เกิดเป็นท่ารำที่งดงามอ่อนช้อ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ฏยศัพ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ีบ   ตั้งว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360" w:after="0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-315595</wp:posOffset>
                </wp:positionV>
                <wp:extent cx="2757805" cy="8997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960" cy="899640"/>
                          <a:chOff x="0" y="0"/>
                          <a:chExt cx="2757960" cy="899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4670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108160" y="7668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24.85pt;width:217.15pt;height:70.85pt" coordorigin="-210,-497" coordsize="4343,1417">
                <v:shape id="shape_0" stroked="f" o:allowincell="f" style="position:absolute;left:-210;top:-497;width:3884;height:141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110;top:-376;width:1022;height:102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26035</wp:posOffset>
                </wp:positionV>
                <wp:extent cx="2750185" cy="6438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644040"/>
                          <a:chOff x="0" y="0"/>
                          <a:chExt cx="2750040" cy="6440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10636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rcRect l="0" t="25716" r="14231" b="20127"/>
                          <a:stretch/>
                        </pic:blipFill>
                        <pic:spPr>
                          <a:xfrm>
                            <a:off x="0" y="115560"/>
                            <a:ext cx="2115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.05pt;width:216.55pt;height:50.7pt" coordorigin="-210,41" coordsize="4331,1014">
                <v:shape id="shape_0" stroked="f" o:allowincell="f" style="position:absolute;left:3107;top:41;width:1013;height:101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210;top:223;width:3331;height:7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229235</wp:posOffset>
                </wp:positionV>
                <wp:extent cx="4800600" cy="8997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18.05pt;width:378pt;height:70.85pt" coordorigin="-255,361" coordsize="7560,1417">
                <v:shape id="shape_0" stroked="f" o:allowincell="f" style="position:absolute;left:-255;top:361;width:7559;height:141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015;top:564;width:944;height:10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48285</wp:posOffset>
            </wp:positionV>
            <wp:extent cx="1943100" cy="89979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แผนภาพความคิดนาฏยศัพท์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62100</wp:posOffset>
            </wp:positionH>
            <wp:positionV relativeFrom="paragraph">
              <wp:posOffset>108585</wp:posOffset>
            </wp:positionV>
            <wp:extent cx="581025" cy="6477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33680</wp:posOffset>
                </wp:positionV>
                <wp:extent cx="2628900" cy="8997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4pt;width:206.95pt;height:70.85pt" coordorigin="-180,368" coordsize="4139,1417">
                <v:shape id="shape_0" stroked="f" o:allowincell="f" style="position:absolute;left:-180;top:368;width:3779;height:141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533;width:959;height:101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sz w:val="32"/>
          <w:sz w:val="32"/>
          <w:szCs w:val="32"/>
        </w:rPr>
        <w:t>คนไทยทุกคนปฏิบัติตามนาฏยศัพท์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กิดผลดีต่อนาฏศิลป์ไทย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รูเปิดแถบบันทึกภาพการแสดงนาฏศิลป์ให้นักเรียน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แสดงนี้เป็นการแสดง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ะบำดอกบัว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right="-138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แสดงนาฏศิลป์ไทยนี้มีลักษณะท่าทางอย่าง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(</w:t>
      </w:r>
      <w:r>
        <w:rPr>
          <w:b/>
          <w:b/>
          <w:bCs/>
          <w:spacing w:val="-6"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b/>
          <w:b/>
          <w:bCs/>
          <w:spacing w:val="-6"/>
          <w:sz w:val="32"/>
          <w:sz w:val="32"/>
          <w:szCs w:val="32"/>
        </w:rPr>
        <w:t>มีการจีบมือ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b/>
          <w:b/>
          <w:bCs/>
          <w:spacing w:val="-6"/>
          <w:sz w:val="32"/>
          <w:sz w:val="32"/>
          <w:szCs w:val="32"/>
        </w:rPr>
        <w:t>มีการกระดกเท้า</w:t>
      </w:r>
      <w:r>
        <w:rPr>
          <w:b/>
          <w:bCs/>
          <w:spacing w:val="-6"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ักเรียนชอบการแสดงในภาพ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อบเพรา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การร่ายรำที่สวยง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่อนช้อย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ักเรียนเคยมีประสบการณ์เหมือนคนในภาพ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คย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เคย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09675</wp:posOffset>
                </wp:positionH>
                <wp:positionV relativeFrom="paragraph">
                  <wp:posOffset>11430</wp:posOffset>
                </wp:positionV>
                <wp:extent cx="6858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0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นำบัตรคำ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าฏยศัพท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าติดไว้บนกระดานแล้วใช้คำถามเพื่อ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ักเรียนรู้จักคำว่านาฏยศัพท์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ู้จัก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รู้จั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ักเรียนรู้จักนาฏยศัพท์คำใด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จี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ตั้งวง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ากนั้นครูอธิบายเกี่ยวกับนาฏยศัพท์ให้นักเรียนฟัง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ฏยศัพ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ใช้เรียกช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ักษณะหรือกิริยาท่าทางในการแสดงนาฏศิลป์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ช้อวัยวะทั้งศีรษ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บหน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ำ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ข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ท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สมผสานเข้าด้วยกันทำให้เกิดเป็นท่ารำที่งดงามอ่อนช้อยขึ้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ครูนำภาพนาฏยศัพท์ให้นักเรียนดูทีละ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ครูสาธิตการทำท่านาฏยศัพท์ทีละท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จีบคว่ำ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จีบหงาย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ตั้งวงบนตัวพระ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ตั้งวงบนตัวนาง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ตั้งวงล่างตัวพระ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ตั้งวงล่างตัวนา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ากนั้นให้นักเรียนฝึกปฏิบัติตามทีละท่าโดยมีครูคอยดูแลและแนะนำอย่างใกล้ชิดจนนักเรียนสามารถทำได้ถูกต้อ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ครูคัดเลือกผู้แทนนักเรีย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แสดงท่ารำตามนาฏยศัพท์ดังกล่าว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ท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เพื่อ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นทายว่าคือนาฏยศัพท์ใ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ผู้แทนนักเรียนทำได้ถูกต้องให้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ความรู้สึกชื่นช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พบข้อบกพร่องให้ระบุถึงข้อบกพร่องและร่วมกันแสดงความคิดเห็นและเสนอแนวทางแก้ไขเพื่อให้เพื่อนนำไปปรับปรุงแก้ไขการรำของตนเองให้ดีขึ้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ครูและนักเรียนร่วมกันสนทนาเกี่ยวกับนาฏยศัพท์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นักเรียนรู้จัก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ักเรียนรู้จักนาฏยศัพท์อื่นอีก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ู้จั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เท้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้าวไขว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ล่อแก้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ตั้งวงกลาง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ักเรียนสามารถรำตามนาฏยศัพท์ดังกล่าวได้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ได้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ได้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จากนั้นครูนำข้อมูลที่ได้มาเขียนสรุปลงในแผนภาพบนกระดานดังตัวอย่างต่อไปนี้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41755</wp:posOffset>
                </wp:positionH>
                <wp:positionV relativeFrom="paragraph">
                  <wp:posOffset>19685</wp:posOffset>
                </wp:positionV>
                <wp:extent cx="3163570" cy="19443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3680" cy="1944360"/>
                          <a:chOff x="0" y="0"/>
                          <a:chExt cx="3163680" cy="194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3680" cy="19443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3163680" cy="194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8"/>
                            <a:srcRect l="52294" t="320" r="44944" b="96723"/>
                            <a:stretch/>
                          </pic:blipFill>
                          <pic:spPr>
                            <a:xfrm>
                              <a:off x="1639080" y="3240"/>
                              <a:ext cx="87480" cy="5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rcRect l="53646" t="1601" r="44528" b="94858"/>
                          <a:stretch/>
                        </pic:blipFill>
                        <pic:spPr>
                          <a:xfrm>
                            <a:off x="1683360" y="31680"/>
                            <a:ext cx="583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5pt;margin-top:1.55pt;width:249.1pt;height:153.1pt" coordorigin="2113,31" coordsize="4982,3062">
                <v:group id="shape_0" style="position:absolute;left:2113;top:31;width:4982;height:3062">
                  <v:shape id="shape_0" stroked="f" o:allowincell="f" style="position:absolute;left:2113;top:31;width:4981;height:3061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94;top:36;width:137;height:90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64;top:81;width:91;height:70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ให้นักเรียนแบ่งกลุ่ม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เท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แต่ละกลุ่มส่งผู้แทนกลุ่มมาจับสลากเพื่อเลือกนาฏยศัพท์ต่อไป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ท่าไปฝึกซ้อม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แสดงให้เพื่อนกลุ่ม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ในชั่วโมงต่อไป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จีบคว่ำ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จีบหงาย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ตั้งวงบนตัวพระ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ตั้งวงบนตัวน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ตั้งวงล่างตัวพระ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ตั้งวงล่างตัวน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าฏยศัพท์เป็นคำที่ใช้เรียกลักษณะหรือกิริยาท่าทา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แสดงนาฏศิลป์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ช้อวัยวะทั้งศีรษ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บหน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ำ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ข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ท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สมผสานเข้าด้วย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เกิดเป็นท่ารำที่งดงามอ่อนช้อ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8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ถ้าคนไทยทุกคนปฏิบัติตามนาฏยศัพท์ได้จะเกิดผลดีต่อนาฏศิลป์ไทยอย่างไร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48590</wp:posOffset>
                </wp:positionH>
                <wp:positionV relativeFrom="paragraph">
                  <wp:posOffset>36830</wp:posOffset>
                </wp:positionV>
                <wp:extent cx="3463290" cy="647065"/>
                <wp:effectExtent l="0" t="0" r="0" b="1574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200" cy="646920"/>
                          <a:chOff x="0" y="0"/>
                          <a:chExt cx="3463200" cy="6469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rcRect l="0" t="26624" r="16219" b="19082"/>
                          <a:stretch/>
                        </pic:blipFill>
                        <pic:spPr>
                          <a:xfrm>
                            <a:off x="0" y="124920"/>
                            <a:ext cx="286812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240" y="16776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86812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2.9pt;width:272.65pt;height:50.95pt" coordorigin="-234,58" coordsize="5453,1019">
                <v:shape id="shape_0" stroked="f" o:allowincell="f" style="position:absolute;left:-234;top:255;width:4516;height:76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-59;top:322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58;width:936;height:101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ให้นักเรียนฝึกซ้อมการปฏิบัตินาฏยศัพท์อย่างมีอิสระ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47320</wp:posOffset>
                </wp:positionH>
                <wp:positionV relativeFrom="paragraph">
                  <wp:posOffset>98425</wp:posOffset>
                </wp:positionV>
                <wp:extent cx="2176145" cy="647700"/>
                <wp:effectExtent l="0" t="0" r="0" b="2127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647640"/>
                          <a:chOff x="0" y="0"/>
                          <a:chExt cx="2176200" cy="6476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7"/>
                          <a:srcRect l="0" t="21536" r="15321" b="22808"/>
                          <a:stretch/>
                        </pic:blipFill>
                        <pic:spPr>
                          <a:xfrm>
                            <a:off x="0" y="73080"/>
                            <a:ext cx="157608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40" y="165600"/>
                            <a:ext cx="109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5951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7.75pt;width:171.35pt;height:51pt" coordorigin="-232,155" coordsize="3427,1020">
                <v:shape id="shape_0" stroked="f" o:allowincell="f" style="position:absolute;left:-232;top:270;width:2481;height:78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-125;top:416;width:172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55;width:914;height:101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แถบบันทึก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เครื่องเล่นแถบบันทึก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 </w:t>
      </w:r>
      <w:r>
        <w:rPr>
          <w:sz w:val="32"/>
          <w:sz w:val="32"/>
          <w:szCs w:val="32"/>
        </w:rPr>
        <w:t>ภาพนาฏยศัพท์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80975</wp:posOffset>
                </wp:positionH>
                <wp:positionV relativeFrom="paragraph">
                  <wp:posOffset>233680</wp:posOffset>
                </wp:positionV>
                <wp:extent cx="3536315" cy="652145"/>
                <wp:effectExtent l="0" t="0" r="0" b="1790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6280" cy="652320"/>
                          <a:chOff x="0" y="0"/>
                          <a:chExt cx="3536280" cy="65232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1"/>
                          <a:srcRect l="0" t="21399" r="16806" b="19718"/>
                          <a:stretch/>
                        </pic:blipFill>
                        <pic:spPr>
                          <a:xfrm>
                            <a:off x="0" y="63360"/>
                            <a:ext cx="284796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136440"/>
                            <a:ext cx="2266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8764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18.4pt;width:278.45pt;height:51.35pt" coordorigin="-285,368" coordsize="5569,1027">
                <v:shape id="shape_0" stroked="f" o:allowincell="f" style="position:absolute;left:-285;top:468;width:4484;height:83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-165;top:583;width:35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368;width:1038;height:1026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ส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7940</wp:posOffset>
                </wp:positionH>
                <wp:positionV relativeFrom="paragraph">
                  <wp:posOffset>87630</wp:posOffset>
                </wp:positionV>
                <wp:extent cx="2544445" cy="650875"/>
                <wp:effectExtent l="0" t="0" r="0" b="31623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650880"/>
                          <a:chOff x="0" y="0"/>
                          <a:chExt cx="2544480" cy="6508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5"/>
                          <a:srcRect l="0" t="29986" r="16327" b="19219"/>
                          <a:stretch/>
                        </pic:blipFill>
                        <pic:spPr>
                          <a:xfrm>
                            <a:off x="0" y="177840"/>
                            <a:ext cx="189468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193680"/>
                            <a:ext cx="1562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951920" y="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6.9pt;width:200.35pt;height:51.25pt" coordorigin="-44,138" coordsize="4007,1025">
                <v:shape id="shape_0" stroked="f" o:allowincell="f" style="position:absolute;left:-44;top:418;width:2983;height:70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75;top:443;width:24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ิจกรรมเสนอแน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38;width:932;height:102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ห้นักเรียนวาดภาพนาฏยศัพท์ที่นักเรียนชอบลงในกระดา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้อมตกแต่งระบายสีให้สวยงา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้วครูคัดเลือกผลงานที่ทำได้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ชิ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จัดป้ายนิเทศหน้าชั้น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5069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-26670</wp:posOffset>
            </wp:positionV>
            <wp:extent cx="2462530" cy="36576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09800</wp:posOffset>
            </wp:positionH>
            <wp:positionV relativeFrom="paragraph">
              <wp:posOffset>-43815</wp:posOffset>
            </wp:positionV>
            <wp:extent cx="1485900" cy="36576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</w:t>
        <w:tab/>
        <w:t xml:space="preserve">         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3.jpeg"/><Relationship Id="rId14" Type="http://schemas.openxmlformats.org/officeDocument/2006/relationships/image" Target="media/image9.jpeg"/><Relationship Id="rId15" Type="http://schemas.openxmlformats.org/officeDocument/2006/relationships/image" Target="media/image3.jpeg"/><Relationship Id="rId16" Type="http://schemas.openxmlformats.org/officeDocument/2006/relationships/image" Target="media/image9.jpeg"/><Relationship Id="rId17" Type="http://schemas.openxmlformats.org/officeDocument/2006/relationships/image" Target="media/image3.jpeg"/><Relationship Id="rId18" Type="http://schemas.openxmlformats.org/officeDocument/2006/relationships/image" Target="media/image10.jpeg"/><Relationship Id="rId19" Type="http://schemas.openxmlformats.org/officeDocument/2006/relationships/image" Target="media/image3.jpeg"/><Relationship Id="rId20" Type="http://schemas.openxmlformats.org/officeDocument/2006/relationships/image" Target="media/image10.jpeg"/><Relationship Id="rId21" Type="http://schemas.openxmlformats.org/officeDocument/2006/relationships/image" Target="media/image3.jpeg"/><Relationship Id="rId22" Type="http://schemas.openxmlformats.org/officeDocument/2006/relationships/image" Target="media/image11.jpeg"/><Relationship Id="rId23" Type="http://schemas.openxmlformats.org/officeDocument/2006/relationships/image" Target="media/image3.jpeg"/><Relationship Id="rId24" Type="http://schemas.openxmlformats.org/officeDocument/2006/relationships/image" Target="media/image11.jpeg"/><Relationship Id="rId25" Type="http://schemas.openxmlformats.org/officeDocument/2006/relationships/image" Target="media/image3.jpeg"/><Relationship Id="rId26" Type="http://schemas.openxmlformats.org/officeDocument/2006/relationships/image" Target="media/image12.jpeg"/><Relationship Id="rId27" Type="http://schemas.openxmlformats.org/officeDocument/2006/relationships/image" Target="media/image3.jpeg"/><Relationship Id="rId28" Type="http://schemas.openxmlformats.org/officeDocument/2006/relationships/image" Target="media/image12.jpeg"/><Relationship Id="rId29" Type="http://schemas.openxmlformats.org/officeDocument/2006/relationships/image" Target="media/image3.jpeg"/><Relationship Id="rId30" Type="http://schemas.openxmlformats.org/officeDocument/2006/relationships/image" Target="media/image13.jpeg"/><Relationship Id="rId31" Type="http://schemas.openxmlformats.org/officeDocument/2006/relationships/image" Target="media/image3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3.jpeg"/><Relationship Id="rId35" Type="http://schemas.openxmlformats.org/officeDocument/2006/relationships/image" Target="media/image14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15.jpeg"/><Relationship Id="rId39" Type="http://schemas.openxmlformats.org/officeDocument/2006/relationships/image" Target="media/image3.jpeg"/><Relationship Id="rId40" Type="http://schemas.openxmlformats.org/officeDocument/2006/relationships/image" Target="media/image15.jpeg"/><Relationship Id="rId41" Type="http://schemas.openxmlformats.org/officeDocument/2006/relationships/image" Target="media/image3.jpeg"/><Relationship Id="rId42" Type="http://schemas.openxmlformats.org/officeDocument/2006/relationships/image" Target="media/image16.jpeg"/><Relationship Id="rId43" Type="http://schemas.openxmlformats.org/officeDocument/2006/relationships/image" Target="media/image3.jpeg"/><Relationship Id="rId44" Type="http://schemas.openxmlformats.org/officeDocument/2006/relationships/image" Target="media/image17.jpeg"/><Relationship Id="rId45" Type="http://schemas.openxmlformats.org/officeDocument/2006/relationships/image" Target="media/image3.jpeg"/><Relationship Id="rId46" Type="http://schemas.openxmlformats.org/officeDocument/2006/relationships/image" Target="media/image17.jpeg"/><Relationship Id="rId47" Type="http://schemas.openxmlformats.org/officeDocument/2006/relationships/image" Target="media/image18.jpeg"/><Relationship Id="rId48" Type="http://schemas.openxmlformats.org/officeDocument/2006/relationships/image" Target="media/image18.jpeg"/><Relationship Id="rId49" Type="http://schemas.openxmlformats.org/officeDocument/2006/relationships/image" Target="media/image18.jpeg"/><Relationship Id="rId50" Type="http://schemas.openxmlformats.org/officeDocument/2006/relationships/image" Target="media/image18.jpeg"/><Relationship Id="rId51" Type="http://schemas.openxmlformats.org/officeDocument/2006/relationships/image" Target="media/image18.jpeg"/><Relationship Id="rId52" Type="http://schemas.openxmlformats.org/officeDocument/2006/relationships/image" Target="media/image18.jpeg"/><Relationship Id="rId53" Type="http://schemas.openxmlformats.org/officeDocument/2006/relationships/image" Target="media/image3.jpeg"/><Relationship Id="rId54" Type="http://schemas.openxmlformats.org/officeDocument/2006/relationships/image" Target="media/image19.png"/><Relationship Id="rId55" Type="http://schemas.openxmlformats.org/officeDocument/2006/relationships/image" Target="media/image3.jpeg"/><Relationship Id="rId56" Type="http://schemas.openxmlformats.org/officeDocument/2006/relationships/image" Target="media/image19.png"/><Relationship Id="rId57" Type="http://schemas.openxmlformats.org/officeDocument/2006/relationships/image" Target="media/image3.jpeg"/><Relationship Id="rId58" Type="http://schemas.openxmlformats.org/officeDocument/2006/relationships/image" Target="media/image20.jpeg"/><Relationship Id="rId59" Type="http://schemas.openxmlformats.org/officeDocument/2006/relationships/image" Target="media/image3.jpeg"/><Relationship Id="rId60" Type="http://schemas.openxmlformats.org/officeDocument/2006/relationships/image" Target="media/image20.jpeg"/><Relationship Id="rId61" Type="http://schemas.openxmlformats.org/officeDocument/2006/relationships/image" Target="media/image3.jpeg"/><Relationship Id="rId62" Type="http://schemas.openxmlformats.org/officeDocument/2006/relationships/image" Target="media/image21.png"/><Relationship Id="rId63" Type="http://schemas.openxmlformats.org/officeDocument/2006/relationships/image" Target="media/image3.jpeg"/><Relationship Id="rId64" Type="http://schemas.openxmlformats.org/officeDocument/2006/relationships/image" Target="media/image21.png"/><Relationship Id="rId65" Type="http://schemas.openxmlformats.org/officeDocument/2006/relationships/image" Target="media/image3.jpeg"/><Relationship Id="rId66" Type="http://schemas.openxmlformats.org/officeDocument/2006/relationships/image" Target="media/image22.png"/><Relationship Id="rId67" Type="http://schemas.openxmlformats.org/officeDocument/2006/relationships/image" Target="media/image3.jpe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4.jpeg"/><Relationship Id="rId71" Type="http://schemas.openxmlformats.org/officeDocument/2006/relationships/image" Target="media/image24.jpe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1:18:00Z</dcterms:created>
  <dc:creator>WincoolV5</dc:creator>
  <dc:description/>
  <cp:keywords/>
  <dc:language>en-US</dc:language>
  <cp:lastModifiedBy>Home</cp:lastModifiedBy>
  <cp:lastPrinted>2002-01-01T06:02:00Z</cp:lastPrinted>
  <dcterms:modified xsi:type="dcterms:W3CDTF">2001-12-31T23:02:00Z</dcterms:modified>
  <cp:revision>19</cp:revision>
  <dc:subject/>
  <dc:title/>
</cp:coreProperties>
</file>