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89255</wp:posOffset>
            </wp:positionV>
            <wp:extent cx="5715000" cy="210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นาฏยศัพท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8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9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ท่าทางนาฏศิลป์ไท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นาฏยศัพท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8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3009900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99640"/>
                          <a:chOff x="0" y="0"/>
                          <a:chExt cx="300996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1400" y="17064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8pt;width:237pt;height:70.85pt" coordorigin="-180,376" coordsize="4740,1417">
                <v:shape id="shape_0" stroked="f" o:allowincell="f" style="position:absolute;left:-180;top:376;width:449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70;top:645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แสดงท่าทางง่าย ๆ เพื่อสื่อความหมายแทนคำพูด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ะบุนาฏยศัพท์ได้ตรงกับท่ารำที่แสดงออ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ฏิบัติท่ารำตามนาฏยศัพท์ได้ถูกต้องสวยงาม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19431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9640"/>
                          <a:chOff x="0" y="0"/>
                          <a:chExt cx="19432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11376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25pt;width:152.95pt;height:70.85pt" coordorigin="-180,385" coordsize="3059,1417">
                <v:shape id="shape_0" stroked="f" o:allowincell="f" style="position:absolute;left:-180;top:385;width:2519;height:14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64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แสดงท่ารำตามนาฏยศัพท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14985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0.55pt;width:176.25pt;height:70.85pt" coordorigin="-180,811" coordsize="3525,1417">
                <v:shape id="shape_0" stroked="f" o:allowincell="f" style="position:absolute;left:-180;top:811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013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นาฏยศัพท์ถือเป็นพื้นฐานท่ารำไทยที่นักเรียนควรเรียนรู้และฝึกฝนให้เกิดความชำนา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ตนเองสามารถเรียนและปฏิบัติท่ารำไทยหรือแสดงนาฏศิลป์ไทยได้ถูกต้องสวยงา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ฏย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ีบ  ตั้งว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-315595</wp:posOffset>
                </wp:positionV>
                <wp:extent cx="2757805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899640"/>
                          <a:chOff x="0" y="0"/>
                          <a:chExt cx="275796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670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8160" y="7668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4.85pt;width:217.15pt;height:70.85pt" coordorigin="-210,-497" coordsize="4343,1417">
                <v:shape id="shape_0" stroked="f" o:allowincell="f" style="position:absolute;left:-210;top:-497;width:3884;height:14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10;top:-376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26035</wp:posOffset>
                </wp:positionV>
                <wp:extent cx="2750185" cy="643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644040"/>
                          <a:chOff x="0" y="0"/>
                          <a:chExt cx="2750040" cy="644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0636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25716" r="14231" b="20127"/>
                          <a:stretch/>
                        </pic:blipFill>
                        <pic:spPr>
                          <a:xfrm>
                            <a:off x="0" y="115560"/>
                            <a:ext cx="2115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05pt;width:216.55pt;height:50.7pt" coordorigin="-210,41" coordsize="4331,1014">
                <v:shape id="shape_0" stroked="f" o:allowincell="f" style="position:absolute;left:3107;top:41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223;width:3331;height:7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31775</wp:posOffset>
                </wp:positionV>
                <wp:extent cx="4800600" cy="899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8.25pt;width:378pt;height:70.85pt" coordorigin="-195,365" coordsize="7560,1417">
                <v:shape id="shape_0" stroked="f" o:allowincell="f" style="position:absolute;left:-195;top:365;width:7559;height:14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568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391160</wp:posOffset>
            </wp:positionV>
            <wp:extent cx="1943100" cy="8997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2575</wp:posOffset>
            </wp:positionH>
            <wp:positionV relativeFrom="paragraph">
              <wp:posOffset>99060</wp:posOffset>
            </wp:positionV>
            <wp:extent cx="581025" cy="647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spacing w:before="360" w:after="0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นาฏยศัพท์มีความสำคัญต่อนาฏศิลป์ไทย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5085</wp:posOffset>
                </wp:positionV>
                <wp:extent cx="26289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3.55pt;width:207pt;height:70.85pt" coordorigin="-195,71" coordsize="4140,1417">
                <v:shape id="shape_0" stroked="f" o:allowincell="f" style="position:absolute;left:-195;top:71;width:377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236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spacing w:before="240" w:after="0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คัดเลือกผู้แท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ปฏิบัติท่านาฏยศัพท์ที่ตนเองชื่นช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มและทายว่าคือท่านาฏยศัพท์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รวจสอบว่าผู้แทนนักเรียนปฏิบัติได้ถูกต้องหรือไม่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และนักเรียนร่วมกันสนทนาเกี่ยวกับการฝึกปฏิบัติตามนาฏยศัพท์ที่แต่ละกลุ่มได้รับผิดชอบ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ลุ่มของนักเรียนฝึกปฏิบัตินาฏยศัพท์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ีบคว่ำ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ลุ่มของนักเรียนมีปัญหาในการฝึกปฏิบัตินาฏยศัพท์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ในการฝึกแร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สามารถปฏิบัตินาฏยศัพท์ให้อ่อนช้อยได้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ลุ่มของนักเรียนมีแนวทางในการแก้ปัญห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ปฏิบัติบ่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ขอคำแนะนำจากผู้มีความรู้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รู้สึกอย่างไรเมื่อสามารถปฏิบัติตามนาฏยศัพท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คภูมิ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ีใจ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ให้เวลานักเรียนแต่ละกลุ่มเตรียมตัวในการแสดง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ให้นักเรียนแต่ละกลุ่มส่งผู้แทนกลุ่มออกมาจับสลากเพื่อเลือกลำดับในการออกมาแสดงนาฏยศัพท์หน้า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นักเรียนแต่ละกลุ่มออกมาแสดงนาฏยศัพท์แล้วให้นักเรียนกลุ่มที่เหลือและครู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ถ้ากลุ่มที่ออกมาทำการแสดงนาฏยศัพท์สามารถระบุนาฏยศัพท์ได้สัมพันธ์กับท่าร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ได้ถูกต้อง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ร่วมกันกล่าวคำชมเช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pacing w:val="-6"/>
          <w:sz w:val="32"/>
          <w:sz w:val="32"/>
          <w:szCs w:val="32"/>
        </w:rPr>
        <w:t>ถ้ากลุ่มที่ออกมาทำการแสดงนาฏยศัพท์มีข้อบกพร่องในการแสดงให้ทุกค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นอแนวทางแก้ไ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กลุ่มดังกล่าวนำไปปรับปรุงแก้ไขผลการปฏิบัตินาฏยศัพท์ของตนให้ดีขึ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สาธิตการรำตามนาฏยศัพท์ให้นักเรียนดู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นักเรียนใช้วิธีการเพื่อนสอนเพื่อนเรียนรู้การปฏิบัตินาฏยศัพท์ของ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ทุกคนสามารถปฏิบัติได้ถูกต้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pacing w:val="-4"/>
          <w:sz w:val="32"/>
          <w:sz w:val="32"/>
          <w:szCs w:val="32"/>
        </w:rPr>
        <w:t>ครูและนักเรียนร่วมกันสนทนาเกี่ยวกับนาฏยศัพท์ของนาฏศิลป์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ับมรดกทางวัฒนธรรมของ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าฏยศัพท์ของนาฏศิลป์ไทยมีความสำคัญต่อชาติไทย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ชาติไทยของเรามีมรดกทางวัฒนธรรมที่เป็นเอกลักษณ์ที่น่าภาคภูมิใจ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จะมีส่วนร่วมในการอนุรักษ์มรดกทางวัฒนธรรมนี้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ึกษาเกี่ยวกับนาฏยศัพท์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ปฏิบัติท่ารำตามนาฏยศัพท์ให้ถูกต้องสวยง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ข้าชมการแสดงนาฏศิลป์ไทย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าฏยศัพท์เป็นพื้นฐานท่ารำที่นักเรียนควรเรียนรู้และฝึกฝนให้เกิดความชำนา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ตนเองสามารถเรียนและปฏิบัติท่ารำไทยหรือการแสดงนาฏศิลป์ไทยได้ถูกต้องสวยงา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าฏยศัพท์มีความสำคัญต่อนาฏศิลป์ไทย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9225</wp:posOffset>
                </wp:positionH>
                <wp:positionV relativeFrom="paragraph">
                  <wp:posOffset>113030</wp:posOffset>
                </wp:positionV>
                <wp:extent cx="3463925" cy="647065"/>
                <wp:effectExtent l="0" t="0" r="0" b="128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rcRect l="0" t="24716" r="16195" b="22399"/>
                          <a:stretch/>
                        </pic:blipFill>
                        <pic:spPr>
                          <a:xfrm>
                            <a:off x="0" y="78840"/>
                            <a:ext cx="28688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8.9pt;width:272.75pt;height:50.95pt" coordorigin="-235,178" coordsize="5455,1019">
                <v:shape id="shape_0" stroked="f" o:allowincell="f" style="position:absolute;left:-235;top:302;width:4517;height:74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397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78;width:936;height:10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ฝึกซ้อมการปฏิบัตินาฏยศัพท์อย่างมีอิสระ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7320</wp:posOffset>
                </wp:positionH>
                <wp:positionV relativeFrom="paragraph">
                  <wp:posOffset>107950</wp:posOffset>
                </wp:positionV>
                <wp:extent cx="2176145" cy="647700"/>
                <wp:effectExtent l="0" t="0" r="0" b="2127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647640"/>
                          <a:chOff x="0" y="0"/>
                          <a:chExt cx="217620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rcRect l="0" t="21536" r="15321" b="22535"/>
                          <a:stretch/>
                        </pic:blipFill>
                        <pic:spPr>
                          <a:xfrm>
                            <a:off x="0" y="82440"/>
                            <a:ext cx="15760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165600"/>
                            <a:ext cx="1190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951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8.5pt;width:171.35pt;height:51pt" coordorigin="-232,170" coordsize="3427,1020">
                <v:shape id="shape_0" stroked="f" o:allowincell="f" style="position:absolute;left:-232;top:300;width:2481;height:79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184;top:431;width:187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70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สล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28575</wp:posOffset>
                </wp:positionV>
                <wp:extent cx="3545840" cy="899795"/>
                <wp:effectExtent l="0" t="0" r="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899640"/>
                          <a:chOff x="0" y="0"/>
                          <a:chExt cx="3546000" cy="899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4232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275040"/>
                            <a:ext cx="2257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886120" y="11952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2.25pt;width:279.2pt;height:70.85pt" coordorigin="-270,45" coordsize="5584,1417">
                <v:shape id="shape_0" stroked="f" o:allowincell="f" style="position:absolute;left:-270;top:45;width:5390;height:141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106;top:478;width:35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233;width:1038;height:10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886200" cy="899795"/>
                <wp:effectExtent l="0" t="0" r="0" b="1631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99640"/>
                          <a:chOff x="0" y="0"/>
                          <a:chExt cx="3886200" cy="899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886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260280"/>
                            <a:ext cx="3237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237840" y="12492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06pt;height:70.85pt" coordorigin="0,-180" coordsize="6120,1417">
                <v:shape id="shape_0" stroked="f" o:allowincell="f" style="position:absolute;left:0;top:-180;width:6119;height:141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22;top:230;width:50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6;width:1020;height:102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บัตินาฏยศัพท์เบื้อง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เบื้องต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32"/>
                <w:sz w:val="32"/>
                <w:szCs w:val="32"/>
              </w:rPr>
              <w:t>ปฏิบัตินาฏยศัพท์เบื้อง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การพัฒนาให้เกิดประโยชน์ ต่อส่วนรวมและสามารถแก้ไขปัญหาในระหว่างการปฏิบัติ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เบื้องต้นตามที่ตนเองได้คิดขึ้นมาเอง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เบื้อง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ได้ถูกต้องและมี การดัดแปลงให้เหมาะสมกับตนเอง โดยมีครูหรือผู้อื่น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นาฏยศัพท์เบื้อง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2.jpeg"/><Relationship Id="rId25" Type="http://schemas.openxmlformats.org/officeDocument/2006/relationships/image" Target="media/image8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9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2.png"/><Relationship Id="rId41" Type="http://schemas.openxmlformats.org/officeDocument/2006/relationships/image" Target="media/image2.jpeg"/><Relationship Id="rId42" Type="http://schemas.openxmlformats.org/officeDocument/2006/relationships/image" Target="media/image13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2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14.png"/><Relationship Id="rId49" Type="http://schemas.openxmlformats.org/officeDocument/2006/relationships/image" Target="media/image2.jpeg"/><Relationship Id="rId50" Type="http://schemas.openxmlformats.org/officeDocument/2006/relationships/image" Target="media/image15.png"/><Relationship Id="rId51" Type="http://schemas.openxmlformats.org/officeDocument/2006/relationships/image" Target="media/image2.jpe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3:00Z</dcterms:created>
  <dc:creator>WincoolV5</dc:creator>
  <dc:description/>
  <cp:keywords/>
  <dc:language>en-US</dc:language>
  <cp:lastModifiedBy>Com</cp:lastModifiedBy>
  <cp:lastPrinted>2002-01-03T05:45:00Z</cp:lastPrinted>
  <dcterms:modified xsi:type="dcterms:W3CDTF">2002-01-03T00:10:00Z</dcterms:modified>
  <cp:revision>15</cp:revision>
  <dc:subject/>
  <dc:title/>
</cp:coreProperties>
</file>