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นาฏยศัพท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9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.8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นาฏยศัพท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9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5pt;width:240.7pt;height:70.85pt" coordorigin="-180,127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27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29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19710</wp:posOffset>
                </wp:positionV>
                <wp:extent cx="3038475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899640"/>
                          <a:chOff x="0" y="0"/>
                          <a:chExt cx="303840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9840" y="11376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3pt;width:239.25pt;height:70.85pt" coordorigin="-210,346" coordsize="4785,1417">
                <v:shape id="shape_0" stroked="f" o:allowincell="f" style="position:absolute;left:-210;top:34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52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แสดงท่าทางง่าย ๆ เพื่อสื่อความหมายแทนคำพูด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ภาษาท่าทางนาฏศิลป์ไทยที่ฝึกปฏิบัติ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ภาษาท่าทางนาฏศิลป์ไทยได้ถูกต้องสวยงาม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3495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.5pt;width:153pt;height:70.85pt" coordorigin="-195,370" coordsize="3060,1417">
                <v:shape id="shape_0" stroked="f" o:allowincell="f" style="position:absolute;left:-195;top:370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65;top:549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ภาษาท่าทางนาฏศิลป์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498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55pt;width:176.25pt;height:70.85pt" coordorigin="-180,811" coordsize="3525,1417">
                <v:shape id="shape_0" stroked="f" o:allowincell="f" style="position:absolute;left:-180;top:811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01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ภาษาท่าทางนาฏศิลป์ไทยเป็นการแสดงท่าทางการรำอย่างมีรูป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สื่อให้ผู้ชมได้รับรู้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ึก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หรือถ้อยคำที่ผู้รำต้องการสื่อผ่านท่ารำที่สวยงามตามรูปแบบของนาฏศิลป์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   เธอ   ไป   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-315595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4.85pt;width:217.15pt;height:70.85pt" coordorigin="-210,-497" coordsize="4343,1417">
                <v:shape id="shape_0" stroked="f" o:allowincell="f" style="position:absolute;left:-210;top:-497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376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05pt;width:216.55pt;height:50.7pt" coordorigin="-210,41" coordsize="4331,1014">
                <v:shape id="shape_0" stroked="f" o:allowincell="f" style="position:absolute;left:3107;top:41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3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48895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3.85pt;width:378pt;height:70.85pt" coordorigin="-225,-77" coordsize="7560,1417">
                <v:shape id="shape_0" stroked="f" o:allowincell="f" style="position:absolute;left:-225;top:-77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126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229235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ภาษาท่าทางนาฏศิลป์ไท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2575</wp:posOffset>
            </wp:positionH>
            <wp:positionV relativeFrom="paragraph">
              <wp:posOffset>89535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ถ้าเราฝึกปฏิบัติภาษาท่าทางนาฏศิลป์ไทยเป็นประ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กิดผลดีต่อนาฏศิลป์ไท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83185</wp:posOffset>
                </wp:positionV>
                <wp:extent cx="2657475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47640"/>
                          <a:chOff x="0" y="0"/>
                          <a:chExt cx="265752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rcRect l="0" t="23353" r="15872" b="22672"/>
                          <a:stretch/>
                        </pic:blipFill>
                        <pic:spPr>
                          <a:xfrm>
                            <a:off x="0" y="95760"/>
                            <a:ext cx="2019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48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.55pt;width:209.3pt;height:51pt" coordorigin="-210,131" coordsize="4186,1020">
                <v:shape id="shape_0" stroked="f" o:allowincell="f" style="position:absolute;left:-210;top:282;width:3179;height:76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131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เปิดการแสดงนาฏศิลป์ให้นักเรียนชมแล้วใช้คำถามเพื่อให้นักเรียนร่วมกันแสดงความคิดเห็น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นาฏศิลป์ไท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ช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ช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ชมการแสด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ู้สึกชื่นชม  เกิดความ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แสดงนาฏศิลป์ไทยให้นักเรียนฟังว่า  การแสดงนาฏศิลป์ไม่นิยมแสดงอารมณ์และความรู้สึกออกมาด้วยภาษาพูด  จึงมีความคิดประดิษฐ์ท่าทางในการร่ายรำ</w:t>
      </w:r>
      <w:r>
        <w:rPr>
          <w:sz w:val="32"/>
          <w:sz w:val="32"/>
          <w:szCs w:val="32"/>
        </w:rPr>
        <w:t>ขึ้นมาเพื่อสื่อความหมาย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แสดงและผู้ชมให้เข้าใจความหมายของเรื่องราวที่ตรงกัน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คัดเลือกผู้แทนนักเรีย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แสดงท่าทางตามบัตรคำต่อไปนี้ตามจินตนาการของตนเองแล้วให้เพื่อนทายว่าเป็นท่าที่แสดงถึงอะไ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207010</wp:posOffset>
                </wp:positionV>
                <wp:extent cx="8001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6.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207010</wp:posOffset>
                </wp:positionV>
                <wp:extent cx="800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6.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ฉัน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ธอ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รูสาธิตท่ารำที่มีความหมาย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ดูแล้วให้นักเรียนปฏิบัติ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คอยแนะนำและดูแลอย่างใกล้ชิดจนนักเรียนสามารถทำได้ถูกต้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รูสาธิตท่ารำที่มีความหมาย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แล้วให้นักเรียน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รูคอยแนะนำและดูแลอย่างใกล้ชิดจนนักเรียนสามารถทำได้ถูกต้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ให้นักเรียนแบ่งกลุ่มออก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ฝึกปฏิบัติการรำท่าฉันและท่าเธอจนทุกคนในกลุ่มสามารถทำ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ออกมาแสดงท่ารำให้ครูและ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หากพบข้อผิดพลาดให้ร่วมกันเสนอแนะแนวทางแก้ไขให้ถูกต้อง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ถ้ากลุ่มนั้นแสดงท่ารำได้สวยงามให้แต่ละกลุ่ม</w:t>
      </w:r>
      <w:r>
        <w:rPr>
          <w:sz w:val="32"/>
          <w:sz w:val="32"/>
          <w:szCs w:val="32"/>
        </w:rPr>
        <w:t>แสดงความรู้สึกชื่นชมทีละกลุ่มจนครบทุกกลุ่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ครูและนักเรียนร่วมกันสนทนาเกี่ยวกับการแสดงท่ารำตามภาษาท่าทางนาฏศิลป์ไทยที่ปฏิบัติ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ภาษาท่าทางนาฏศิลป์ไทยที่นักเรียนปฏิบัติคือท่าที่ใช้แทนอะ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ทนคำว่าฉันและแทนคำว่าเธอ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ภาษาท่าทางนาฏศิลป์ทั้งสองท่ามีลักษณะโดดเด่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่อนช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ด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มารถสื่อความหมายได้ชัดเจ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4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สามารถปฏิบัติตามภาษาท่าทางนาฏศิลป์ไทยทั้งสองท่าได้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ูกต้อง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ถูกต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สึกอย่างไรต่อภาษาท่าทางนาฏศิลป์ไทยทั้งสอง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และชื่นช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ราะเหตุใดการแสดงนาฏศิลป์ไทยต้องใช้ภาษาท่าทา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การแสดงนาฏศิลป์ไทยไม่นิยมสื่อความหมายการแสดงด้วยคำพู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ต่นิยมใช้ภาษาท่าทางนาฏศิลป์ไทย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ที่อ่อนช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ด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พื่อเป็นการสื่อสารกันระหว่างผู้ชมกับผู้แสด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จักภาษาท่าทางนาฏศิลป์ไทยอื่นอีก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มีภาษาท่าทางนาฏศิลป์ไทยที่แทนคำ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กรธ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สีย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ล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ี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9250</wp:posOffset>
            </wp:positionH>
            <wp:positionV relativeFrom="paragraph">
              <wp:posOffset>506095</wp:posOffset>
            </wp:positionV>
            <wp:extent cx="2819400" cy="1752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นำข้อมูลเกี่ยวกับภาษาท่าทางนาฏศิลป์ไทยที่นักเรียนรู้จักมาเขียนสรุปลงในแผนภาพ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ภาษาท่าทางนาฏศิลป์ไทยเป็นการแสดงท่าทางการรำอย่างมีรูป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สื่อให้ผู้ชมได้รับรู้ถึ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นึก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หรือถ้อยคำที่ผู้รำต้องการสื่อผ่านท่ารำที่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ูปแบบของนาฏศิลป์ไท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เราฝึกปฏิบัติภาษาท่าทางนาฏศิลป์ไทยเป็นประจำจะเกิดผลดีต่อนาฏศิลป์ไทย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116205</wp:posOffset>
                </wp:positionV>
                <wp:extent cx="3463925" cy="647065"/>
                <wp:effectExtent l="0" t="0" r="0" b="128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24716" r="16195" b="22399"/>
                          <a:stretch/>
                        </pic:blipFill>
                        <pic:spPr>
                          <a:xfrm>
                            <a:off x="0" y="78840"/>
                            <a:ext cx="28688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9.15pt;width:272.75pt;height:50.95pt" coordorigin="-235,183" coordsize="5455,1019">
                <v:shape id="shape_0" stroked="f" o:allowincell="f" style="position:absolute;left:-235;top:307;width:4517;height:74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40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83;width:936;height:10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ฝึกปฏิบัติภาษาท่าทางนาฏศิลป์ไทยอย่างมีอิส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7320</wp:posOffset>
                </wp:positionH>
                <wp:positionV relativeFrom="paragraph">
                  <wp:posOffset>111125</wp:posOffset>
                </wp:positionV>
                <wp:extent cx="2176145" cy="647700"/>
                <wp:effectExtent l="0" t="0" r="0" b="212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47640"/>
                          <a:chOff x="0" y="0"/>
                          <a:chExt cx="217620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0" t="21536" r="15321" b="22535"/>
                          <a:stretch/>
                        </pic:blipFill>
                        <pic:spPr>
                          <a:xfrm>
                            <a:off x="0" y="82440"/>
                            <a:ext cx="15760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165600"/>
                            <a:ext cx="119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951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8.75pt;width:171.35pt;height:51pt" coordorigin="-232,175" coordsize="3427,1020">
                <v:shape id="shape_0" stroked="f" o:allowincell="f" style="position:absolute;left:-232;top:305;width:2481;height:79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84;top:436;width:18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75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่นบันทึกการแสดงนาฏศิลป์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ครื่องเล่นแผ่นบันทึกการแสดงนาฏศิลป์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67310</wp:posOffset>
                </wp:positionV>
                <wp:extent cx="3545840" cy="899795"/>
                <wp:effectExtent l="0" t="0" r="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899640"/>
                          <a:chOff x="0" y="0"/>
                          <a:chExt cx="3546000" cy="899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275040"/>
                            <a:ext cx="225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86120" y="11952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5.3pt;width:279.2pt;height:70.85pt" coordorigin="-270,106" coordsize="5584,1417">
                <v:shape id="shape_0" stroked="f" o:allowincell="f" style="position:absolute;left:-270;top:106;width:5390;height:14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539;width:35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94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14605</wp:posOffset>
                </wp:positionV>
                <wp:extent cx="2685415" cy="899795"/>
                <wp:effectExtent l="0" t="0" r="0" b="1536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899640"/>
                          <a:chOff x="0" y="0"/>
                          <a:chExt cx="2685240" cy="899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4613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79360"/>
                            <a:ext cx="141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93040" y="1015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.15pt;width:211.45pt;height:70.85pt" coordorigin="-44,23" coordsize="4229,1417">
                <v:shape id="shape_0" stroked="f" o:allowincell="f" style="position:absolute;left:-44;top:23;width:3875;height:141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4;top:463;width:22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183;width:932;height:10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ศึกษาเกี่ยวกับภาษาท่าทางนาฏศิลป์ไทยเพิ่มเติมแล้วนำข้อมูลที่ได้มาจัดป้ายนิ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น้าชั้นเรียนเพื่อเป็นแหล่งความรู้ให้ผู้ที่สนใจได้ศึกษาหาความรู้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80975</wp:posOffset>
            </wp:positionV>
            <wp:extent cx="4781550" cy="22193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4770</wp:posOffset>
            </wp:positionV>
            <wp:extent cx="4781550" cy="22193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pn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20:00Z</dcterms:created>
  <dc:creator>WincoolV5</dc:creator>
  <dc:description/>
  <cp:keywords/>
  <dc:language>en-US</dc:language>
  <cp:lastModifiedBy>Com</cp:lastModifiedBy>
  <cp:lastPrinted>2011-11-11T10:43:00Z</cp:lastPrinted>
  <dcterms:modified xsi:type="dcterms:W3CDTF">2011-11-11T03:44:00Z</dcterms:modified>
  <cp:revision>16</cp:revision>
  <dc:subject/>
  <dc:title/>
</cp:coreProperties>
</file>