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3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89255</wp:posOffset>
            </wp:positionV>
            <wp:extent cx="5715000" cy="186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255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</wp:posOffset>
                </wp:positionH>
                <wp:positionV relativeFrom="paragraph">
                  <wp:posOffset>-177165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นาฏยศัพท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0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ท่าทางนาฏศิลป์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-13.9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ท่าทางนาฏศิลป์ไท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นาฏยศัพท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0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ท่าทางนาฏศิลป์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8986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4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แสดงท่าทางง่าย ๆ เพื่อสื่อความหมายแทนคำพูด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68580</wp:posOffset>
                </wp:positionV>
                <wp:extent cx="303847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647640"/>
                          <a:chOff x="0" y="0"/>
                          <a:chExt cx="3038400" cy="64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21763" r="16998" b="22172"/>
                          <a:stretch/>
                        </pic:blipFill>
                        <pic:spPr>
                          <a:xfrm>
                            <a:off x="0" y="91440"/>
                            <a:ext cx="23716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0984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5.4pt;width:239.25pt;height:51pt" coordorigin="-210,108" coordsize="4785,1020">
                <v:shape id="shape_0" stroked="f" o:allowincell="f" style="position:absolute;left:-210;top:252;width:3734;height:7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108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บุภาษาท่าทางนาฏศิลป์ไทยที่ฝึกปฏิบัติ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ภาษาท่าทางนาฏศิลป์ไทยได้ถูกต้องสวยงาม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244475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9.25pt;width:153pt;height:70.85pt" coordorigin="-210,385" coordsize="3060,1417">
                <v:shape id="shape_0" stroked="f" o:allowincell="f" style="position:absolute;left:-210;top:385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50;top:564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ภาษาท่าทางนาฏศิลป์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505460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9.8pt;width:176.25pt;height:70.85pt" coordorigin="-210,796" coordsize="3525,1417">
                <v:shape id="shape_0" stroked="f" o:allowincell="f" style="position:absolute;left:-210;top:796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998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ภาษาท่าทางนาฏศิลป์ไทยเป็นการแสดงท่าทางการรำอย่างมีรูป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สื่อให้ผู้ชมได้รับรู้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ึก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รมณ์หรือถ้อยคำที่ผู้รำต้องการสื่อผ่านท่ารำที่สวยงามตามรูปแบบของนาฏศิลป์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ัน   เธอ   ไป   มา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-315595</wp:posOffset>
                </wp:positionV>
                <wp:extent cx="2757805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899640"/>
                          <a:chOff x="0" y="0"/>
                          <a:chExt cx="275796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67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8160" y="7668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4.85pt;width:217.15pt;height:70.85pt" coordorigin="-210,-497" coordsize="4343,1417">
                <v:shape id="shape_0" stroked="f" o:allowincell="f" style="position:absolute;left:-210;top:-497;width:3884;height:14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376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81280</wp:posOffset>
                </wp:positionV>
                <wp:extent cx="2750185" cy="643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644040"/>
                          <a:chOff x="0" y="0"/>
                          <a:chExt cx="2750040" cy="644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0636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25716" r="14231" b="20127"/>
                          <a:stretch/>
                        </pic:blipFill>
                        <pic:spPr>
                          <a:xfrm>
                            <a:off x="0" y="115560"/>
                            <a:ext cx="2115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6.4pt;width:216.55pt;height:50.7pt" coordorigin="-210,128" coordsize="4331,1014">
                <v:shape id="shape_0" stroked="f" o:allowincell="f" style="position:absolute;left:3107;top:128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310;width:3331;height:7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231140</wp:posOffset>
                </wp:positionV>
                <wp:extent cx="4800600" cy="899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8.2pt;width:378pt;height:70.85pt" coordorigin="-255,364" coordsize="7560,1417">
                <v:shape id="shape_0" stroked="f" o:allowincell="f" style="position:absolute;left:-255;top:364;width:75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567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แผนภาพความคิดภาษาท่ารำทางนาฏศิลป์ไทย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305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243205</wp:posOffset>
                </wp:positionV>
                <wp:extent cx="26289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9.15pt;width:207pt;height:70.85pt" coordorigin="-225,383" coordsize="4140,1417">
                <v:shape id="shape_0" stroked="f" o:allowincell="f" style="position:absolute;left:-225;top:383;width:377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548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ถ้าภาษาท่าทางนาฏศิลป์ไทยสูญหายไปจากเมืองไทยจะเกิดผลเสียต่อนาฏศิลป์ไทย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ให้นักเรียนทบทวนภาษาท่าทางนาฏศิลป์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ฉั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ธอ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รูใช้คำถา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สามารถปฏิบัติภาษาท่าทางนาฏศิลป์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ฉั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ธอ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ูกต้อง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ไม่ถูกต้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มีวิธีการอย่างไรในการปฏิบัติภาษาท่าทางนาฏศิลป์ไทยทั้งสองท่า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ปฏิบัติซ้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นจำ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สามารถทำได้ถูกต้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 xml:space="preserve"> -  </w:t>
      </w:r>
      <w:r>
        <w:rPr>
          <w:sz w:val="32"/>
          <w:sz w:val="32"/>
          <w:szCs w:val="32"/>
        </w:rPr>
        <w:t>นักเรียนรู้สึกอย่างไรเมื่อปฏิบัติภาษาท่าทางนาฏศิลป์ไทย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คภูมิใจ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12065</wp:posOffset>
                </wp:positionV>
                <wp:extent cx="1514475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28600"/>
                          <a:chOff x="0" y="0"/>
                          <a:chExt cx="15145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0.95pt;width:119.25pt;height:18pt" coordorigin="2235,19" coordsize="2385,360">
                <v:rect id="shape_0" fillcolor="white" stroked="t" o:allowincell="f" style="position:absolute;left:2235;top:19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5;top:19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0;top:19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ติดบัตรคำ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่าไป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ท่าม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ท่ารั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แสดงท่ารำตามจินตนาการของตนเองทีละท่า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ครูสาธิตภาษาท่าทางนาฏศิลป์ไทยที่ถูกต้องตามบัตรคำบนกระดานทีละท่าให้นักเรียน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นักเรียนฝึกปฏิบัติโดยมีครูคอยดูแลและแนะนำอย่างใกล้ชิด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ให้นักเรียนแบ่งกลุ่มออกเป็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ฝึกปฏิบัติภาษาท่าทางนาฏศิลป์ไทยตามบัตรคำ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บนกระดานแบบเพื่อนสอนเพื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คอยดูแลและให้คำแนะนำอย่างใกล้ชิดจนทุกคนสามารถทำ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แต่ละกลุ่มออกมาแสดงภาษาท่าทางนาฏศิลป์ไทยดังกล่าวให้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ช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ถ้าเพื่อนทำได้ถูกต้องสวยงามให้กล่าวคำชื่นช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พบข้อบกพร่องให้ร่วมกันแสดงความคิดเห็นเพื่อหาแนวทางแก้ไขให้ถูกต้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21590</wp:posOffset>
                </wp:positionV>
                <wp:extent cx="1990725" cy="2324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232560"/>
                          <a:chOff x="0" y="0"/>
                          <a:chExt cx="1990800" cy="232560"/>
                        </a:xfrm>
                      </wpg:grpSpPr>
                      <wps:wsp>
                        <wps:cNvSpPr/>
                        <wps:spPr>
                          <a:xfrm>
                            <a:off x="5047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.7pt;width:156.75pt;height:18.3pt" coordorigin="2130,34" coordsize="3135,366">
                <v:rect id="shape_0" fillcolor="white" stroked="t" o:allowincell="f" style="position:absolute;left:2925;top:34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5;top:34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5;top:34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30;top:4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รูติดบัตรค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่าเธ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่าฉั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ท่าไป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ท่าม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า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นักเรียนนำบัตรคำดังกล่าวมาแต่งประโยคแล้วใช้ภาษาท่าทางนาฏศิลป์ไทยบนกระดานแสดงออกมาแทนคำ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ห้เวลานักเรียนฝึก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ออกมาแสดง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ายว่าประโยคที่แสดงนั้นคือประโยค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สดงทีละคนจนครบทุกค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ครูและนักเรียนร่วมกันสนทนาถึงประโยชน์ของภาษาท่าทางนาฏศิลป์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ภาษาท่าทางนาฏศิลป์ไทยมีประโยชน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สื่อสารเรื่องราว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แสดงกับผู้ช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มรดกทางวัฒนธรรมของ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การแสดงท่าทางที่อ่อนช้อยงดงามดูแล้วมีความสุขเป็นเอกลักษณ์ของชาติไท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ครูนำข้อมูลที่ได้มาเขียนสรุปลงในแผนภาพบนกระดานดังตัวอย่างต่อไปนี้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5110" cy="31000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ภาษาท่าทางนาฏศิลป์ไทยเป็นการแสดงท่าทางการรำอย่างมีรูป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สื่อให้ผู้ชมได้รับรู้ถึ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นึก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รมณ์หรือถ้อยคำที่ผู้รำต้องการสื่อผ่านท่ารำที่สวยงามตามรูปแบบของนาฏศิลป์ไท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      -  </w:t>
      </w:r>
      <w:r>
        <w:rPr>
          <w:sz w:val="32"/>
          <w:sz w:val="32"/>
          <w:szCs w:val="32"/>
        </w:rPr>
        <w:t>ถ้าภาษาท่าทางนาฏศิลป์ไทยสูญหายไปจากเมืองไทยจะเกิดผลเสียต่อนาฏศิลป์ไทย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9. 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9225</wp:posOffset>
                </wp:positionH>
                <wp:positionV relativeFrom="paragraph">
                  <wp:posOffset>68580</wp:posOffset>
                </wp:positionV>
                <wp:extent cx="3463925" cy="672465"/>
                <wp:effectExtent l="0" t="0" r="0" b="1479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72480"/>
                          <a:chOff x="0" y="0"/>
                          <a:chExt cx="3463920" cy="672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10086" r="16195" b="20036"/>
                          <a:stretch/>
                        </pic:blipFill>
                        <pic:spPr>
                          <a:xfrm>
                            <a:off x="0" y="0"/>
                            <a:ext cx="28688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8360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68840" y="2556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5.4pt;width:272.75pt;height:53pt" coordorigin="-235,108" coordsize="5455,1060">
                <v:shape id="shape_0" stroked="f" o:allowincell="f" style="position:absolute;left:-235;top:108;width:4517;height:98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397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49;width:936;height:101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ฝึกปฏิบัติภาษาท่าทางนาฏศิลป์ไทยอย่างมีอิสร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66370</wp:posOffset>
                </wp:positionH>
                <wp:positionV relativeFrom="paragraph">
                  <wp:posOffset>203200</wp:posOffset>
                </wp:positionV>
                <wp:extent cx="2204720" cy="647700"/>
                <wp:effectExtent l="0" t="0" r="0" b="1936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647640"/>
                          <a:chOff x="0" y="0"/>
                          <a:chExt cx="220464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0" t="24489" r="16339" b="18764"/>
                          <a:stretch/>
                        </pic:blipFill>
                        <pic:spPr>
                          <a:xfrm>
                            <a:off x="0" y="93240"/>
                            <a:ext cx="15570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46520"/>
                            <a:ext cx="108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6236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16pt;width:173.6pt;height:51pt" coordorigin="-262,320" coordsize="3472,1020">
                <v:shape id="shape_0" stroked="f" o:allowincell="f" style="position:absolute;left:-262;top:467;width:2451;height:8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184;top:550;width:17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320;width:91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ท่าทา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ragraph">
                  <wp:posOffset>195580</wp:posOffset>
                </wp:positionV>
                <wp:extent cx="3574415" cy="652145"/>
                <wp:effectExtent l="0" t="0" r="0" b="1790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652320"/>
                          <a:chOff x="0" y="0"/>
                          <a:chExt cx="3574440" cy="652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22308" r="17082" b="19718"/>
                          <a:stretch/>
                        </pic:blipFill>
                        <pic:spPr>
                          <a:xfrm>
                            <a:off x="0" y="71640"/>
                            <a:ext cx="283860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36440"/>
                            <a:ext cx="2209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91456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5.4pt;width:281.45pt;height:51.35pt" coordorigin="-270,308" coordsize="5629,1027">
                <v:shape id="shape_0" stroked="f" o:allowincell="f" style="position:absolute;left:-270;top:421;width:4469;height:82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523;width:3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08;width:1038;height:102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222250</wp:posOffset>
                </wp:positionV>
                <wp:extent cx="2685415" cy="899795"/>
                <wp:effectExtent l="0" t="0" r="0" b="1536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899640"/>
                          <a:chOff x="0" y="0"/>
                          <a:chExt cx="2685240" cy="899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4613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79360"/>
                            <a:ext cx="141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093040" y="1015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7.5pt;width:211.45pt;height:70.85pt" coordorigin="-44,350" coordsize="4229,1417">
                <v:shape id="shape_0" stroked="f" o:allowincell="f" style="position:absolute;left:-44;top:350;width:3875;height:141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4;top:790;width:22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2;top:510;width:932;height:102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แต่งละครสั้นโดยอาศัยภาษาท่ารำทางนาฏศิลป์ไทยที่เรียนมา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ฉัน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เธอ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ไป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ม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รัก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ใช้ในการ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886200" cy="648335"/>
                <wp:effectExtent l="0" t="0" r="0" b="2965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48360"/>
                          <a:chOff x="0" y="0"/>
                          <a:chExt cx="3886200" cy="648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rcRect l="0" t="23444" r="16687" b="19219"/>
                          <a:stretch/>
                        </pic:blipFill>
                        <pic:spPr>
                          <a:xfrm>
                            <a:off x="0" y="76320"/>
                            <a:ext cx="32378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135360"/>
                            <a:ext cx="2751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237840" y="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306pt;height:51.05pt" coordorigin="0,152" coordsize="6120,1021">
                <v:shape id="shape_0" stroked="f" o:allowincell="f" style="position:absolute;left:0;top:272;width:5098;height:81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21;top:365;width:433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52;width:1020;height:102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ท่าทาง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5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ภาษาท่าทางนาฏศิลป์ไทยได้สัมพันธ์กับประโยคที่แต่ง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ภาษาท่าทางนาฏศิลป์ไทยได้สัมพันธ์กับประโยคที่แต่งขึ้นด้วยตนเองได้อย่างสวยงามและเพื่อนในชั้นเรียนสามารถทายความหมายของภาษาท่าทางนาฏศิลป์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ที่แสดงได้ถู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ทุก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ภาษาท่าทางนาฏศิลป์ไทยได้สัมพันธ์กับประโยคที่แต่งขึ้นด้วยตนเองได้แต่ไม่สวยงามและเพื่อนในชั้นเรียนสามารถทายความหมายของภาษาท่าทางนาฏศิลป์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ที่แสดงได้ถู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ทุก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ภาษาท่าทางนาฏศิลป์ไทยได้สัมพันธ์กับประโยคที่แต่งขึ้นได้อย่างสวยงามโดยมีครูแนะนำอย่างใกล้ช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พื่อนในชั้นเรียนสามารถทายความหมายของภาษาท่าทางนาฏศิลป์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ที่แสดงได้ถู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ทุกค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ภาษาท่าทางนาฏศิลป์ไทยได้สัมพันธ์กับประโยคที่แต่งขึ้นด้วยตนเองได้แต่ไม่สวยงามโดยมีครูแนะนำอย่างใกล้ชิดและเพื่อนในชั้นเรียนสามารถทายความหมายของภาษาท่าทางนาฏศิลป์ไทยที่แสดงได้บางค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paragraph">
              <wp:posOffset>1550670</wp:posOffset>
            </wp:positionV>
            <wp:extent cx="2876550" cy="13335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0975</wp:posOffset>
            </wp:positionH>
            <wp:positionV relativeFrom="paragraph">
              <wp:posOffset>64135</wp:posOffset>
            </wp:positionV>
            <wp:extent cx="2876550" cy="13335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33725</wp:posOffset>
            </wp:positionH>
            <wp:positionV relativeFrom="paragraph">
              <wp:posOffset>64135</wp:posOffset>
            </wp:positionV>
            <wp:extent cx="2876550" cy="13335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0975</wp:posOffset>
            </wp:positionH>
            <wp:positionV relativeFrom="paragraph">
              <wp:posOffset>3035935</wp:posOffset>
            </wp:positionV>
            <wp:extent cx="2876550" cy="13335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52775</wp:posOffset>
            </wp:positionH>
            <wp:positionV relativeFrom="paragraph">
              <wp:posOffset>177800</wp:posOffset>
            </wp:positionV>
            <wp:extent cx="2876550" cy="13335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2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2.jpeg"/><Relationship Id="rId39" Type="http://schemas.openxmlformats.org/officeDocument/2006/relationships/image" Target="media/image13.png"/><Relationship Id="rId40" Type="http://schemas.openxmlformats.org/officeDocument/2006/relationships/image" Target="media/image2.jpeg"/><Relationship Id="rId41" Type="http://schemas.openxmlformats.org/officeDocument/2006/relationships/image" Target="media/image13.png"/><Relationship Id="rId42" Type="http://schemas.openxmlformats.org/officeDocument/2006/relationships/image" Target="media/image2.jpeg"/><Relationship Id="rId43" Type="http://schemas.openxmlformats.org/officeDocument/2006/relationships/image" Target="media/image14.jpeg"/><Relationship Id="rId44" Type="http://schemas.openxmlformats.org/officeDocument/2006/relationships/image" Target="media/image2.jpeg"/><Relationship Id="rId45" Type="http://schemas.openxmlformats.org/officeDocument/2006/relationships/image" Target="media/image14.jpeg"/><Relationship Id="rId46" Type="http://schemas.openxmlformats.org/officeDocument/2006/relationships/image" Target="media/image2.jpeg"/><Relationship Id="rId47" Type="http://schemas.openxmlformats.org/officeDocument/2006/relationships/image" Target="media/image15.png"/><Relationship Id="rId48" Type="http://schemas.openxmlformats.org/officeDocument/2006/relationships/image" Target="media/image2.jpe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6.png"/><Relationship Id="rId52" Type="http://schemas.openxmlformats.org/officeDocument/2006/relationships/image" Target="media/image2.jpeg"/><Relationship Id="rId53" Type="http://schemas.openxmlformats.org/officeDocument/2006/relationships/image" Target="media/image16.png"/><Relationship Id="rId54" Type="http://schemas.openxmlformats.org/officeDocument/2006/relationships/image" Target="media/image2.jpeg"/><Relationship Id="rId55" Type="http://schemas.openxmlformats.org/officeDocument/2006/relationships/image" Target="media/image17.png"/><Relationship Id="rId56" Type="http://schemas.openxmlformats.org/officeDocument/2006/relationships/image" Target="media/image2.jpeg"/><Relationship Id="rId57" Type="http://schemas.openxmlformats.org/officeDocument/2006/relationships/image" Target="media/image17.pn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21.jpeg"/><Relationship Id="rId62" Type="http://schemas.openxmlformats.org/officeDocument/2006/relationships/image" Target="media/image22.jpeg"/><Relationship Id="rId63" Type="http://schemas.openxmlformats.org/officeDocument/2006/relationships/image" Target="media/image23.png"/><Relationship Id="rId64" Type="http://schemas.openxmlformats.org/officeDocument/2006/relationships/image" Target="media/image24.jpeg"/><Relationship Id="rId65" Type="http://schemas.openxmlformats.org/officeDocument/2006/relationships/image" Target="media/image24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15:00Z</dcterms:created>
  <dc:creator>WincoolV5</dc:creator>
  <dc:description/>
  <cp:keywords/>
  <dc:language>en-US</dc:language>
  <cp:lastModifiedBy>Com</cp:lastModifiedBy>
  <cp:lastPrinted>2011-11-11T10:45:00Z</cp:lastPrinted>
  <dcterms:modified xsi:type="dcterms:W3CDTF">2002-01-03T00:10:00Z</dcterms:modified>
  <cp:revision>9</cp:revision>
  <dc:subject/>
  <dc:title/>
</cp:coreProperties>
</file>