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43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7620</wp:posOffset>
                </wp:positionV>
                <wp:extent cx="5765800" cy="170497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704960"/>
                          <a:chOff x="0" y="0"/>
                          <a:chExt cx="5765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7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การแสดงนาฏศิลป์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  ศ 11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 xml:space="preserve">     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  7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0.6pt;width:454pt;height:134.25pt" coordorigin="-50,12" coordsize="908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12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997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7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การแสดงนาฏศิลป์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รหัส-ชื่อรายวิชา   ศ 11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 xml:space="preserve">     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  7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3057525" cy="899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45pt;width:240.7pt;height:70.85pt" coordorigin="-180,129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29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31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วิพากษ์วิจารณ์คุณค่านาฏศิลป์   ถ่ายทอดความรู้สึก ความคิด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บอกสิ่งที่ตนเองชอบจากการดูหรือร่วมแสด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2209800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899640"/>
                          <a:chOff x="0" y="0"/>
                          <a:chExt cx="220968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38360" y="9972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65pt;width:174pt;height:70.85pt" coordorigin="-180,393" coordsize="3480,1417">
                <v:shape id="shape_0" stroked="f" o:allowincell="f" style="position:absolute;left:-180;top:393;width:305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550;width:89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บอกสิ่งที่ตนเองชอบในการแสดงนาฏศิลป์ไทย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นาฏศิลป์ไทยเป็นการแสดงที่มีความอ่อนช้อยงดงามเป็นศิลปวัฒนธรรมของชาติ และเป็นเอกลักษณ์ของชาติ ผู้ชมการแสดงนาฏศิลป์ไทยต้องมีมารยาทในการชมการแสดงเพื่อที่จะทำให้ผู้แสดงมีสมาธิ และแสดงได้ดีอีกทั้งจะทำให้ผู้ชมการแสดงซาบซึ้งไปกับการแสดง และเป็นการส่งเสริมการแสดงนาฏศิลป์ไทยให้คงอยู่สืบ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65405</wp:posOffset>
                </wp:positionV>
                <wp:extent cx="4176395" cy="710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360" cy="710640"/>
                          <a:chOff x="0" y="0"/>
                          <a:chExt cx="4176360" cy="710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27942" r="16782" b="13448"/>
                          <a:stretch/>
                        </pic:blipFill>
                        <pic:spPr>
                          <a:xfrm>
                            <a:off x="0" y="165600"/>
                            <a:ext cx="35434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9100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.15pt;width:328.9pt;height:55.95pt" coordorigin="-240,103" coordsize="6578,1119">
                <v:shape id="shape_0" stroked="f" o:allowincell="f" style="position:absolute;left:-240;top:364;width:5579;height:8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15;top:103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สดงนาฏศิลป์ไทยเป็นการแสดงที่เป็นเอกลักษณ์ของชาติ และในการชมการแสดงควรมีมารยาทในการชมการแสดง จะทำให้เข้าใจ และซาบซึ้งไปกับการแสด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14325</wp:posOffset>
                </wp:positionV>
                <wp:extent cx="2238375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75pt;width:176.25pt;height:70.85pt" coordorigin="-180,-495" coordsize="3525,1417">
                <v:shape id="shape_0" stroked="f" o:allowincell="f" style="position:absolute;left:-180;top:-495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-293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บำ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ำ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ฟ้อน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โขน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ละค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ารเป็นผู้ชมที่ดี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-320040</wp:posOffset>
            </wp:positionV>
            <wp:extent cx="2466975" cy="8997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74850</wp:posOffset>
            </wp:positionH>
            <wp:positionV relativeFrom="paragraph">
              <wp:posOffset>-227330</wp:posOffset>
            </wp:positionV>
            <wp:extent cx="649605" cy="6496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82470</wp:posOffset>
            </wp:positionH>
            <wp:positionV relativeFrom="paragraph">
              <wp:posOffset>46990</wp:posOffset>
            </wp:positionV>
            <wp:extent cx="643890" cy="6438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0</wp:posOffset>
            </wp:positionH>
            <wp:positionV relativeFrom="paragraph">
              <wp:posOffset>212725</wp:posOffset>
            </wp:positionV>
            <wp:extent cx="2038350" cy="4286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31713" r="17357" b="2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36855</wp:posOffset>
                </wp:positionV>
                <wp:extent cx="4800600" cy="899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8.65pt;width:378pt;height:70.85pt" coordorigin="-210,373" coordsize="7560,1417">
                <v:shape id="shape_0" stroked="f" o:allowincell="f" style="position:absolute;left:-210;top:373;width:7559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576;width:94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ล่าการแสดงนาฏศิลป์ไทยที่ชื่นชอ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อ่านข้อความแล้วบอกสิ่งที่เป็นมารยาทที่ดีในการชมการแสด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6230</wp:posOffset>
                </wp:positionV>
                <wp:extent cx="22860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99640"/>
                          <a:chOff x="0" y="0"/>
                          <a:chExt cx="228600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04960" y="11448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9pt;width:180pt;height:70.85pt" coordorigin="-180,-498" coordsize="3600,1417">
                <v:shape id="shape_0" stroked="f" o:allowincell="f" style="position:absolute;left:-180;top:-498;width:305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-317;width:91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การเล่าการแสดงนาฏศิลป์ไทยที่ชื่นชอบ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620"/>
      </w:tblGrid>
      <w:tr>
        <w:trPr>
          <w:trHeight w:val="1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ิ่งที่ตนเองชอบในการแสดงนาฏศิลป์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ิ่งที่ตนเองชอบในการแสดงนาฏศิลป์ไทยได้สัมพันธ์กับหัวข้อที่กำหนดและแตกต่างจากที่ครูยกตัวอย่าง มีการเชื่อมโยงให้เห็นถึงความสัมพันธ์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ิ่งที่ตนเองชอบในการแสดงนาฏศิลป์ไทยได้สัมพันธ์กับหัวข้อที่กำหนดและแตกต่างจากที่ครูยกตัวอย่าง แต่เชื่อมโยง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ิ่งที่ตนเองชอบในการแสดงนาฏศิลป์ไทยได้สัมพันธ์กับหัวข้อที่กำหนดตามที่ครูยกตัวอย่างแต่มีการดัดแปลงให้แตกต่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ิ่งที่ตนเองชอบในการแสดงนาฏศิลป์ไทย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การอ่านข้อความแล้วบอกสิ่งที่เป็นมารยาทที่ดีในการชมการแสดง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620"/>
      </w:tblGrid>
      <w:tr>
        <w:trPr>
          <w:trHeight w:val="1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ิ่งที่ตนเองชอบจากการดูหรือร่วมการแสด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ิ่งที่ตนเองชอบจากการดู</w:t>
            </w:r>
          </w:p>
          <w:p>
            <w:pPr>
              <w:pStyle w:val="Normal"/>
              <w:ind w:left="-57" w:right="-113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ร่วมการแสดงได้สัมพันธ์กับหัวข้อที่กำหนดและแตกต่างจาก</w:t>
            </w:r>
          </w:p>
          <w:p>
            <w:pPr>
              <w:pStyle w:val="Normal"/>
              <w:ind w:left="-57" w:right="-113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เห็นถึงความสัมพันธ์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ิ่งที่ตนเองชอบจากการดู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รือร่วมการ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และแตกต่างจากที่ครูยกตัวอย่าง แต่เชื่อมโยง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ิ่งที่ตนเองชอบจากการดู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รือร่วมการ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ต่มีการดัดแปลงให้แตกต่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ิ่งที่ตนเองชอบจากการดู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รือร่วมการ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7.1.1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ละ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มารยาทงดง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บบไทย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่วมกิจกรร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ชักชวน แนะนำให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อื่น ปฏิบัติต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ขนบธรรมเนีย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8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มีสัมมาคารวะ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ใหญ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บบไท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บบ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ในกิจกรร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พณี ศิลปะ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64770</wp:posOffset>
            </wp:positionV>
            <wp:extent cx="791845" cy="6673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14325</wp:posOffset>
                </wp:positionV>
                <wp:extent cx="2628900" cy="899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75pt;width:206.95pt;height:70.85pt" coordorigin="-180,-495" coordsize="4139,1417">
                <v:shape id="shape_0" stroked="f" o:allowincell="f" style="position:absolute;left:-180;top:-495;width:3779;height:141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-330;width:959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ชมการแสดงนาฏศิลป์ไทย ระบำ รำ ฟ้อน โขน ละ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่งกลุ่มร่วมกันศึกษาค้นคว้าเกี่ยวกับการแสดงนาฏศิลป์ไทยประเภทต่าง ๆ แล้วออกมานำเสนอหน้าชั้นเรียน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before="240" w:after="240"/>
        <w:ind w:right="-14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7625</wp:posOffset>
                </wp:positionH>
                <wp:positionV relativeFrom="paragraph">
                  <wp:posOffset>90170</wp:posOffset>
                </wp:positionV>
                <wp:extent cx="6019800" cy="7524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52400"/>
                        </a:xfrm>
                        <a:prstGeom prst="roundRect">
                          <a:avLst>
                            <a:gd name="adj" fmla="val 53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5pt;margin-top:7.1pt;width:473.95pt;height:5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ามเกียรติ์ เป็นมรดกร่วมทางวัฒนธรรมของอาเซียนที่ได้รับอิทธิพลมาจากอินเด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นกลายเป็นวรรณคดีประจำชาติของหลายประเทศในอาเซียน เช่น ลาว พม่า กัมพูชา มาเลเซีย อินโดนีเซี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แนวทางการอนุรักษ์การแสดงนาฏศิลป์ไทยประเภท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่วมกันสนทนาเกี่ยวกับประสบการณ์ในการปฏิบัติตนเมื่อชมการแสดง และแสดงความคิดเห็นเกี่ยวกับการมีมารยาทที่ดีในการชมการแสด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แบ่งกลุ่มแสดงบทบาทสมมุติเกี่ยวกับการเป็นผู้ชมที่ดี และบันทึกผลลงในแบบบันทึกการปฏิบัติตนเป็นผู้ชมที่ดี แล้วสรุปความรู้เกี่ยวกับประโยชน์ของการเป็นผู้ชม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 </w:t>
      </w:r>
      <w:r>
        <w:rPr>
          <w:rFonts w:ascii="Angsana New" w:hAnsi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สดงนาฏศิลป์ไทยเป็นการแสดงที่เป็นเอกลักษณ์ของชาติ และในการชมการแสดงคว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มารยาทในการชมการแสดง จะทำให้เข้าใจ และซาบซึ้งไปกับการแสด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28295</wp:posOffset>
                </wp:positionV>
                <wp:extent cx="2038350" cy="899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899640"/>
                          <a:chOff x="0" y="0"/>
                          <a:chExt cx="203832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714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457280" y="13284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.85pt;width:160.5pt;height:70.85pt" coordorigin="-180,-517" coordsize="3210,1417">
                <v:shape id="shape_0" stroked="f" o:allowincell="f" style="position:absolute;left:-180;top:-517;width:2699;height:141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115;top:-308;width:914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ภาพการฟ้อนเล็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เกมจับคู่ให้หนูหน่อ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8.   </w:t>
      </w:r>
      <w:r>
        <w:rPr>
          <w:rFonts w:ascii="Angsana New" w:hAnsi="Angsana New"/>
          <w:sz w:val="32"/>
          <w:sz w:val="32"/>
          <w:szCs w:val="32"/>
        </w:rPr>
        <w:t>ป้ายวงกลมสีแดง สีเขียว สีเหลือง สีชมพู และสีฟ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 </w:t>
      </w:r>
      <w:r>
        <w:rPr>
          <w:rFonts w:ascii="Angsana New" w:hAnsi="Angsana New"/>
          <w:sz w:val="32"/>
          <w:sz w:val="32"/>
          <w:szCs w:val="32"/>
        </w:rPr>
        <w:t>บทละครที่นักเรียนแต่งขึ้นเ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แสดงละ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ประสบการณ์การชมการแสดงของนัก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ภาพที่ผู้ชมนั่งคุยขณะชมการแสด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>เกมมารยาทดีมีคนร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/>
          <w:sz w:val="32"/>
          <w:sz w:val="32"/>
          <w:szCs w:val="32"/>
        </w:rPr>
        <w:t>สถานการณ์การเป็นผู้ชมการแสด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 </w:t>
      </w:r>
      <w:r>
        <w:rPr>
          <w:rFonts w:ascii="Angsana New" w:hAnsi="Angsana New"/>
          <w:sz w:val="32"/>
          <w:sz w:val="32"/>
          <w:szCs w:val="32"/>
        </w:rPr>
        <w:t>แบบบันทึกผลการปฏิบัติตนเป็นผู้ช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9675</wp:posOffset>
            </wp:positionH>
            <wp:positionV relativeFrom="paragraph">
              <wp:posOffset>-342900</wp:posOffset>
            </wp:positionV>
            <wp:extent cx="3086100" cy="8997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2524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-89535</wp:posOffset>
                </wp:positionV>
                <wp:extent cx="2286000" cy="749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7.0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ณะชมการแสดงควรปฏิบัติต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ประทานขนมอย่างเงียบ ๆ ขณะชม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ยโทรศัพท์เบา ๆ ขณะชม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ตั้งใจชมการแสดงและปรบมือเมื่อเริ่มและจบ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ที่เป็นเรื่อง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ป็นผู้ชมที่ดีจะส่งผลต่อผู้แสด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สดงมี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แสดงสับสนใน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แสดงตื่นเต้น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เป็นลักษณะเด่นของการฟ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่าเริง  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ข้มแข็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ึกเห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อนช้อย  นุ่มนว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การแสดง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685</wp:posOffset>
                </wp:positionH>
                <wp:positionV relativeFrom="paragraph">
                  <wp:posOffset>-543560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-42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685</wp:posOffset>
                </wp:positionH>
                <wp:positionV relativeFrom="paragraph">
                  <wp:posOffset>-516128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-406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685</wp:posOffset>
                </wp:positionH>
                <wp:positionV relativeFrom="paragraph">
                  <wp:posOffset>-488823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-38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685</wp:posOffset>
                </wp:positionH>
                <wp:positionV relativeFrom="paragraph">
                  <wp:posOffset>-407352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-32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685</wp:posOffset>
                </wp:positionH>
                <wp:positionV relativeFrom="paragraph">
                  <wp:posOffset>-378968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-298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685</wp:posOffset>
                </wp:positionH>
                <wp:positionV relativeFrom="paragraph">
                  <wp:posOffset>-351663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-276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685</wp:posOffset>
                </wp:positionH>
                <wp:positionV relativeFrom="paragraph">
                  <wp:posOffset>-269621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-212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685</wp:posOffset>
                </wp:positionH>
                <wp:positionV relativeFrom="paragraph">
                  <wp:posOffset>-241935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-190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685</wp:posOffset>
                </wp:positionH>
                <wp:positionV relativeFrom="paragraph">
                  <wp:posOffset>-214630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-16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685</wp:posOffset>
                </wp:positionH>
                <wp:positionV relativeFrom="paragraph">
                  <wp:posOffset>-131508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-10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685</wp:posOffset>
                </wp:positionH>
                <wp:positionV relativeFrom="paragraph">
                  <wp:posOffset>-105029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-82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685</wp:posOffset>
                </wp:positionH>
                <wp:positionV relativeFrom="paragraph">
                  <wp:posOffset>-77724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-61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68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685</wp:posOffset>
                </wp:positionH>
                <wp:positionV relativeFrom="paragraph">
                  <wp:posOffset>32131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685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ระบำและรำ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68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แสดงเป็นเรื่องราวแต่การรำไม่แสดงเป็นเรื่อง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68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ำไม่แสดงเป็นเรื่องราวแต่การรำแสดงเป็นเรื่อง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68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685</wp:posOffset>
                </wp:positionH>
                <wp:positionV relativeFrom="paragraph">
                  <wp:posOffset>87503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6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685</wp:posOffset>
                </wp:positionH>
                <wp:positionV relativeFrom="paragraph">
                  <wp:posOffset>114935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90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685</wp:posOffset>
                </wp:positionH>
                <wp:positionV relativeFrom="paragraph">
                  <wp:posOffset>142240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1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685</wp:posOffset>
                </wp:positionH>
                <wp:positionV relativeFrom="paragraph">
                  <wp:posOffset>225234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7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685</wp:posOffset>
                </wp:positionH>
                <wp:positionV relativeFrom="paragraph">
                  <wp:posOffset>251968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98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685</wp:posOffset>
                </wp:positionH>
                <wp:positionV relativeFrom="paragraph">
                  <wp:posOffset>279273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19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685</wp:posOffset>
                </wp:positionH>
                <wp:positionV relativeFrom="paragraph">
                  <wp:posOffset>362394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85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685</wp:posOffset>
                </wp:positionH>
                <wp:positionV relativeFrom="paragraph">
                  <wp:posOffset>389826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06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685</wp:posOffset>
                </wp:positionH>
                <wp:positionV relativeFrom="paragraph">
                  <wp:posOffset>416179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2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685</wp:posOffset>
                </wp:positionH>
                <wp:positionV relativeFrom="paragraph">
                  <wp:posOffset>499110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9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685</wp:posOffset>
                </wp:positionH>
                <wp:positionV relativeFrom="paragraph">
                  <wp:posOffset>554291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3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ำใช้ดนตรีประกอบการแสดงแต่การรำไม่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แสดงข้อใดเป็นระบำมาตรฐ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ำลพบุร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ำม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ดาวดึง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ป็นจุดเด่นของการแสดงโ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วุ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ัวโ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ร้อยค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หมายถึงการรำ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รำที่มีผู้แสด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รำที่มีผู้แสด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ำที่มีผู้แสดงค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รำอวยพร เป็นรำ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68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เดี่ย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4975</wp:posOffset>
            </wp:positionH>
            <wp:positionV relativeFrom="paragraph">
              <wp:posOffset>-295275</wp:posOffset>
            </wp:positionV>
            <wp:extent cx="3086100" cy="89979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18635</wp:posOffset>
            </wp:positionH>
            <wp:positionV relativeFrom="paragraph">
              <wp:posOffset>-151130</wp:posOffset>
            </wp:positionV>
            <wp:extent cx="647700" cy="64770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แสดงข้อใดเป็นระบำ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68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ำม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68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ะบำดาวดึง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68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685</wp:posOffset>
                </wp:positionH>
                <wp:positionV relativeFrom="paragraph">
                  <wp:posOffset>87312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6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685</wp:posOffset>
                </wp:positionH>
                <wp:positionV relativeFrom="paragraph">
                  <wp:posOffset>225044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7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685</wp:posOffset>
                </wp:positionH>
                <wp:positionV relativeFrom="paragraph">
                  <wp:posOffset>362204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85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685</wp:posOffset>
                </wp:positionH>
                <wp:positionV relativeFrom="paragraph">
                  <wp:posOffset>389636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06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685</wp:posOffset>
                </wp:positionH>
                <wp:positionV relativeFrom="paragraph">
                  <wp:posOffset>498919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9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ลพ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ำอวยพร เป็นรำ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68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ำ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68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รำ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ะบำและรำ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ระบำใช้ดนตรีประกอบการแสดงแต่การรำไม่ใช้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68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ะบำแสดงเป็นเรื่องราวแต่การรำไม่แสดงเป็นเรื่อง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68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ระบำไม่แสดงเป็นเรื่องราวแต่การรำแสดงเป็นเรื่อง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หมายถึงการรำ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การรำที่มีผู้แสด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รำที่มีผู้แสดงค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68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การรำที่มีผู้แสด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จุดเด่นของการแสดงโ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หัวโ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68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สร้อยค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68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อาวุ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ที่เป็นเรื่อง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68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ระบ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68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685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685</wp:posOffset>
                </wp:positionH>
                <wp:positionV relativeFrom="paragraph">
                  <wp:posOffset>114935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90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685</wp:posOffset>
                </wp:positionH>
                <wp:positionV relativeFrom="paragraph">
                  <wp:posOffset>142367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1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685</wp:posOffset>
                </wp:positionH>
                <wp:positionV relativeFrom="paragraph">
                  <wp:posOffset>169672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3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685</wp:posOffset>
                </wp:positionH>
                <wp:positionV relativeFrom="paragraph">
                  <wp:posOffset>252666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19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685</wp:posOffset>
                </wp:positionH>
                <wp:positionV relativeFrom="paragraph">
                  <wp:posOffset>279400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20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685</wp:posOffset>
                </wp:positionH>
                <wp:positionV relativeFrom="paragraph">
                  <wp:posOffset>306705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41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685</wp:posOffset>
                </wp:positionH>
                <wp:positionV relativeFrom="paragraph">
                  <wp:posOffset>389826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06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685</wp:posOffset>
                </wp:positionH>
                <wp:positionV relativeFrom="paragraph">
                  <wp:posOffset>417258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28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685</wp:posOffset>
                </wp:positionH>
                <wp:positionV relativeFrom="paragraph">
                  <wp:posOffset>443611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4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685</wp:posOffset>
                </wp:positionH>
                <wp:positionV relativeFrom="paragraph">
                  <wp:posOffset>526542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1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685</wp:posOffset>
                </wp:positionH>
                <wp:positionV relativeFrom="paragraph">
                  <wp:posOffset>581723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58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ฟ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ลักษณะเด่นของการฟ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เข้มแข็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ึกเห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อ่อนช้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ุ่มนว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ร่าเ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ุนช้างข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นแผน เป็นการแสดง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โ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ฟ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ณะชมการแสดงควรปฏิบัติต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ตั้งใจชมการแสดงและปรบมือเมื่อเริ่มและจบ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รับประทานขนมอย่างเงียบ ๆ ขณะชม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คุยโทรศัพท์เบา ๆ ขณะชม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เป็นผู้ชมที่ดีจะส่งผลต่อผู้แสด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ผู้แสดงสับสนใน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68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ผู้แสดงตื่นเต้น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ผู้แสดงมีสมาธิ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50</wp:posOffset>
                </wp:positionH>
                <wp:positionV relativeFrom="paragraph">
                  <wp:posOffset>205740</wp:posOffset>
                </wp:positionV>
                <wp:extent cx="6029325" cy="657225"/>
                <wp:effectExtent l="9525" t="9525" r="9525" b="4362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657360"/>
                          <a:chOff x="0" y="0"/>
                          <a:chExt cx="60292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29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647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 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3.    1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 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   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  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9.    2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18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1065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38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6.2pt;width:474.75pt;height:51.75pt" coordorigin="30,324" coordsize="9495,1035">
                <v:shape id="shape_0" fillcolor="white" stroked="t" o:allowincell="f" style="position:absolute;left:30;top:324;width:949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647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 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3.    1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 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   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  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9.    2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33;top:4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2;top:92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54;top:4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47;top:92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4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92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5;top:51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1;top:92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62;top:4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73;top:92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0</wp:posOffset>
                </wp:positionH>
                <wp:positionV relativeFrom="paragraph">
                  <wp:posOffset>208915</wp:posOffset>
                </wp:positionV>
                <wp:extent cx="6029325" cy="657225"/>
                <wp:effectExtent l="9525" t="9525" r="9525" b="43878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657360"/>
                          <a:chOff x="0" y="0"/>
                          <a:chExt cx="60292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29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647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 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3.    3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   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 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9.    1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18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1065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38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6.45pt;width:474.75pt;height:51.75pt" coordorigin="30,329" coordsize="9495,1035">
                <v:shape id="shape_0" fillcolor="white" stroked="t" o:allowincell="f" style="position:absolute;left:30;top:329;width:949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647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 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3.    3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   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 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9.    1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33;top:50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2;top:93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54;top:50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47;top:93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50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93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5;top:5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1;top:93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62;top:49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73;top:9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เพราะอะไ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เพราะอะไ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2.jpeg"/><Relationship Id="rId33" Type="http://schemas.openxmlformats.org/officeDocument/2006/relationships/image" Target="media/image12.jpeg"/><Relationship Id="rId34" Type="http://schemas.openxmlformats.org/officeDocument/2006/relationships/image" Target="media/image2.jpeg"/><Relationship Id="rId35" Type="http://schemas.openxmlformats.org/officeDocument/2006/relationships/image" Target="media/image12.jpeg"/><Relationship Id="rId36" Type="http://schemas.openxmlformats.org/officeDocument/2006/relationships/image" Target="media/image2.jpeg"/><Relationship Id="rId37" Type="http://schemas.openxmlformats.org/officeDocument/2006/relationships/image" Target="media/image13.jpeg"/><Relationship Id="rId38" Type="http://schemas.openxmlformats.org/officeDocument/2006/relationships/image" Target="media/image2.jpeg"/><Relationship Id="rId39" Type="http://schemas.openxmlformats.org/officeDocument/2006/relationships/image" Target="media/image13.jpeg"/><Relationship Id="rId40" Type="http://schemas.openxmlformats.org/officeDocument/2006/relationships/image" Target="media/image2.jpeg"/><Relationship Id="rId41" Type="http://schemas.openxmlformats.org/officeDocument/2006/relationships/image" Target="media/image14.jpeg"/><Relationship Id="rId42" Type="http://schemas.openxmlformats.org/officeDocument/2006/relationships/image" Target="media/image2.jpeg"/><Relationship Id="rId43" Type="http://schemas.openxmlformats.org/officeDocument/2006/relationships/image" Target="media/image15.jpeg"/><Relationship Id="rId44" Type="http://schemas.openxmlformats.org/officeDocument/2006/relationships/image" Target="media/image16.pn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6:00Z</dcterms:created>
  <dc:creator>WincoolV5</dc:creator>
  <dc:description/>
  <cp:keywords/>
  <dc:language>en-US</dc:language>
  <cp:lastModifiedBy>Home</cp:lastModifiedBy>
  <cp:lastPrinted>2002-01-01T08:41:00Z</cp:lastPrinted>
  <dcterms:modified xsi:type="dcterms:W3CDTF">2002-01-01T01:43:00Z</dcterms:modified>
  <cp:revision>24</cp:revision>
  <dc:subject/>
  <dc:title/>
</cp:coreProperties>
</file>