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-800100</wp:posOffset>
            </wp:positionV>
            <wp:extent cx="62865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223520</wp:posOffset>
                </wp:positionV>
                <wp:extent cx="30861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6.7pt;mso-wrap-distance-left:9.05pt;mso-wrap-distance-right:9.05pt;mso-wrap-distance-top:0pt;mso-wrap-distance-bottom:0pt;margin-top:17.6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248285</wp:posOffset>
                </wp:positionV>
                <wp:extent cx="3108960" cy="644525"/>
                <wp:effectExtent l="0" t="0" r="0" b="227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9.55pt;width:244.8pt;height:50.75pt" coordorigin="-29,391" coordsize="4896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3840;top:391;width:1026;height:1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510;width:3868;height: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592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775</wp:posOffset>
                </wp:positionH>
                <wp:positionV relativeFrom="paragraph">
                  <wp:posOffset>-3175</wp:posOffset>
                </wp:positionV>
                <wp:extent cx="1563370" cy="377190"/>
                <wp:effectExtent l="0" t="0" r="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7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-0.25pt;width:123.1pt;height:29.7pt" coordorigin="6765,-5" coordsize="2462,594">
                <v:shape id="shape_0" stroked="f" o:allowincell="f" style="position:absolute;left:6765;top:-5;width:2461;height:5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14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7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144780</wp:posOffset>
            </wp:positionV>
            <wp:extent cx="5029200" cy="4955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55pt;margin-top:11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12395</wp:posOffset>
                </wp:positionV>
                <wp:extent cx="2331720" cy="1485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486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0.4pt;margin-top:8.85pt;width:183.5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แสดงนาฏศิลป์ไท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057400" cy="1257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ทำแผน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4.8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ทำแผน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12573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เล่นเก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4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เล่นเก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9525</wp:posOffset>
            </wp:positionH>
            <wp:positionV relativeFrom="paragraph">
              <wp:posOffset>158750</wp:posOffset>
            </wp:positionV>
            <wp:extent cx="645160" cy="650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145415</wp:posOffset>
            </wp:positionV>
            <wp:extent cx="5390515" cy="1228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อกสิ่งที่ตนเองชอบในการแสด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3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บอกสิ่งที่ตนเองชอบจากการดูหรือร่วม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/3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303530</wp:posOffset>
            </wp:positionV>
            <wp:extent cx="5715000" cy="19989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5452745" cy="1253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1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2.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1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 id="shape_0" stroked="f" o:allowincell="f" style="position:absolute;left:-180;top:142;width:449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ประเภทและลักษณะของระบ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เภทของระบำ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pt;width:152.95pt;height:70.85pt" coordorigin="-180,370" coordsize="3059,1417">
                <v:shape id="shape_0" stroked="f" o:allowincell="f" style="position:absolute;left:-180;top:370;width:251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49;width:899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ระบ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ะบำเป็นการแสดงนาฏศิลป์ไทยที่ใช้ท่าฟ้อน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แสดง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น้นแสดงเป็นเรื่อง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น้นความ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ร้อมเพรียงของผู้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นตรีที่ไพเ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มรดกทางนาฏศิลป์ไทยที่ควรค่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ก่การอนุรักษ์ให้คงอยู่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238375" cy="899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176.25pt;height:70.85pt" coordorigin="-180,-495" coordsize="3525,1417">
                <v:shape id="shape_0" stroked="f" o:allowincell="f" style="position:absolute;left:-180;top:-495;width:3059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-293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ำ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ำมาตรฐาน   ระบำเบ็ดเตล็ด</w:t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-315595</wp:posOffset>
                </wp:positionV>
                <wp:extent cx="2757805" cy="899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4.85pt;width:217.15pt;height:70.85pt" coordorigin="-210,-497" coordsize="4343,1417">
                <v:shape id="shape_0" stroked="f" o:allowincell="f" style="position:absolute;left:-210;top:-497;width:3884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76;width:1022;height:10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38760</wp:posOffset>
                </wp:positionV>
                <wp:extent cx="4800600" cy="899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8.8pt;width:378pt;height:70.85pt" coordorigin="-240,376" coordsize="7560,1417">
                <v:shape id="shape_0" stroked="f" o:allowincell="f" style="position:absolute;left:-240;top:376;width:7559;height:14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579;width:94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ระบำ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แสดงระบำมีประโยชน์ต่อผู้แสด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628900" cy="899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2pt;width:206.95pt;height:70.85pt" coordorigin="-180,-4" coordsize="4139,1417">
                <v:shape id="shape_0" stroked="f" o:allowincell="f" style="position:absolute;left:-180;top:-4;width:3779;height:14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161;width:959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1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บ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ิดไว้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จักการแสดงระบำ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ชมการแสดงระบำ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เคยชมระบำดาวดึงส์ในโทรทัศ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เมื่อได้ชมการแสดงระบ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นชอบ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pacing w:val="-2"/>
          <w:sz w:val="32"/>
          <w:sz w:val="32"/>
          <w:szCs w:val="32"/>
        </w:rPr>
        <w:t>ครูเปิดแถบบันทึกภาพการแสดงระบำให้นักเรียนดูแล้วใช้คำถามเพื่อให้นักเรียนร่วมกันสนทนา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แสดงนาฏศิลป์ที่นักเรียนได้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แสด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บำ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เมื่อได้ชมการแสดงระบ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อธิบาย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ำเป็นการแสดงนาฏศิลป์ไทยที่ใช้ท่าฟ้อน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แสดง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น้นแสดงเป็นเรื่อง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น้นความ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ร้อมเพรียงของผู้รำและดนตรีที่ไพเ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ำ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บำเบ็ดเตล็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pacing w:val="-4"/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กลุ่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ลุ่มละเท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้วให้แต่ละกลุ่มส่งผู้แทนกลุ่มออกมาจับสลาก</w:t>
      </w:r>
      <w:r>
        <w:rPr>
          <w:sz w:val="32"/>
          <w:sz w:val="32"/>
          <w:szCs w:val="32"/>
        </w:rPr>
        <w:t>เพื่อเลือกหัวข้อไปศึกษา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ะบำ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2 </w:t>
      </w:r>
      <w:r>
        <w:rPr>
          <w:b/>
          <w:b/>
          <w:bCs/>
          <w:sz w:val="32"/>
          <w:sz w:val="32"/>
          <w:szCs w:val="32"/>
        </w:rPr>
        <w:t>กลุ่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ะบำเบ็ดเตล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2 </w:t>
      </w:r>
      <w:r>
        <w:rPr>
          <w:b/>
          <w:b/>
          <w:bCs/>
          <w:sz w:val="32"/>
          <w:sz w:val="32"/>
          <w:szCs w:val="32"/>
        </w:rPr>
        <w:t>กลุ่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ให้นักเรียนแต่ละกลุ่มศึกษาหาความรู้เกี่ยวกับหัวข้อดังกล่าวและนำรายละเอียดที่ได้มารายงาน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ทีละกลุ่มจนครบ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รูนำข้อมูลทั้งหมดมาเขียนสรุปลงในแผนภาพบนกระดานให้นักเรียนดูอีกครั้งดังตัวอย่างต่อไปนี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943600" cy="24955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และนักเรียนร่วมกันสนทนาเพื่อหาแนวทางการอนุรักษ์ระบำให้คงอยู่คู่สังคมไทย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ระบำมีความสำคัญต่อประเทศ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มรดกทางนาฏศิลป์ที่แสดงถึงความเป็นเอกลักษณ์ที่น่าภาคภูมิใจของประเทศไท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ระบำให้คงอยู่คู่สังคม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าความรู้เกี่ยวกับระบ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ปฏิบัติการแสดงระบำ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ระบำเป็นการแสดงนาฏศิลป์ไทยที่ใช้ท่าฟ้อน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แสดง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น้นแสดงเป็นเรื่อง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น้นความ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ร้อมเพรียงของผู้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นตรีที่ไพเ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รดกทางนาฏศิลป์ไท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ควรค่าแก่การอนุรักษ์ให้คงอยู่ตลอ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ระบำมีประโยชน์ต่อผู้แสดง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9225</wp:posOffset>
                </wp:positionH>
                <wp:positionV relativeFrom="paragraph">
                  <wp:posOffset>-144145</wp:posOffset>
                </wp:positionV>
                <wp:extent cx="3463925" cy="647065"/>
                <wp:effectExtent l="0" t="0" r="0" b="1479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rcRect l="0" t="23444" r="16195" b="16583"/>
                          <a:stretch/>
                        </pic:blipFill>
                        <pic:spPr>
                          <a:xfrm>
                            <a:off x="0" y="97920"/>
                            <a:ext cx="28688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5804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-11.35pt;width:272.75pt;height:50.95pt" coordorigin="-235,-227" coordsize="5455,1019">
                <v:shape id="shape_0" stroked="f" o:allowincell="f" style="position:absolute;left:-235;top:-73;width:4517;height:84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2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-227;width:936;height:101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แสดงความคิดเห็นอย่างมีอิสระ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47320</wp:posOffset>
                </wp:positionH>
                <wp:positionV relativeFrom="paragraph">
                  <wp:posOffset>79375</wp:posOffset>
                </wp:positionV>
                <wp:extent cx="2166620" cy="647700"/>
                <wp:effectExtent l="0" t="0" r="0" b="2032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647640"/>
                          <a:chOff x="0" y="0"/>
                          <a:chExt cx="216648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0" t="21536" r="15321" b="15584"/>
                          <a:stretch/>
                        </pic:blipFill>
                        <pic:spPr>
                          <a:xfrm>
                            <a:off x="0" y="73080"/>
                            <a:ext cx="15760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56240"/>
                            <a:ext cx="108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85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6.25pt;width:170.6pt;height:51pt" coordorigin="-232,125" coordsize="3412,1020">
                <v:shape id="shape_0" stroked="f" o:allowincell="f" style="position:absolute;left:-232;top:240;width:2481;height:8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371;width:17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25;width:914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บันทึ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517265" cy="652145"/>
                <wp:effectExtent l="0" t="0" r="0" b="1885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rcRect l="0" t="27397" r="16531" b="21808"/>
                          <a:stretch/>
                        </pic:blipFill>
                        <pic:spPr>
                          <a:xfrm>
                            <a:off x="0" y="12708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46160"/>
                            <a:ext cx="2276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276.95pt;height:51.35pt" coordorigin="-180,158" coordsize="5539,1027">
                <v:shape id="shape_0" stroked="f" o:allowincell="f" style="position:absolute;left:-180;top:358;width:4499;height:7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388;width:35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58;width:1038;height:102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97155</wp:posOffset>
                </wp:positionV>
                <wp:extent cx="2544445" cy="650875"/>
                <wp:effectExtent l="0" t="0" r="0" b="3162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7.65pt;width:200.35pt;height:51.25pt" coordorigin="-44,153" coordsize="4007,1025">
                <v:shape id="shape_0" stroked="f" o:allowincell="f" style="position:absolute;left:-44;top:433;width:2983;height:70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58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53;width:932;height:10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</w:rPr>
        <w:t>ให้นักเรียนวาดภาพระบำที่ตนเองชื่นชอบลงใน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ระบายสีให้สวยงามแล้วคัดเลือกผลงานที่ทำได้ดีไปจัดป้ายนิเทศหน้าชั้น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9.jpeg"/><Relationship Id="rId17" Type="http://schemas.openxmlformats.org/officeDocument/2006/relationships/image" Target="media/image3.jpeg"/><Relationship Id="rId18" Type="http://schemas.openxmlformats.org/officeDocument/2006/relationships/image" Target="media/image10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3.jpeg"/><Relationship Id="rId22" Type="http://schemas.openxmlformats.org/officeDocument/2006/relationships/image" Target="media/image11.jpeg"/><Relationship Id="rId23" Type="http://schemas.openxmlformats.org/officeDocument/2006/relationships/image" Target="media/image3.jpeg"/><Relationship Id="rId24" Type="http://schemas.openxmlformats.org/officeDocument/2006/relationships/image" Target="media/image11.jpeg"/><Relationship Id="rId25" Type="http://schemas.openxmlformats.org/officeDocument/2006/relationships/image" Target="media/image3.jpeg"/><Relationship Id="rId26" Type="http://schemas.openxmlformats.org/officeDocument/2006/relationships/image" Target="media/image12.jpeg"/><Relationship Id="rId27" Type="http://schemas.openxmlformats.org/officeDocument/2006/relationships/image" Target="media/image3.jpeg"/><Relationship Id="rId28" Type="http://schemas.openxmlformats.org/officeDocument/2006/relationships/image" Target="media/image12.jpeg"/><Relationship Id="rId29" Type="http://schemas.openxmlformats.org/officeDocument/2006/relationships/image" Target="media/image3.jpeg"/><Relationship Id="rId30" Type="http://schemas.openxmlformats.org/officeDocument/2006/relationships/image" Target="media/image13.jpeg"/><Relationship Id="rId31" Type="http://schemas.openxmlformats.org/officeDocument/2006/relationships/image" Target="media/image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3.jpeg"/><Relationship Id="rId35" Type="http://schemas.openxmlformats.org/officeDocument/2006/relationships/image" Target="media/image1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5.jpeg"/><Relationship Id="rId39" Type="http://schemas.openxmlformats.org/officeDocument/2006/relationships/image" Target="media/image3.jpeg"/><Relationship Id="rId40" Type="http://schemas.openxmlformats.org/officeDocument/2006/relationships/image" Target="media/image15.jpeg"/><Relationship Id="rId41" Type="http://schemas.openxmlformats.org/officeDocument/2006/relationships/image" Target="media/image3.jpeg"/><Relationship Id="rId42" Type="http://schemas.openxmlformats.org/officeDocument/2006/relationships/image" Target="media/image16.jpeg"/><Relationship Id="rId43" Type="http://schemas.openxmlformats.org/officeDocument/2006/relationships/image" Target="media/image3.jpeg"/><Relationship Id="rId44" Type="http://schemas.openxmlformats.org/officeDocument/2006/relationships/image" Target="media/image17.jpeg"/><Relationship Id="rId45" Type="http://schemas.openxmlformats.org/officeDocument/2006/relationships/image" Target="media/image3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3.jpeg"/><Relationship Id="rId49" Type="http://schemas.openxmlformats.org/officeDocument/2006/relationships/image" Target="media/image19.png"/><Relationship Id="rId50" Type="http://schemas.openxmlformats.org/officeDocument/2006/relationships/image" Target="media/image3.jpeg"/><Relationship Id="rId51" Type="http://schemas.openxmlformats.org/officeDocument/2006/relationships/image" Target="media/image19.png"/><Relationship Id="rId52" Type="http://schemas.openxmlformats.org/officeDocument/2006/relationships/image" Target="media/image3.jpeg"/><Relationship Id="rId53" Type="http://schemas.openxmlformats.org/officeDocument/2006/relationships/image" Target="media/image20.jpeg"/><Relationship Id="rId54" Type="http://schemas.openxmlformats.org/officeDocument/2006/relationships/image" Target="media/image3.jpeg"/><Relationship Id="rId55" Type="http://schemas.openxmlformats.org/officeDocument/2006/relationships/image" Target="media/image20.jpeg"/><Relationship Id="rId56" Type="http://schemas.openxmlformats.org/officeDocument/2006/relationships/image" Target="media/image3.jpeg"/><Relationship Id="rId57" Type="http://schemas.openxmlformats.org/officeDocument/2006/relationships/image" Target="media/image21.pn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image" Target="media/image3.jpeg"/><Relationship Id="rId61" Type="http://schemas.openxmlformats.org/officeDocument/2006/relationships/image" Target="media/image22.png"/><Relationship Id="rId62" Type="http://schemas.openxmlformats.org/officeDocument/2006/relationships/image" Target="media/image3.jpe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3:00Z</dcterms:created>
  <dc:creator>WincoolV5</dc:creator>
  <dc:description/>
  <cp:keywords/>
  <dc:language>en-US</dc:language>
  <cp:lastModifiedBy>Com</cp:lastModifiedBy>
  <cp:lastPrinted>2011-11-11T11:02:00Z</cp:lastPrinted>
  <dcterms:modified xsi:type="dcterms:W3CDTF">2002-01-04T13:21:00Z</dcterms:modified>
  <cp:revision>17</cp:revision>
  <dc:subject/>
  <dc:title/>
</cp:coreProperties>
</file>