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751205</wp:posOffset>
            </wp:positionV>
            <wp:extent cx="571500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-238125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-18.7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2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240.7pt;height:70.85pt" coordorigin="-180,125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5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2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9235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05pt;width:237.05pt;height:70.85pt" coordorigin="-210,361" coordsize="4741,1417">
                <v:shape id="shape_0" stroked="f" o:allowincell="f" style="position:absolute;left:-210;top:361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630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ประเภทและลักษณะของร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รำ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นาฏศิลป์ประเภทร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ำเป็นการแสดงนาฏศิลป์ไทยที่มีลีลาท่าทางเข้ากับจังหวะเพลงหรือ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แสดงที่เป็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ไทยทุกคนควรร่วมกันอนุรักษ์และสืบสานให้คงอยู่คู่สังคมไทย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2067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5.25pt;width:176.25pt;height:70.85pt" coordorigin="-225,-505" coordsize="3525,1417">
                <v:shape id="shape_0" stroked="f" o:allowincell="f" style="position:absolute;left:-225;top:-50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-30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ำ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ำเดี่ยว   รำคู่   รำหมู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5.5pt;width:217.15pt;height:70.85pt" coordorigin="-195,-510" coordsize="4343,1417">
                <v:shape id="shape_0" stroked="f" o:allowincell="f" style="position:absolute;left:-195;top:-51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8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241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3pt;width:378pt;height:70.85pt" coordorigin="-210,366" coordsize="7560,1417">
                <v:shape id="shape_0" stroked="f" o:allowincell="f" style="position:absolute;left:-210;top:366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6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การแสดงร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8953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15pt;width:207pt;height:70.85pt" coordorigin="-210,383" coordsize="4140,1417">
                <v:shape id="shape_0" stroked="f" o:allowincell="f" style="position:absolute;left:-210;top:383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ชมการแสดงนาฏศิลป์ประเภทรำเป็นประจำจะเกิดผลดีต่อ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ำ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าติดไว้บนกระดาน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การแสดงนาฏศิลป์ประเภทการร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ชมการรำ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ชมใน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ได้ชมการ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น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เปิดแถบบันทึกภาพการแสดงนาฏศิลป์ประเภทการรำให้นักเรียนชมแล้ว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นาฏศิลป์ที่นักเรียนได้ชมคือการแสดงนาฏศิลป์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ำ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รำที่นักเรียนได้ชมมีชื่อชุดการแสดง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ำฉุยฉ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ชมการแสดงรำนี้แล้ว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ทับ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ต้องการปฏิบัติการแสดงรำได้เหมือนบุคคลในภาพ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้อ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ต้อง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ต้องการรำได้เหมือนคนในภาพควรทำ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รำเสมอ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การรำ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ำเป็นการแสดงนาฏศิลป์ไทยที่มีลีลาท่าทางเข้ากับจังหวะเพลงหรือ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แสดงที่เป็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ไทยทุกคนควรร่วมกันอนุรักษ์แล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ืบสานให้คงอยู่คู่สังคมไทย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6"/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กลุ่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ละเท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้วให้แต่ละกลุ่มส่งผู้แทนกลุ่มออกมาจับสลาก</w:t>
      </w:r>
      <w:r>
        <w:rPr>
          <w:sz w:val="32"/>
          <w:sz w:val="32"/>
          <w:szCs w:val="32"/>
        </w:rPr>
        <w:t>เพื่อเลือกหัวข้อต่อไปนี้ไปศึกษา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รำเดี่ย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รำคู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รำหมู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มื่อแต่ละกลุ่มได้หัวข้อที่รับผิดชอบแล้วให้ช่วยกันศึกษาหาความรู้เกี่ยวกับเรื่องดังกล่าวเพิ่มเติ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นได้รายละเอียด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ความรู้ที่ได้ออกมารายงาน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่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อธิบายเพิ่มเติม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นำข้อมูลทั้งหมดมาเขียนสรุปลงในแผนความคิด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5334000" cy="4095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เล่นเกมจับกลุ่มห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ั้นตอนและกติกา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นำบัตรคำต่อไปนี้มาติดไว้บนกระดานแล้วพา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74625</wp:posOffset>
                </wp:positionV>
                <wp:extent cx="4752975" cy="14001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400040"/>
                          <a:chOff x="0" y="0"/>
                          <a:chExt cx="4753080" cy="14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57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33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23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57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523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3.75pt;width:374.2pt;height:110.25pt" coordorigin="1155,275" coordsize="7484,2205">
                <v:rect id="shape_0" fillcolor="white" stroked="t" o:allowincell="f" style="position:absolute;left:1155;top:275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110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194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940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115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9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75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00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94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75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10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เดี่ย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ฉุยฉาย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ำพั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ำวงมาตร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คู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กลองยา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พลายชุม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อวยพ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หมู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ำมโนราห์บูชายั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ำแม่บ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คว่ำบัตรคำไว้แล้ว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เปิดบัตรคำแรกแล้ววางไว้เป็นบัตรคำ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กลุ่มสลับกันเปิดหาบัตรคำที่จัดอยู่ในกลุ่ม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ำค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ำอวย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ำแม่บ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กลุ่มใดเปิดแล้วได้บัตรคำที่ไม่ใช่กลุ่ม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ถูกว่าอยู่กลุ่มเดียวกันกับบัตรคำหลักให้ได้ข้อ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-  </w:t>
      </w:r>
      <w:r>
        <w:rPr>
          <w:sz w:val="32"/>
          <w:sz w:val="32"/>
          <w:szCs w:val="32"/>
        </w:rPr>
        <w:t>ถ้าเปิดแล้วได้บัตรคำที่ไม่ใช่กลุ่ม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บอกถูกว่าอยู่กลุ่มเดียวกันจะได้รับสิทธิ์เปิดใหม่อี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เปิดมาแล้วไม่ใช่กลุ่มเดียวกันและบอกว่าเป็นกลุ่มเดียวกันจะหมดสิทธิ์ได้ทั้งคะแนนและไม่มีสิทธิ์เปิดใหม่อีก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ล่นเกมจับกลุ่มหรรษาจนได้ข้อมูลดังแผนภาพที่สรุปเกี่ยวกับการ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รุปคะแนนกลุ่มใ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มากที่สุดกลุ่มนั้นชน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พื่อหาแนวทางการอนุรักษ์การ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รำมีความสำคัญต่อชาติ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เอกลักษณ์ทางนาฏศิลป์ของ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ที่น่าภาคภูมิใจแทนคนไทยทั้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การรำ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หาความรู้เกี่ยวกับการรำ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เกี่ยวกับการรำให้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ำเป็นการแสดงนาฏศิลป์ไทยที่มีลีลาท่าทางเข้ากับจังหวะเพลงหรือ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แสด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เป็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ไทยทุกคนควรร่วมกันอนุรักษ์และสืบสานให้คงอยู่คู่สังคมไทย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ชมการแสดงนาฏศิลป์ประเภทรำเป็นประจำจะก่อให้เกิดผลดี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103505</wp:posOffset>
                </wp:positionV>
                <wp:extent cx="3463290" cy="647065"/>
                <wp:effectExtent l="0" t="0" r="0" b="138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18900" r="15525" b="21172"/>
                          <a:stretch/>
                        </pic:blipFill>
                        <pic:spPr>
                          <a:xfrm>
                            <a:off x="0" y="48960"/>
                            <a:ext cx="2891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48680"/>
                            <a:ext cx="185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8.15pt;width:272.65pt;height:50.95pt" coordorigin="-234,163" coordsize="5453,1019">
                <v:shape id="shape_0" stroked="f" o:allowincell="f" style="position:absolute;left:-234;top:240;width:4553;height:8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397;width:29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มี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182245</wp:posOffset>
                </wp:positionV>
                <wp:extent cx="2176145" cy="658495"/>
                <wp:effectExtent l="0" t="0" r="0" b="2019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58440"/>
                          <a:chOff x="0" y="0"/>
                          <a:chExt cx="2176200" cy="658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1536" r="15321" b="15584"/>
                          <a:stretch/>
                        </pic:blipFill>
                        <pic:spPr>
                          <a:xfrm>
                            <a:off x="0" y="92880"/>
                            <a:ext cx="15760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65600"/>
                            <a:ext cx="1056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4.35pt;width:171.35pt;height:51.85pt" coordorigin="-232,287" coordsize="3427,1037">
                <v:shape id="shape_0" stroked="f" o:allowincell="f" style="position:absolute;left:-232;top:433;width:2481;height:8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49;top:548;width:1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87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92075</wp:posOffset>
                </wp:positionV>
                <wp:extent cx="3517265" cy="652145"/>
                <wp:effectExtent l="0" t="0" r="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27397" r="16531" b="21808"/>
                          <a:stretch/>
                        </pic:blipFill>
                        <pic:spPr>
                          <a:xfrm>
                            <a:off x="0" y="12708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46160"/>
                            <a:ext cx="2276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25pt;width:276.95pt;height:51.35pt" coordorigin="-180,-145" coordsize="5539,1027">
                <v:shape id="shape_0" stroked="f" o:allowincell="f" style="position:absolute;left:-180;top:55;width:4499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85;width:35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145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2544445" cy="650875"/>
                <wp:effectExtent l="0" t="0" r="0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4pt;width:200.35pt;height:51.25pt" coordorigin="-44,168" coordsize="4007,1025">
                <v:shape id="shape_0" stroked="f" o:allowincell="f" style="position:absolute;left:-44;top:448;width:2983;height:7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73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68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ข้อมูลที่ได้จากการศึกษาค้นคว้ามาจัดป้ายนิเทศหน้าชั้นเรียนเพื่อเป็นการเผยแพร่ความรู้ให้กับผู้ที่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7050</wp:posOffset>
            </wp:positionH>
            <wp:positionV relativeFrom="paragraph">
              <wp:posOffset>266700</wp:posOffset>
            </wp:positionV>
            <wp:extent cx="2876550" cy="1333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876550" cy="1333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2876550" cy="1333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266065</wp:posOffset>
            </wp:positionV>
            <wp:extent cx="2876550" cy="1333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2876550" cy="1333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264795</wp:posOffset>
            </wp:positionV>
            <wp:extent cx="2876550" cy="1333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2876550" cy="1333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7050</wp:posOffset>
            </wp:positionH>
            <wp:positionV relativeFrom="paragraph">
              <wp:posOffset>264160</wp:posOffset>
            </wp:positionV>
            <wp:extent cx="2876550" cy="1333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2876550" cy="13335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263525</wp:posOffset>
            </wp:positionV>
            <wp:extent cx="2876550" cy="13335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2876550" cy="13335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pn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6:00Z</dcterms:created>
  <dc:creator>WincoolV5</dc:creator>
  <dc:description/>
  <cp:keywords/>
  <dc:language>en-US</dc:language>
  <cp:lastModifiedBy>Com</cp:lastModifiedBy>
  <cp:lastPrinted>2011-11-11T11:04:00Z</cp:lastPrinted>
  <dcterms:modified xsi:type="dcterms:W3CDTF">2011-11-11T04:04:00Z</dcterms:modified>
  <cp:revision>16</cp:revision>
  <dc:subject/>
  <dc:title/>
</cp:coreProperties>
</file>