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5511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0589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0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3810</wp:posOffset>
                </wp:positionV>
                <wp:extent cx="5452745" cy="125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3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้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0.3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3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้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8pt;width:240.7pt;height:70.85pt" coordorigin="-180,236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36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43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จากการดูหรือร่วม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237pt;height:70.85pt" coordorigin="-180,256" coordsize="4740,1417">
                <v:shape id="shape_0" stroked="f" o:allowincell="f" style="position:absolute;left:-180;top:25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52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ฟ้อ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สัมพันธ์ระหว่างการฟ้อนกับภูมิภาค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ฟ้อ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95262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647640"/>
                          <a:chOff x="0" y="0"/>
                          <a:chExt cx="1952640" cy="64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1263" r="14291" b="21627"/>
                          <a:stretch/>
                        </pic:blipFill>
                        <pic:spPr>
                          <a:xfrm>
                            <a:off x="0" y="77400"/>
                            <a:ext cx="1371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809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153.75pt;height:51pt" coordorigin="-180,72" coordsize="3075,1020">
                <v:shape id="shape_0" stroked="f" o:allowincell="f" style="position:absolute;left:-180;top:194;width:2159;height:8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72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ฟ้อนเป็นการแสดงนาฏศิลป์ไทยที่เน้นความสวยงามของท่า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ศิลปะทางภาคเหนือและ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ที่ใช้ประกอบการแสดงมีจังหวะและทำนองค่อนข้าง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ผู้ชมเกิดความรู้สึกอ่อนหว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ุ่มนวลและประทับใจเมื่อได้ช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432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75pt;width:176.25pt;height:70.85pt" coordorigin="-180,-495" coordsize="3525,1417">
                <v:shape id="shape_0" stroked="f" o:allowincell="f" style="position:absolute;left:-180;top:-495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-29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ฟ้อ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323850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5.5pt;width:217.15pt;height:70.85pt" coordorigin="-195,-510" coordsize="4343,1417">
                <v:shape id="shape_0" stroked="f" o:allowincell="f" style="position:absolute;left:-195;top:-510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-389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24790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7pt;width:378pt;height:70.85pt" coordorigin="-225,354" coordsize="7560,1417">
                <v:shape id="shape_0" stroked="f" o:allowincell="f" style="position:absolute;left:-225;top:354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557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การฟ้อ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5pt;width:206.95pt;height:70.85pt" coordorigin="-180,369" coordsize="4139,1417">
                <v:shape id="shape_0" stroked="f" o:allowincell="f" style="position:absolute;left:-180;top:369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34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ฟ้อนมีความสำคัญต่อท้องถิ่นภาคเหนือและภาคตะวันออกเฉียงเหนือ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ภาพการฟ้อนเล็บให้นักเรียนดูแล้ว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ภาพที่นักเรียนเห็นคือภาพ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พการฟ้อนเล็บ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ฟ้อนเล็บเป็นการฟ้อนของคนในภูมิภา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เหน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มีประสบการณ์เหมือนในภาพ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สึกอย่างไรต่อการรำใ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นช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952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ฟ้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ติดไว้บนกระดานแล้วใช้คำถามเพื่อให้นักเรียนร่วมกันแสดงความคิดเห็นดังนี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นักเรียนรู้จักการฟ้อ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ฟ้อนเล็บ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การฟ้อนเป็นศิลปะการแสดงนาฏศิลป์ของภูมิภาค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เหนือ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ภาคตะวันออกเฉียงเหน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pacing w:val="-2"/>
          <w:sz w:val="32"/>
          <w:sz w:val="32"/>
          <w:szCs w:val="32"/>
        </w:rPr>
        <w:t>นักเรียนเคยมีประสบการณ์การฟ้อนหรือไม่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ย่างไร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b/>
          <w:bCs/>
          <w:spacing w:val="-2"/>
          <w:sz w:val="32"/>
          <w:szCs w:val="32"/>
        </w:rPr>
        <w:t>(</w:t>
      </w:r>
      <w:r>
        <w:rPr>
          <w:b/>
          <w:b/>
          <w:bCs/>
          <w:spacing w:val="-2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b/>
          <w:b/>
          <w:bCs/>
          <w:spacing w:val="-2"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b/>
          <w:b/>
          <w:bCs/>
          <w:spacing w:val="-2"/>
          <w:sz w:val="32"/>
          <w:sz w:val="32"/>
          <w:szCs w:val="32"/>
        </w:rPr>
        <w:t>โดยเคยฟ้อนสาวไหม</w:t>
      </w:r>
      <w:r>
        <w:rPr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นท้องถิ่นของนักเรียนมีการฟ้อ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การฟ้อนผู้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ูไท</w:t>
      </w:r>
      <w:r>
        <w:rPr>
          <w:b/>
          <w:bCs/>
          <w:sz w:val="32"/>
          <w:szCs w:val="32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ครูอธิบายเกี่ยวกับการฟ้อนให้นักเรียนฟั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ฟ้อนเป็นการแสดงนาฏศิลป์ไทยที่เน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สวยงามของท่า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ศิลปะทางภาคเหนือและ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ที่ใช้ประกอบการแสด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ีจังหวะและทำนองค่อนข้าง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ชมเกิดความรู้สึกอ่อนหว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ุ่มนว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ทับใจเมื่อได้ชม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แต่ละกลุ่มส่งผู้แทนกลุ่มออกมาจับสลากเพื่อเลือกหัวข้อไปศึกษา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ฟ้อนเทีย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ฟ้อนเล็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ฟ้อนสาวไหม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ฟ้อนผู้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ูไท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มื่อแต่ละกลุ่มได้หัวข้อที่รับผิดชอบแล้วให้ไปศึกษา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ข้อมูลที่ได้มารายงานให้ครูและเพื่อน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ง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พบข้อมูลที่ผิดพลาดให้ครูให้คำแนะนำแก้ไ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ข้อมูลทั้งหมดมาเขียนสรุปลงในแผนภาพบนกระดานดังตัวอย่า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</wp:posOffset>
            </wp:positionH>
            <wp:positionV relativeFrom="paragraph">
              <wp:posOffset>40640</wp:posOffset>
            </wp:positionV>
            <wp:extent cx="5295900" cy="3162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ครูและนักเรียนร่วมกันแสดงความคิดเห็นเกี่ยวกับแนวทางการอนุรักษ์การฟ้อนโดยครูใช้คำถาม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ฟ้อนมีความสำคัญต่อการแสดงนาฏศิลป์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มรดกทางนาฏศิลป์ไทยที่ควรค่าแก่การอนุรักษ์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การฟ้อน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ความรู้เกี่ยวกับการฟ้อน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ปฏิบัติการฟ้อนจนสามารถทำได้ถูกต้องสวยง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ฟ้อนเป็นการแสดงนาฏศิลป์ไทยที่เน้นความสวยงามของท่า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ศิลปะทางภาคเหนือ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ภาคตะวันออกเฉียง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นตรีที่ใช้ประกอบการแสดงมีจังหวะและทำนองค่อนข้าง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ผู้ชมเกิดความรู้สึกอ่อนหว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ุ่มนว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ทับใจเมื่อได้ช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ฟ้อนมีความสำคัญต่อท้องถิ่นภาคเหนือและภาคตะวันออกเฉียงเหนือ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46355</wp:posOffset>
                </wp:positionV>
                <wp:extent cx="3463925" cy="647065"/>
                <wp:effectExtent l="0" t="0" r="0" b="128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26988" r="16195" b="22263"/>
                          <a:stretch/>
                        </pic:blipFill>
                        <pic:spPr>
                          <a:xfrm>
                            <a:off x="0" y="106200"/>
                            <a:ext cx="2868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3.65pt;width:272.75pt;height:50.95pt" coordorigin="-235,73" coordsize="5455,1019">
                <v:shape id="shape_0" stroked="f" o:allowincell="f" style="position:absolute;left:-235;top:240;width:4517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29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73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แสดงความคิดเห็นอย่างมีอิสระ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116205</wp:posOffset>
                </wp:positionV>
                <wp:extent cx="2166620" cy="647700"/>
                <wp:effectExtent l="0" t="0" r="0" b="2222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647640"/>
                          <a:chOff x="0" y="0"/>
                          <a:chExt cx="216648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0" t="21445" r="15321" b="21627"/>
                          <a:stretch/>
                        </pic:blipFill>
                        <pic:spPr>
                          <a:xfrm>
                            <a:off x="0" y="92160"/>
                            <a:ext cx="15760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175320"/>
                            <a:ext cx="108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85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9.15pt;width:170.6pt;height:51pt" coordorigin="-232,183" coordsize="3412,1020">
                <v:shape id="shape_0" stroked="f" o:allowincell="f" style="position:absolute;left:-232;top:328;width:2481;height:80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24;top:459;width:171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83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การฟ้อนเล็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147955</wp:posOffset>
                </wp:positionV>
                <wp:extent cx="3555365" cy="652145"/>
                <wp:effectExtent l="0" t="0" r="0" b="1885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5360" cy="652320"/>
                          <a:chOff x="0" y="0"/>
                          <a:chExt cx="355536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22081" r="15824" b="19718"/>
                          <a:stretch/>
                        </pic:blipFill>
                        <pic:spPr>
                          <a:xfrm>
                            <a:off x="0" y="79200"/>
                            <a:ext cx="28818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46160"/>
                            <a:ext cx="245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954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1.65pt;width:279.95pt;height:51.35pt" coordorigin="-255,233" coordsize="5599,1027">
                <v:shape id="shape_0" stroked="f" o:allowincell="f" style="position:absolute;left:-255;top:358;width:4537;height:8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35;top:463;width:38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233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67945</wp:posOffset>
                </wp:positionV>
                <wp:extent cx="2544445" cy="650875"/>
                <wp:effectExtent l="0" t="0" r="0" b="3162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.35pt;width:200.35pt;height:51.25pt" coordorigin="-44,107" coordsize="4007,1025">
                <v:shape id="shape_0" stroked="f" o:allowincell="f" style="position:absolute;left:-44;top:387;width:2983;height:7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12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07;width:93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นำข้อมูลที่ใช้รายงานไปจัดป้ายนิเทศ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ารเผยแพร่และเป็นแหล่งความรู้ให้กับผู้ที่สนใจนาฏศิลป์ไทยประเภทฟ้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0:00Z</dcterms:created>
  <dc:creator>WincoolV5</dc:creator>
  <dc:description/>
  <cp:keywords/>
  <dc:language>en-US</dc:language>
  <cp:lastModifiedBy>Com</cp:lastModifiedBy>
  <cp:lastPrinted>2009-05-04T16:09:00Z</cp:lastPrinted>
  <dcterms:modified xsi:type="dcterms:W3CDTF">2011-11-11T04:05:00Z</dcterms:modified>
  <cp:revision>12</cp:revision>
  <dc:subject/>
  <dc:title/>
</cp:coreProperties>
</file>