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32105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ข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4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ข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โข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โข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5pt;width:153pt;height:70.85pt" coordorigin="-195,370" coordsize="3060,1417">
                <v:shape id="shape_0" stroked="f" o:allowincell="f" style="position:absolute;left:-195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โข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ขนเป็นนาฏศิลป์ชั้นสูง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แสดงท่ารำท่าเต้นออกท่าทางเข้ากับ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ผู้แสดงจะต้องสวมศีรษะโ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มรดกทางนาฏศิลป์ไทยที่ควรค่าแก่การอนุรักษ์ไว้ให้คงอยู่คู่สังคมไทย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5.5pt;width:217.15pt;height:70.85pt" coordorigin="-195,-510" coordsize="4343,1417">
                <v:shape id="shape_0" stroked="f" o:allowincell="f" style="position:absolute;left:-195;top:-51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8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4892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9.6pt;width:378pt;height:70.85pt" coordorigin="-225,392" coordsize="7560,1417">
                <v:shape id="shape_0" stroked="f" o:allowincell="f" style="position:absolute;left:-225;top:392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95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การแสดงโขน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แสดงโขนมีประโยชน์ต่อนาฏศิลป์ไทยอย่างไ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5pt;width:206.95pt;height:70.85pt" coordorigin="-180,383" coordsize="4139,1417">
                <v:shape id="shape_0" stroked="f" o:allowincell="f" style="position:absolute;left:-180;top:383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3980</wp:posOffset>
            </wp:positionH>
            <wp:positionV relativeFrom="paragraph">
              <wp:posOffset>19050</wp:posOffset>
            </wp:positionV>
            <wp:extent cx="833120" cy="7023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ข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ได้ยิ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ข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ชมการแสดงโข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ชมใน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มื่อได้ชมการแสดงโขน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ื่นเต้น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อธิบายเกี่ยวกับโขน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ขนคือนาฏศิลป์ชั้นสูง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แสดงท่ารำท่าเต้นออกท่าทางเข้ากับ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แสดงจะต้องสวมศีรษะโขนก่อนทำ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แสดงโขน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ขนกลางแป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ขนที่ใช้ธรรมชาติจริงเป็นฉากในการแสด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ขนนั่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ขนที่นำไม้กระบอกพาดยาวเพื่อให้ผู้แสดงนั่งแทนเตีย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โขนฉ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ขนที่มีการเปลี่ยนฉากไปตามการดำเนิน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โขนหน้า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กั้นฉากด้วยผ้าโปร่งสีขาวด้านซ้ายของเวทีเป็นภาพปราสาทราชวั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โขนโรง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นำการขับร้องและการร่ายรำของละครมาใช้ในการแสด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าชาวไทยทุกคนควรร่วมมือกันในการอนุรักษ์สืบสานมรดกทางนาฏศิลป์ไทยนี้ให้คงอยู่เป็นเอกลักษณ์ของสังคมไทยตลอด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ให้นักเรียนเล่นเกมจับคู่ให้หนูหน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ิธีการเล่นและขั้นตอน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รูนำบัตรคำและแถบประโยคต่อไปนี้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ว่ำบัตรคำและสลับให้เรียบร้อย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200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ขนกลางแปล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การขับร้องและการร่ายรำของละครมาใช้ในการแสด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943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ขนนั่งรา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ลี่ยนฉากไปตามการดำเนิน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2171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ขนโรงใ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ธรรมชาติจริงเป็นฉากในการแสด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028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971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ขนหน้าจ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ไม้กระบอกพาดยาวเพื่อให้ผู้แสดงนั่งแทนเตียง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1028700" cy="295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25pt;width:8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37719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5pt;width:29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ขนฉ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ั้นฉากด้วยผ้าโปร่งสีขาวด้านซ้ายของเวทีเป็นภาพปราสาทราชวั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  </w:t>
      </w:r>
      <w:r>
        <w:rPr>
          <w:sz w:val="32"/>
          <w:sz w:val="32"/>
          <w:szCs w:val="32"/>
        </w:rPr>
        <w:t>ครูแจกป้ายวงกลมสี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เหล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ชมพ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ี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  </w:t>
      </w:r>
      <w:r>
        <w:rPr>
          <w:sz w:val="32"/>
          <w:sz w:val="32"/>
          <w:szCs w:val="32"/>
        </w:rPr>
        <w:t>ให้นักเรียนร่วมกันร้องเพลงที่ทุกคนร้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เป่านกหวีดให้สัญญาณหย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  </w:t>
      </w:r>
      <w:r>
        <w:rPr>
          <w:sz w:val="32"/>
          <w:sz w:val="32"/>
          <w:szCs w:val="32"/>
        </w:rPr>
        <w:t>ครูออกคำสั่งยกป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ลุ่มใดยกป้ายก่อนให้ออกมาพลิกบัตรคำและแถบประโยคที่คว่ำ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ลิกออกมาแล้วเป็นคู่กันจ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พลิกออกมาไม่ใช่คู่กันให้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เกมต่อไป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ครั้งที่พลิ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ถบประโยคให้ทุกค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-  </w:t>
      </w:r>
      <w:r>
        <w:rPr>
          <w:sz w:val="32"/>
          <w:sz w:val="32"/>
          <w:szCs w:val="32"/>
        </w:rPr>
        <w:t>กลุ่มใดได้คะแนนมากที่สุดเป็นฝ่ายชน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ากนั้นครูนำบัตรคำและแถบประโยคมาเขียนสรุปเป็นแผนภาพ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5438775" cy="40481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แนวทางการอนุรักษ์โข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นักเรียนได้แสดงโขนจะเลือกแสดงเป็นตัวละค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ือกแสดงเป็นหนุม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เป็นผู้มีความสามารถและมีเครื่องแต่งกายสวยง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ล่นโขนมีความสำคัญต่อสังคม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สังคมไทยมีเอกลักษณ์ทางศิลปะการแสดงที่โดดเด่นเป็นที่ชื่นชมของผู้ที่พบเห็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แนวทางในการร่วมอนุรักษ์และสืบสานการเล่นโขน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เรื่องโขนและนำไปเผยแพร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ียนเกี่ยวกับการแสดงโข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51435</wp:posOffset>
                </wp:positionV>
                <wp:extent cx="6216650" cy="742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pt;margin-top:4.05pt;width:489.45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มรดกร่วมทางวัฒนธรรมของอาเซียนที่ได้รับอิทธิพลมาจากอินเดีย จนกลายเป็นวรรณคดีประจำชาติของหลายประเทศในอาเซียน เช่น ลาว พม่า กัมพูชา มาเลเซีย อินโดนีเซี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โขนเป็นนาฏศิลป์ชั้นสูง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แสดงท่า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เต้นออกท่าทางเข้ากับ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ผู้แสดงจะต้องสวมศีรษะโ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มรดกทางนาฏศิลป์ไทยที่ควร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่การอนุรักษ์ไว้ให้คงอยู่คู่สังคมไทย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โขนมีประโยชน์ต่อนาฏศิลป์ไทย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49225</wp:posOffset>
                </wp:positionH>
                <wp:positionV relativeFrom="paragraph">
                  <wp:posOffset>160655</wp:posOffset>
                </wp:positionV>
                <wp:extent cx="3463925" cy="647065"/>
                <wp:effectExtent l="0" t="0" r="0" b="128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26988" r="16195" b="22263"/>
                          <a:stretch/>
                        </pic:blipFill>
                        <pic:spPr>
                          <a:xfrm>
                            <a:off x="0" y="9648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2.65pt;width:272.75pt;height:50.95pt" coordorigin="-235,253" coordsize="5455,1019">
                <v:shape id="shape_0" stroked="f" o:allowincell="f" style="position:absolute;left:-235;top:405;width:4517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47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53;width:936;height:10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มีอิสร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-57150</wp:posOffset>
                </wp:positionV>
                <wp:extent cx="2166620" cy="647700"/>
                <wp:effectExtent l="0" t="0" r="0" b="1936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0" t="27260" r="15321" b="22581"/>
                          <a:stretch/>
                        </pic:blipFill>
                        <pic:spPr>
                          <a:xfrm>
                            <a:off x="0" y="114480"/>
                            <a:ext cx="157608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46520"/>
                            <a:ext cx="105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4.5pt;width:170.55pt;height:51pt" coordorigin="-247,-90" coordsize="3411,1020">
                <v:shape id="shape_0" stroked="f" o:allowincell="f" style="position:absolute;left:-247;top:90;width:2481;height:71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39;top:141;width:16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-90;width:91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ป้ายวงกลมสี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เข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เหล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ชมพ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ีฟ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3545840" cy="652145"/>
                <wp:effectExtent l="0" t="0" r="0" b="1695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23489" r="16806" b="19718"/>
                          <a:stretch/>
                        </pic:blipFill>
                        <pic:spPr>
                          <a:xfrm>
                            <a:off x="0" y="73080"/>
                            <a:ext cx="284796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27080"/>
                            <a:ext cx="232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279.2pt;height:51.35pt" coordorigin="-240,248" coordsize="5584,1027">
                <v:shape id="shape_0" stroked="f" o:allowincell="f" style="position:absolute;left:-240;top:363;width:4484;height:8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448;width:3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48;width:1038;height:10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48260</wp:posOffset>
                </wp:positionV>
                <wp:extent cx="2544445" cy="650875"/>
                <wp:effectExtent l="0" t="0" r="0" b="3162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.8pt;width:200.35pt;height:51.25pt" coordorigin="-44,76" coordsize="4007,1025">
                <v:shape id="shape_0" stroked="f" o:allowincell="f" style="position:absolute;left:-44;top:356;width:2983;height:7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5;top:381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76;width:932;height:10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ตัวละครของการแสดงโขนเรื่องรามเกียรติ์ที่ตนเอง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คัดเลือกผู้แทนนักเรียนที่มีผลงานการวาดภาพที่สวยงา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ผลงานของตนเองที่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นำผลงานดังกล่าวไปจัดป้ายนิเทศหน้าชั้นเรีย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2876550" cy="1333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7050</wp:posOffset>
            </wp:positionH>
            <wp:positionV relativeFrom="paragraph">
              <wp:posOffset>136525</wp:posOffset>
            </wp:positionV>
            <wp:extent cx="2876550" cy="13335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250</wp:posOffset>
            </wp:positionH>
            <wp:positionV relativeFrom="paragraph">
              <wp:posOffset>90170</wp:posOffset>
            </wp:positionV>
            <wp:extent cx="2876550" cy="1333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0170</wp:posOffset>
            </wp:positionV>
            <wp:extent cx="2876550" cy="1333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49555</wp:posOffset>
            </wp:positionV>
            <wp:extent cx="2876550" cy="1333500"/>
            <wp:effectExtent l="0" t="0" r="0" b="0"/>
            <wp:wrapTight wrapText="bothSides">
              <wp:wrapPolygon edited="0">
                <wp:start x="-71" y="0"/>
                <wp:lineTo x="-71" y="21441"/>
                <wp:lineTo x="21600" y="21441"/>
                <wp:lineTo x="21600" y="0"/>
                <wp:lineTo x="-71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249555</wp:posOffset>
            </wp:positionV>
            <wp:extent cx="2880360" cy="1333500"/>
            <wp:effectExtent l="0" t="0" r="0" b="0"/>
            <wp:wrapTight wrapText="bothSides">
              <wp:wrapPolygon edited="0">
                <wp:start x="-71" y="0"/>
                <wp:lineTo x="-71" y="21441"/>
                <wp:lineTo x="21600" y="21441"/>
                <wp:lineTo x="21600" y="0"/>
                <wp:lineTo x="-71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5.jpeg"/><Relationship Id="rId45" Type="http://schemas.openxmlformats.org/officeDocument/2006/relationships/image" Target="media/image2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16.png"/><Relationship Id="rId49" Type="http://schemas.openxmlformats.org/officeDocument/2006/relationships/image" Target="media/image2.jpeg"/><Relationship Id="rId50" Type="http://schemas.openxmlformats.org/officeDocument/2006/relationships/image" Target="media/image16.png"/><Relationship Id="rId51" Type="http://schemas.openxmlformats.org/officeDocument/2006/relationships/image" Target="media/image2.jpeg"/><Relationship Id="rId52" Type="http://schemas.openxmlformats.org/officeDocument/2006/relationships/image" Target="media/image17.png"/><Relationship Id="rId53" Type="http://schemas.openxmlformats.org/officeDocument/2006/relationships/image" Target="media/image2.jpe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pn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5:00Z</dcterms:created>
  <dc:creator>WincoolV5</dc:creator>
  <dc:description/>
  <cp:keywords/>
  <dc:language>en-US</dc:language>
  <cp:lastModifiedBy>Home</cp:lastModifiedBy>
  <cp:lastPrinted>2002-01-01T06:04:00Z</cp:lastPrinted>
  <dcterms:modified xsi:type="dcterms:W3CDTF">2001-12-31T23:04:00Z</dcterms:modified>
  <cp:revision>9</cp:revision>
  <dc:subject/>
  <dc:title/>
</cp:coreProperties>
</file>