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</wp:posOffset>
                </wp:positionH>
                <wp:positionV relativeFrom="paragraph">
                  <wp:posOffset>74295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5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5.8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5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จากการดูหรือร่วมแสด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ะ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ละครตามเรื่องที่แต่งขึ้นเอง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5pt;width:152.95pt;height:70.85pt" coordorigin="-180,370" coordsize="3059,1417">
                <v:shape id="shape_0" stroked="f" o:allowincell="f" style="position:absolute;left:-180;top:370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49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นาฏศิลป์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ละครเป็นการแสดงที่ผูกเป็นเรื่อง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สรรค์เพื่อความสนุกสนานตาม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ฒนธรรมและ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การแสดงที่สะท้อนให้เห็นถึงแง่คิดที่ผู้ชมควรพิจารณาและนำไปปรับ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9pt;width:176.25pt;height:70.85pt" coordorigin="-180,-78" coordsize="3525,1417">
                <v:shape id="shape_0" stroked="f" o:allowincell="f" style="position:absolute;left:-180;top:-78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2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5.5pt;width:217.15pt;height:70.85pt" coordorigin="-195,-510" coordsize="4343,1417">
                <v:shape id="shape_0" stroked="f" o:allowincell="f" style="position:absolute;left:-195;top:-510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-38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37490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8.7pt;width:378pt;height:70.85pt" coordorigin="-210,374" coordsize="7560,1417">
                <v:shape id="shape_0" stroked="f" o:allowincell="f" style="position:absolute;left:-210;top:374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577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กี่ยวกับละค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9.15pt;width:207pt;height:70.85pt" coordorigin="-195,383" coordsize="4140,1417">
                <v:shape id="shape_0" stroked="f" o:allowincell="f" style="position:absolute;left:-195;top:383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54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การดูละครเป็นประจำมีผลต่อการดำเนินชีวิตของคนเรา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460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ละคร    มาติดไว้บนกระดาน 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 และใช้คำถามเพื่อให้นักเรียนร่วมกันสนทนา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ดูละครหรือไม่ 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ดู  โดยเคยดู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ดูละคร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ยากเป็นเหมือนตัวละครใด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ยากเป็นพระสังข์  จากเรื่องสังข์ทอง  เพราะมีอิทธิฤทธิ์เก่งกล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ละครให้นักเรียนฟังว่า  ละครเป็นการแสดงที่ผูกเรื่องราวสร้างสรรค์เพื่อความสนุกสนานตามธรรมชาติ  วัฒนธรรม  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แง่คิดที่ผู้ชมสามารถนำไปปรับใช้ในชีวิตประจำวันได้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รื่องราวที่นิยมนำมาจัดแสดงละ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ข์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เ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ร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และนัก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ข้อมูลดังกล่าวมาเขียนสรุปลงในแผนภาพบนกระดานดังตัวอย่า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-122555</wp:posOffset>
            </wp:positionV>
            <wp:extent cx="4772025" cy="23107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pacing w:val="-8"/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5 </w:t>
      </w:r>
      <w:r>
        <w:rPr>
          <w:spacing w:val="-8"/>
          <w:sz w:val="32"/>
          <w:sz w:val="32"/>
          <w:szCs w:val="32"/>
        </w:rPr>
        <w:t>กลุ่ม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ลุ่มละเท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ั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้วให้แต่ละกลุ่มแต่งบทละครสั้น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ี่แฝงแง่คิดใ</w:t>
      </w:r>
      <w:r>
        <w:rPr>
          <w:sz w:val="32"/>
          <w:sz w:val="32"/>
          <w:szCs w:val="32"/>
        </w:rPr>
        <w:t>ห้ผู้ชมแล้วฝึกแสดงละครตามเรื่องที่แต่งขึ้นจนชำน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แต่ละกลุ่มออกมาทำการแสดงละครดังกล่าวกลุ่มละ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7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กลุ่มจนครบทุก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มื่อแต่ละกลุ่มแสดงละครจ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พื่อนและครูคอยให้คำแนะนำ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่าวคำชื่นชมเมื่อนักเรียนสามารถแสดงละคร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แนวทางในการปรับปรุงผลงานการแสดงละครของกลุ่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ีขึ้นในโอกาส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ครูคัดเลือกผู้แทนนักเรีย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ล่าการแสดงนาฏศิลป์ไทยที่ตนเองชื่นชอบ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ารแสดงพร้อมทั้งอธิบายเหตุผลที่ชอบทีละคนจนครบ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ชอบการแสดงนาฏศิลป์ไทยเหมือนผู้แทนนักเรีย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ชอบ</w:t>
      </w:r>
      <w:r>
        <w:rPr>
          <w:b/>
          <w:bCs/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เหมื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หมือ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นักเรียนไม่ชอบเหมือนผู้แทนนักเรีย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ชอบการแสดงนาฏศิลป์ไทยแบบ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ิเ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ซิ้งกระติบข้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ราะเหตุใดนักเรียนจึงชอบการแสดงนาฏศิลป์ไท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เป็น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การแสดงที่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การแต่งกายที่สวยงา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แนวทางการอนุรักษ์ละครให้อยู่คู่สังคม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แสดงละครตามนิทานพื้นบ้านของไทยมีความสำคัญต่อสังคม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สังคมไทยมีเอกลักษณ์ด้านการแสดงที่น่าชื่นช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การแสดงละคร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ค้นคว้าเพิ่มเติมเกี่ยวกับละ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การแสดงละครที่ชื่นชอบ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ละครเป็นการแสดงที่ผูกเป็นเรื่องราวและสร้างสรรค์เพื่อความสนุกสนานตามธรรมชาติ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วัฒนธรรม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การแสดงที่สะท้อนให้เห็นถึงแง่คิดที่ผู้ชมควรพิจารณาและนำไปปรับใช้ในชีวิตประจำว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การดูละครเป็นประจำมีผลต่อการดำเนินชีวิตของคนเร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-153670</wp:posOffset>
                </wp:positionV>
                <wp:extent cx="3463290" cy="647065"/>
                <wp:effectExtent l="0" t="0" r="0" b="138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646920"/>
                          <a:chOff x="0" y="0"/>
                          <a:chExt cx="346320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24489" r="16219" b="19764"/>
                          <a:stretch/>
                        </pic:blipFill>
                        <pic:spPr>
                          <a:xfrm>
                            <a:off x="0" y="96480"/>
                            <a:ext cx="286812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4868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6812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12.1pt;width:272.65pt;height:50.95pt" coordorigin="-234,-242" coordsize="5453,1019">
                <v:shape id="shape_0" stroked="f" o:allowincell="f" style="position:absolute;left:-234;top:-90;width:4516;height:7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;top:-8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-242;width:936;height:10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แสดงความคิดเห็นอย่างมีอิสระ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98425</wp:posOffset>
                </wp:positionV>
                <wp:extent cx="2176145" cy="647700"/>
                <wp:effectExtent l="0" t="0" r="0" b="2222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0" t="27169" r="15321" b="22308"/>
                          <a:stretch/>
                        </pic:blipFill>
                        <pic:spPr>
                          <a:xfrm>
                            <a:off x="0" y="139680"/>
                            <a:ext cx="15760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7532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7.75pt;width:171.35pt;height:51pt" coordorigin="-232,155" coordsize="3427,1020">
                <v:shape id="shape_0" stroked="f" o:allowincell="f" style="position:absolute;left:-232;top:375;width:2481;height:7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25;top:431;width:1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55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ทละครที่นักเรียนแต่งขึ้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แสดง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81280</wp:posOffset>
                </wp:positionV>
                <wp:extent cx="3545840" cy="652145"/>
                <wp:effectExtent l="0" t="0" r="0" b="1790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652320"/>
                          <a:chOff x="0" y="0"/>
                          <a:chExt cx="3546000" cy="652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rcRect l="0" t="23080" r="16375" b="19718"/>
                          <a:stretch/>
                        </pic:blipFill>
                        <pic:spPr>
                          <a:xfrm>
                            <a:off x="0" y="78840"/>
                            <a:ext cx="28627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136440"/>
                            <a:ext cx="236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8612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6.4pt;width:279.2pt;height:51.35pt" coordorigin="-225,128" coordsize="5584,1027">
                <v:shape id="shape_0" stroked="f" o:allowincell="f" style="position:absolute;left:-225;top:252;width:4507;height:81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343;width:3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8;width:1038;height:102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108585</wp:posOffset>
                </wp:positionV>
                <wp:extent cx="2544445" cy="650875"/>
                <wp:effectExtent l="0" t="0" r="0" b="3162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650880"/>
                          <a:chOff x="0" y="0"/>
                          <a:chExt cx="2544480" cy="6508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29986" r="16327" b="19219"/>
                          <a:stretch/>
                        </pic:blipFill>
                        <pic:spPr>
                          <a:xfrm>
                            <a:off x="0" y="177840"/>
                            <a:ext cx="1894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93680"/>
                            <a:ext cx="1562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5192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55pt;width:200.35pt;height:51.25pt" coordorigin="-44,171" coordsize="4007,1025">
                <v:shape id="shape_0" stroked="f" o:allowincell="f" style="position:absolute;left:-44;top:451;width:2983;height:7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76;width:2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71;width:93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แต่ละกลุ่มไปศึกษาเกี่ยวกับละครที่กลุ่มตนเองสนใจ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นำข้อมูลที่ได้มาจัดป้ายนิเทศหน้าชั้นเรียนเป็นการเผยแพร่ละครเรื่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อื่นได้รับรู้และศึกษา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886200" cy="648335"/>
                <wp:effectExtent l="0" t="0" r="0" b="315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48360"/>
                          <a:chOff x="0" y="0"/>
                          <a:chExt cx="3886200" cy="648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25579" r="16687" b="18128"/>
                          <a:stretch/>
                        </pic:blipFill>
                        <pic:spPr>
                          <a:xfrm>
                            <a:off x="0" y="104760"/>
                            <a:ext cx="32378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54440"/>
                            <a:ext cx="2760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37840" y="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306pt;height:51.05pt" coordorigin="0,167" coordsize="6120,1021">
                <v:shape id="shape_0" stroked="f" o:allowincell="f" style="position:absolute;left:0;top:332;width:5098;height:79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410;width:43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7;width:1020;height:10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สิ่งที่ตนเองชอบในการแสดงนาฏศิลป์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อกสิ่งที่ตนเองชอบในการแสดงนาฏศิลป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/2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5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pacing w:val="-14"/>
                <w:sz w:val="32"/>
                <w:sz w:val="32"/>
                <w:szCs w:val="32"/>
              </w:rPr>
              <w:t>บอกสิ่งที่ตนเองชอบในการแสดงนาฏศิลป์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ในการแสดงนาฏศิลป์ไทย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</w:t>
            </w:r>
            <w:r>
              <w:rPr>
                <w:spacing w:val="-14"/>
                <w:sz w:val="32"/>
                <w:sz w:val="32"/>
                <w:szCs w:val="32"/>
              </w:rPr>
              <w:t>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ในการแสดงนาฏศิลป์ไทยได้</w:t>
            </w:r>
            <w:r>
              <w:rPr>
                <w:spacing w:val="-6"/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sz w:val="32"/>
                <w:sz w:val="32"/>
                <w:szCs w:val="32"/>
              </w:rPr>
              <w:t>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</w:t>
            </w:r>
            <w:r>
              <w:rPr>
                <w:spacing w:val="-14"/>
                <w:sz w:val="32"/>
                <w:sz w:val="32"/>
                <w:szCs w:val="32"/>
              </w:rPr>
              <w:t>เชื่อมโยง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ในการแสดงนาฏศิลป์ไทยได้</w:t>
            </w:r>
            <w:r>
              <w:rPr>
                <w:spacing w:val="-6"/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spacing w:val="-10"/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ตามที่ครู</w:t>
            </w:r>
            <w:r>
              <w:rPr>
                <w:sz w:val="32"/>
                <w:sz w:val="32"/>
                <w:szCs w:val="32"/>
              </w:rPr>
              <w:t>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สิ่งที่ตนเองชอบในการแสดงนาฏศิลป์ไทยได้</w:t>
            </w:r>
            <w:r>
              <w:rPr>
                <w:spacing w:val="-6"/>
                <w:sz w:val="32"/>
                <w:sz w:val="32"/>
                <w:szCs w:val="32"/>
              </w:rPr>
              <w:t>สัมพันธ์กับหัวข้อ</w:t>
            </w:r>
            <w:r>
              <w:rPr>
                <w:spacing w:val="-10"/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10"/>
                <w:sz w:val="32"/>
                <w:sz w:val="32"/>
                <w:szCs w:val="32"/>
              </w:rPr>
              <w:t>ตามที่ครู</w:t>
            </w:r>
            <w:r>
              <w:rPr>
                <w:spacing w:val="-14"/>
                <w:sz w:val="32"/>
                <w:sz w:val="32"/>
                <w:szCs w:val="32"/>
              </w:rPr>
              <w:t>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13.pn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16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6:00Z</dcterms:created>
  <dc:creator>WincoolV5</dc:creator>
  <dc:description/>
  <cp:keywords/>
  <dc:language>en-US</dc:language>
  <cp:lastModifiedBy>Com</cp:lastModifiedBy>
  <cp:lastPrinted>2011-11-11T11:06:00Z</cp:lastPrinted>
  <dcterms:modified xsi:type="dcterms:W3CDTF">2002-01-03T00:12:00Z</dcterms:modified>
  <cp:revision>15</cp:revision>
  <dc:subject/>
  <dc:title/>
</cp:coreProperties>
</file>